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　　フォトコンテスト応募用紙　</w:t>
      </w:r>
      <w:r>
        <w:rPr>
          <w:rFonts w:ascii="HGPｺﾞｼｯｸM" w:hAnsi="HGPｺﾞｼｯｸM" w:eastAsia="HGPｺﾞｼｯｸM"/>
          <w:b/>
          <w:sz w:val="40"/>
          <w:szCs w:val="40"/>
        </w:rPr>
        <w:drawing>
          <wp:inline distT="0" distB="0" distL="0" distR="0">
            <wp:extent cx="952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  <w:lang w:val="en-US" w:eastAsia="en-US"/>
        </w:rPr>
      </w:pPr>
      <w:r>
        <w:rPr>
          <w:rFonts w:eastAsia="HGPｺﾞｼｯｸM" w:ascii="HGPｺﾞｼｯｸM" w:hAnsi="HGPｺﾞｼｯｸM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7115175" cy="70008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7000920"/>
                          <a:chOff x="0" y="0"/>
                          <a:chExt cx="7115040" cy="70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15040" cy="70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6802200" cy="6983640"/>
                          </a:xfrm>
                        </wpg:grpSpPr>
                        <wps:wsp>
                          <wps:cNvSpPr/>
                          <wps:spPr>
                            <a:xfrm>
                              <a:off x="0" y="522144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6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ee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412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e6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424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de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004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d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656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cd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72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c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24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bd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504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b4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516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ac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168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a4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784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9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364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94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016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8b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96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83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7b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296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73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76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6a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528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62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108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5a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56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52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08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4a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388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41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040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39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620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31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0"/>
                              <a:ext cx="6788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29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20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9000"/>
                              <a:ext cx="678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18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5520"/>
                              <a:ext cx="6788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1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1320"/>
                              <a:ext cx="6788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8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6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ee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e6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de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720"/>
                              <a:ext cx="678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d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cd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bd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b4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ac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a4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9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94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678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8b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83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7b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73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6a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62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5a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52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4a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678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41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39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31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788880" cy="34200"/>
                            </a:xfrm>
                            <a:prstGeom prst="rect">
                              <a:avLst/>
                            </a:prstGeom>
                            <a:solidFill>
                              <a:srgbClr val="29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78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20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6788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18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10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8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8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59900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9280"/>
                              <a:ext cx="74376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265">
                                  <a:moveTo>
                                    <a:pt x="1130" y="1265"/>
                                  </a:moveTo>
                                  <a:lnTo>
                                    <a:pt x="1140" y="1217"/>
                                  </a:lnTo>
                                  <a:lnTo>
                                    <a:pt x="1150" y="1163"/>
                                  </a:lnTo>
                                  <a:lnTo>
                                    <a:pt x="1160" y="1115"/>
                                  </a:lnTo>
                                  <a:lnTo>
                                    <a:pt x="1160" y="1068"/>
                                  </a:lnTo>
                                  <a:lnTo>
                                    <a:pt x="1171" y="1013"/>
                                  </a:lnTo>
                                  <a:lnTo>
                                    <a:pt x="1171" y="965"/>
                                  </a:lnTo>
                                  <a:lnTo>
                                    <a:pt x="1171" y="918"/>
                                  </a:lnTo>
                                  <a:lnTo>
                                    <a:pt x="1160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70"/>
                                  </a:lnTo>
                                  <a:lnTo>
                                    <a:pt x="1171" y="863"/>
                                  </a:lnTo>
                                  <a:lnTo>
                                    <a:pt x="1047" y="748"/>
                                  </a:lnTo>
                                  <a:lnTo>
                                    <a:pt x="904" y="632"/>
                                  </a:lnTo>
                                  <a:lnTo>
                                    <a:pt x="760" y="523"/>
                                  </a:lnTo>
                                  <a:lnTo>
                                    <a:pt x="606" y="421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370" y="394"/>
                                  </a:lnTo>
                                  <a:lnTo>
                                    <a:pt x="452" y="476"/>
                                  </a:lnTo>
                                  <a:lnTo>
                                    <a:pt x="524" y="551"/>
                                  </a:lnTo>
                                  <a:lnTo>
                                    <a:pt x="596" y="632"/>
                                  </a:lnTo>
                                  <a:lnTo>
                                    <a:pt x="657" y="700"/>
                                  </a:lnTo>
                                  <a:lnTo>
                                    <a:pt x="719" y="768"/>
                                  </a:lnTo>
                                  <a:lnTo>
                                    <a:pt x="780" y="836"/>
                                  </a:lnTo>
                                  <a:lnTo>
                                    <a:pt x="822" y="911"/>
                                  </a:lnTo>
                                  <a:lnTo>
                                    <a:pt x="873" y="986"/>
                                  </a:lnTo>
                                  <a:lnTo>
                                    <a:pt x="914" y="1061"/>
                                  </a:lnTo>
                                  <a:lnTo>
                                    <a:pt x="965" y="1136"/>
                                  </a:lnTo>
                                  <a:lnTo>
                                    <a:pt x="1006" y="1204"/>
                                  </a:lnTo>
                                  <a:lnTo>
                                    <a:pt x="1017" y="1210"/>
                                  </a:lnTo>
                                  <a:lnTo>
                                    <a:pt x="1027" y="1217"/>
                                  </a:lnTo>
                                  <a:lnTo>
                                    <a:pt x="1047" y="1224"/>
                                  </a:lnTo>
                                  <a:lnTo>
                                    <a:pt x="1058" y="1238"/>
                                  </a:lnTo>
                                  <a:lnTo>
                                    <a:pt x="1068" y="1244"/>
                                  </a:lnTo>
                                  <a:lnTo>
                                    <a:pt x="1089" y="1251"/>
                                  </a:lnTo>
                                  <a:lnTo>
                                    <a:pt x="1109" y="1258"/>
                                  </a:lnTo>
                                  <a:lnTo>
                                    <a:pt x="11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86200"/>
                              <a:ext cx="655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88">
                                  <a:moveTo>
                                    <a:pt x="1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103" y="388"/>
                                  </a:lnTo>
                                  <a:lnTo>
                                    <a:pt x="103" y="333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990040"/>
                              <a:ext cx="4564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1245">
                                  <a:moveTo>
                                    <a:pt x="719" y="545"/>
                                  </a:moveTo>
                                  <a:lnTo>
                                    <a:pt x="719" y="565"/>
                                  </a:lnTo>
                                  <a:lnTo>
                                    <a:pt x="719" y="565"/>
                                  </a:lnTo>
                                  <a:lnTo>
                                    <a:pt x="719" y="558"/>
                                  </a:lnTo>
                                  <a:lnTo>
                                    <a:pt x="719" y="558"/>
                                  </a:lnTo>
                                  <a:lnTo>
                                    <a:pt x="719" y="558"/>
                                  </a:lnTo>
                                  <a:lnTo>
                                    <a:pt x="719" y="551"/>
                                  </a:lnTo>
                                  <a:lnTo>
                                    <a:pt x="719" y="551"/>
                                  </a:lnTo>
                                  <a:lnTo>
                                    <a:pt x="719" y="551"/>
                                  </a:lnTo>
                                  <a:lnTo>
                                    <a:pt x="719" y="545"/>
                                  </a:lnTo>
                                  <a:lnTo>
                                    <a:pt x="719" y="320"/>
                                  </a:lnTo>
                                  <a:lnTo>
                                    <a:pt x="719" y="320"/>
                                  </a:lnTo>
                                  <a:lnTo>
                                    <a:pt x="719" y="313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09" y="307"/>
                                  </a:lnTo>
                                  <a:lnTo>
                                    <a:pt x="709" y="307"/>
                                  </a:lnTo>
                                  <a:lnTo>
                                    <a:pt x="699" y="307"/>
                                  </a:lnTo>
                                  <a:lnTo>
                                    <a:pt x="627" y="259"/>
                                  </a:lnTo>
                                  <a:lnTo>
                                    <a:pt x="545" y="218"/>
                                  </a:lnTo>
                                  <a:lnTo>
                                    <a:pt x="452" y="171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329" y="313"/>
                                  </a:lnTo>
                                  <a:lnTo>
                                    <a:pt x="432" y="415"/>
                                  </a:lnTo>
                                  <a:lnTo>
                                    <a:pt x="483" y="470"/>
                                  </a:lnTo>
                                  <a:lnTo>
                                    <a:pt x="524" y="524"/>
                                  </a:lnTo>
                                  <a:lnTo>
                                    <a:pt x="565" y="579"/>
                                  </a:lnTo>
                                  <a:lnTo>
                                    <a:pt x="596" y="633"/>
                                  </a:lnTo>
                                  <a:lnTo>
                                    <a:pt x="627" y="694"/>
                                  </a:lnTo>
                                  <a:lnTo>
                                    <a:pt x="637" y="749"/>
                                  </a:lnTo>
                                  <a:lnTo>
                                    <a:pt x="647" y="810"/>
                                  </a:lnTo>
                                  <a:lnTo>
                                    <a:pt x="637" y="878"/>
                                  </a:lnTo>
                                  <a:lnTo>
                                    <a:pt x="596" y="830"/>
                                  </a:lnTo>
                                  <a:lnTo>
                                    <a:pt x="534" y="789"/>
                                  </a:lnTo>
                                  <a:lnTo>
                                    <a:pt x="483" y="749"/>
                                  </a:lnTo>
                                  <a:lnTo>
                                    <a:pt x="421" y="708"/>
                                  </a:lnTo>
                                  <a:lnTo>
                                    <a:pt x="370" y="667"/>
                                  </a:lnTo>
                                  <a:lnTo>
                                    <a:pt x="329" y="619"/>
                                  </a:lnTo>
                                  <a:lnTo>
                                    <a:pt x="288" y="565"/>
                                  </a:lnTo>
                                  <a:lnTo>
                                    <a:pt x="267" y="511"/>
                                  </a:lnTo>
                                  <a:lnTo>
                                    <a:pt x="267" y="538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267" y="585"/>
                                  </a:lnTo>
                                  <a:lnTo>
                                    <a:pt x="267" y="613"/>
                                  </a:lnTo>
                                  <a:lnTo>
                                    <a:pt x="267" y="640"/>
                                  </a:lnTo>
                                  <a:lnTo>
                                    <a:pt x="267" y="667"/>
                                  </a:lnTo>
                                  <a:lnTo>
                                    <a:pt x="267" y="701"/>
                                  </a:lnTo>
                                  <a:lnTo>
                                    <a:pt x="267" y="728"/>
                                  </a:lnTo>
                                  <a:lnTo>
                                    <a:pt x="288" y="796"/>
                                  </a:lnTo>
                                  <a:lnTo>
                                    <a:pt x="308" y="864"/>
                                  </a:lnTo>
                                  <a:lnTo>
                                    <a:pt x="329" y="932"/>
                                  </a:lnTo>
                                  <a:lnTo>
                                    <a:pt x="370" y="1000"/>
                                  </a:lnTo>
                                  <a:lnTo>
                                    <a:pt x="401" y="1068"/>
                                  </a:lnTo>
                                  <a:lnTo>
                                    <a:pt x="452" y="1130"/>
                                  </a:lnTo>
                                  <a:lnTo>
                                    <a:pt x="503" y="1191"/>
                                  </a:lnTo>
                                  <a:lnTo>
                                    <a:pt x="575" y="1245"/>
                                  </a:lnTo>
                                  <a:lnTo>
                                    <a:pt x="596" y="1157"/>
                                  </a:lnTo>
                                  <a:lnTo>
                                    <a:pt x="606" y="1068"/>
                                  </a:lnTo>
                                  <a:lnTo>
                                    <a:pt x="627" y="980"/>
                                  </a:lnTo>
                                  <a:lnTo>
                                    <a:pt x="647" y="898"/>
                                  </a:lnTo>
                                  <a:lnTo>
                                    <a:pt x="658" y="810"/>
                                  </a:lnTo>
                                  <a:lnTo>
                                    <a:pt x="678" y="721"/>
                                  </a:lnTo>
                                  <a:lnTo>
                                    <a:pt x="699" y="633"/>
                                  </a:lnTo>
                                  <a:lnTo>
                                    <a:pt x="719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64134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0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6120000"/>
                              <a:ext cx="71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2">
                                  <a:moveTo>
                                    <a:pt x="113" y="0"/>
                                  </a:moveTo>
                                  <a:lnTo>
                                    <a:pt x="93" y="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6391800"/>
                              <a:ext cx="104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06">
                                  <a:moveTo>
                                    <a:pt x="123" y="306"/>
                                  </a:moveTo>
                                  <a:lnTo>
                                    <a:pt x="134" y="292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3" y="292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23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6314400"/>
                              <a:ext cx="907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69">
                                  <a:moveTo>
                                    <a:pt x="61" y="469"/>
                                  </a:moveTo>
                                  <a:lnTo>
                                    <a:pt x="71" y="448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2" y="414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112" y="380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43" y="326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123" y="197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1" y="408"/>
                                  </a:lnTo>
                                  <a:lnTo>
                                    <a:pt x="41" y="428"/>
                                  </a:lnTo>
                                  <a:lnTo>
                                    <a:pt x="51" y="448"/>
                                  </a:lnTo>
                                  <a:lnTo>
                                    <a:pt x="5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lnTo>
                                    <a:pt x="61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6106680"/>
                              <a:ext cx="3391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08">
                                  <a:moveTo>
                                    <a:pt x="226" y="157"/>
                                  </a:moveTo>
                                  <a:lnTo>
                                    <a:pt x="267" y="184"/>
                                  </a:lnTo>
                                  <a:lnTo>
                                    <a:pt x="298" y="218"/>
                                  </a:lnTo>
                                  <a:lnTo>
                                    <a:pt x="339" y="245"/>
                                  </a:lnTo>
                                  <a:lnTo>
                                    <a:pt x="370" y="279"/>
                                  </a:lnTo>
                                  <a:lnTo>
                                    <a:pt x="400" y="306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462" y="374"/>
                                  </a:lnTo>
                                  <a:lnTo>
                                    <a:pt x="482" y="408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493" y="401"/>
                                  </a:lnTo>
                                  <a:lnTo>
                                    <a:pt x="503" y="401"/>
                                  </a:lnTo>
                                  <a:lnTo>
                                    <a:pt x="513" y="395"/>
                                  </a:lnTo>
                                  <a:lnTo>
                                    <a:pt x="513" y="395"/>
                                  </a:lnTo>
                                  <a:lnTo>
                                    <a:pt x="524" y="388"/>
                                  </a:lnTo>
                                  <a:lnTo>
                                    <a:pt x="524" y="388"/>
                                  </a:lnTo>
                                  <a:lnTo>
                                    <a:pt x="534" y="381"/>
                                  </a:lnTo>
                                  <a:lnTo>
                                    <a:pt x="482" y="320"/>
                                  </a:lnTo>
                                  <a:lnTo>
                                    <a:pt x="431" y="265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2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6387480"/>
                              <a:ext cx="130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1">
                                  <a:moveTo>
                                    <a:pt x="0" y="82"/>
                                  </a:moveTo>
                                  <a:lnTo>
                                    <a:pt x="10" y="102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6301080"/>
                              <a:ext cx="156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2">
                                  <a:moveTo>
                                    <a:pt x="247" y="102"/>
                                  </a:moveTo>
                                  <a:lnTo>
                                    <a:pt x="247" y="95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6094080"/>
                              <a:ext cx="97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67">
                                  <a:moveTo>
                                    <a:pt x="154" y="0"/>
                                  </a:moveTo>
                                  <a:lnTo>
                                    <a:pt x="123" y="47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6206400"/>
                              <a:ext cx="1047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7">
                                  <a:moveTo>
                                    <a:pt x="93" y="523"/>
                                  </a:moveTo>
                                  <a:lnTo>
                                    <a:pt x="113" y="496"/>
                                  </a:lnTo>
                                  <a:lnTo>
                                    <a:pt x="123" y="476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4" y="428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65" y="367"/>
                                  </a:lnTo>
                                  <a:lnTo>
                                    <a:pt x="165" y="346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1" y="278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21" y="442"/>
                                  </a:lnTo>
                                  <a:lnTo>
                                    <a:pt x="21" y="462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52" y="557"/>
                                  </a:lnTo>
                                  <a:lnTo>
                                    <a:pt x="62" y="550"/>
                                  </a:lnTo>
                                  <a:lnTo>
                                    <a:pt x="62" y="544"/>
                                  </a:lnTo>
                                  <a:lnTo>
                                    <a:pt x="72" y="544"/>
                                  </a:lnTo>
                                  <a:lnTo>
                                    <a:pt x="72" y="537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82" y="530"/>
                                  </a:lnTo>
                                  <a:lnTo>
                                    <a:pt x="93" y="523"/>
                                  </a:lnTo>
                                  <a:lnTo>
                                    <a:pt x="93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5994360"/>
                              <a:ext cx="99756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1082">
                                  <a:moveTo>
                                    <a:pt x="10" y="1082"/>
                                  </a:moveTo>
                                  <a:lnTo>
                                    <a:pt x="103" y="986"/>
                                  </a:lnTo>
                                  <a:lnTo>
                                    <a:pt x="216" y="905"/>
                                  </a:lnTo>
                                  <a:lnTo>
                                    <a:pt x="329" y="830"/>
                                  </a:lnTo>
                                  <a:lnTo>
                                    <a:pt x="462" y="762"/>
                                  </a:lnTo>
                                  <a:lnTo>
                                    <a:pt x="596" y="694"/>
                                  </a:lnTo>
                                  <a:lnTo>
                                    <a:pt x="739" y="640"/>
                                  </a:lnTo>
                                  <a:lnTo>
                                    <a:pt x="883" y="592"/>
                                  </a:lnTo>
                                  <a:lnTo>
                                    <a:pt x="1037" y="544"/>
                                  </a:lnTo>
                                  <a:lnTo>
                                    <a:pt x="1089" y="476"/>
                                  </a:lnTo>
                                  <a:lnTo>
                                    <a:pt x="1150" y="408"/>
                                  </a:lnTo>
                                  <a:lnTo>
                                    <a:pt x="1222" y="347"/>
                                  </a:lnTo>
                                  <a:lnTo>
                                    <a:pt x="1294" y="279"/>
                                  </a:lnTo>
                                  <a:lnTo>
                                    <a:pt x="1366" y="218"/>
                                  </a:lnTo>
                                  <a:lnTo>
                                    <a:pt x="1438" y="157"/>
                                  </a:lnTo>
                                  <a:lnTo>
                                    <a:pt x="1499" y="89"/>
                                  </a:lnTo>
                                  <a:lnTo>
                                    <a:pt x="1571" y="27"/>
                                  </a:lnTo>
                                  <a:lnTo>
                                    <a:pt x="1571" y="0"/>
                                  </a:lnTo>
                                  <a:lnTo>
                                    <a:pt x="1469" y="27"/>
                                  </a:lnTo>
                                  <a:lnTo>
                                    <a:pt x="1376" y="55"/>
                                  </a:lnTo>
                                  <a:lnTo>
                                    <a:pt x="1294" y="89"/>
                                  </a:lnTo>
                                  <a:lnTo>
                                    <a:pt x="1202" y="130"/>
                                  </a:lnTo>
                                  <a:lnTo>
                                    <a:pt x="1119" y="170"/>
                                  </a:lnTo>
                                  <a:lnTo>
                                    <a:pt x="1047" y="211"/>
                                  </a:lnTo>
                                  <a:lnTo>
                                    <a:pt x="965" y="252"/>
                                  </a:lnTo>
                                  <a:lnTo>
                                    <a:pt x="883" y="300"/>
                                  </a:lnTo>
                                  <a:lnTo>
                                    <a:pt x="770" y="374"/>
                                  </a:lnTo>
                                  <a:lnTo>
                                    <a:pt x="657" y="456"/>
                                  </a:lnTo>
                                  <a:lnTo>
                                    <a:pt x="554" y="531"/>
                                  </a:lnTo>
                                  <a:lnTo>
                                    <a:pt x="441" y="612"/>
                                  </a:lnTo>
                                  <a:lnTo>
                                    <a:pt x="349" y="694"/>
                                  </a:lnTo>
                                  <a:lnTo>
                                    <a:pt x="257" y="782"/>
                                  </a:lnTo>
                                  <a:lnTo>
                                    <a:pt x="185" y="871"/>
                                  </a:lnTo>
                                  <a:lnTo>
                                    <a:pt x="123" y="973"/>
                                  </a:lnTo>
                                  <a:lnTo>
                                    <a:pt x="123" y="932"/>
                                  </a:lnTo>
                                  <a:lnTo>
                                    <a:pt x="113" y="891"/>
                                  </a:lnTo>
                                  <a:lnTo>
                                    <a:pt x="113" y="850"/>
                                  </a:lnTo>
                                  <a:lnTo>
                                    <a:pt x="113" y="810"/>
                                  </a:lnTo>
                                  <a:lnTo>
                                    <a:pt x="113" y="769"/>
                                  </a:lnTo>
                                  <a:lnTo>
                                    <a:pt x="113" y="728"/>
                                  </a:lnTo>
                                  <a:lnTo>
                                    <a:pt x="113" y="680"/>
                                  </a:lnTo>
                                  <a:lnTo>
                                    <a:pt x="113" y="640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51" y="748"/>
                                  </a:lnTo>
                                  <a:lnTo>
                                    <a:pt x="31" y="803"/>
                                  </a:lnTo>
                                  <a:lnTo>
                                    <a:pt x="20" y="857"/>
                                  </a:lnTo>
                                  <a:lnTo>
                                    <a:pt x="10" y="912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0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6106680"/>
                              <a:ext cx="45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7">
                                  <a:moveTo>
                                    <a:pt x="1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760" y="5990040"/>
                              <a:ext cx="3391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75">
                                  <a:moveTo>
                                    <a:pt x="534" y="0"/>
                                  </a:moveTo>
                                  <a:lnTo>
                                    <a:pt x="463" y="41"/>
                                  </a:lnTo>
                                  <a:lnTo>
                                    <a:pt x="391" y="75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11" y="300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1" y="327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21" y="354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360" y="171"/>
                                  </a:lnTo>
                                  <a:lnTo>
                                    <a:pt x="421" y="116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6314400"/>
                              <a:ext cx="3715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46">
                                  <a:moveTo>
                                    <a:pt x="585" y="408"/>
                                  </a:moveTo>
                                  <a:lnTo>
                                    <a:pt x="585" y="353"/>
                                  </a:lnTo>
                                  <a:lnTo>
                                    <a:pt x="585" y="306"/>
                                  </a:lnTo>
                                  <a:lnTo>
                                    <a:pt x="585" y="251"/>
                                  </a:lnTo>
                                  <a:lnTo>
                                    <a:pt x="585" y="204"/>
                                  </a:lnTo>
                                  <a:lnTo>
                                    <a:pt x="585" y="149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5" y="47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65" y="54"/>
                                  </a:lnTo>
                                  <a:lnTo>
                                    <a:pt x="534" y="108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442" y="197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329" y="278"/>
                                  </a:lnTo>
                                  <a:lnTo>
                                    <a:pt x="267" y="319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216" y="353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16" y="333"/>
                                  </a:lnTo>
                                  <a:lnTo>
                                    <a:pt x="216" y="319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175" y="312"/>
                                  </a:lnTo>
                                  <a:lnTo>
                                    <a:pt x="134" y="360"/>
                                  </a:lnTo>
                                  <a:lnTo>
                                    <a:pt x="92" y="401"/>
                                  </a:lnTo>
                                  <a:lnTo>
                                    <a:pt x="62" y="442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10" y="53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82" y="625"/>
                                  </a:lnTo>
                                  <a:lnTo>
                                    <a:pt x="164" y="605"/>
                                  </a:lnTo>
                                  <a:lnTo>
                                    <a:pt x="247" y="578"/>
                                  </a:lnTo>
                                  <a:lnTo>
                                    <a:pt x="318" y="550"/>
                                  </a:lnTo>
                                  <a:lnTo>
                                    <a:pt x="390" y="516"/>
                                  </a:lnTo>
                                  <a:lnTo>
                                    <a:pt x="452" y="482"/>
                                  </a:lnTo>
                                  <a:lnTo>
                                    <a:pt x="524" y="442"/>
                                  </a:lnTo>
                                  <a:lnTo>
                                    <a:pt x="585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6184800"/>
                              <a:ext cx="4172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782">
                                  <a:moveTo>
                                    <a:pt x="185" y="714"/>
                                  </a:moveTo>
                                  <a:lnTo>
                                    <a:pt x="226" y="652"/>
                                  </a:lnTo>
                                  <a:lnTo>
                                    <a:pt x="267" y="584"/>
                                  </a:lnTo>
                                  <a:lnTo>
                                    <a:pt x="298" y="523"/>
                                  </a:lnTo>
                                  <a:lnTo>
                                    <a:pt x="339" y="455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421" y="326"/>
                                  </a:lnTo>
                                  <a:lnTo>
                                    <a:pt x="472" y="265"/>
                                  </a:lnTo>
                                  <a:lnTo>
                                    <a:pt x="524" y="204"/>
                                  </a:lnTo>
                                  <a:lnTo>
                                    <a:pt x="534" y="176"/>
                                  </a:lnTo>
                                  <a:lnTo>
                                    <a:pt x="544" y="149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75" y="102"/>
                                  </a:lnTo>
                                  <a:lnTo>
                                    <a:pt x="585" y="74"/>
                                  </a:lnTo>
                                  <a:lnTo>
                                    <a:pt x="606" y="47"/>
                                  </a:lnTo>
                                  <a:lnTo>
                                    <a:pt x="626" y="27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554" y="54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370" y="170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05" y="292"/>
                                  </a:lnTo>
                                  <a:lnTo>
                                    <a:pt x="133" y="360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20" y="639"/>
                                  </a:lnTo>
                                  <a:lnTo>
                                    <a:pt x="20" y="673"/>
                                  </a:lnTo>
                                  <a:lnTo>
                                    <a:pt x="31" y="707"/>
                                  </a:lnTo>
                                  <a:lnTo>
                                    <a:pt x="41" y="748"/>
                                  </a:lnTo>
                                  <a:lnTo>
                                    <a:pt x="51" y="782"/>
                                  </a:lnTo>
                                  <a:lnTo>
                                    <a:pt x="72" y="768"/>
                                  </a:lnTo>
                                  <a:lnTo>
                                    <a:pt x="92" y="761"/>
                                  </a:lnTo>
                                  <a:lnTo>
                                    <a:pt x="113" y="754"/>
                                  </a:lnTo>
                                  <a:lnTo>
                                    <a:pt x="133" y="748"/>
                                  </a:lnTo>
                                  <a:lnTo>
                                    <a:pt x="144" y="734"/>
                                  </a:lnTo>
                                  <a:lnTo>
                                    <a:pt x="154" y="727"/>
                                  </a:lnTo>
                                  <a:lnTo>
                                    <a:pt x="174" y="720"/>
                                  </a:lnTo>
                                  <a:lnTo>
                                    <a:pt x="185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6158880"/>
                              <a:ext cx="2808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727">
                                  <a:moveTo>
                                    <a:pt x="216" y="428"/>
                                  </a:moveTo>
                                  <a:lnTo>
                                    <a:pt x="195" y="442"/>
                                  </a:lnTo>
                                  <a:lnTo>
                                    <a:pt x="175" y="455"/>
                                  </a:lnTo>
                                  <a:lnTo>
                                    <a:pt x="144" y="469"/>
                                  </a:lnTo>
                                  <a:lnTo>
                                    <a:pt x="123" y="483"/>
                                  </a:lnTo>
                                  <a:lnTo>
                                    <a:pt x="103" y="496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62" y="530"/>
                                  </a:lnTo>
                                  <a:lnTo>
                                    <a:pt x="41" y="544"/>
                                  </a:lnTo>
                                  <a:lnTo>
                                    <a:pt x="41" y="564"/>
                                  </a:lnTo>
                                  <a:lnTo>
                                    <a:pt x="52" y="591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62" y="639"/>
                                  </a:lnTo>
                                  <a:lnTo>
                                    <a:pt x="62" y="659"/>
                                  </a:lnTo>
                                  <a:lnTo>
                                    <a:pt x="72" y="680"/>
                                  </a:lnTo>
                                  <a:lnTo>
                                    <a:pt x="72" y="707"/>
                                  </a:lnTo>
                                  <a:lnTo>
                                    <a:pt x="82" y="727"/>
                                  </a:lnTo>
                                  <a:lnTo>
                                    <a:pt x="113" y="700"/>
                                  </a:lnTo>
                                  <a:lnTo>
                                    <a:pt x="154" y="673"/>
                                  </a:lnTo>
                                  <a:lnTo>
                                    <a:pt x="185" y="646"/>
                                  </a:lnTo>
                                  <a:lnTo>
                                    <a:pt x="206" y="612"/>
                                  </a:lnTo>
                                  <a:lnTo>
                                    <a:pt x="236" y="578"/>
                                  </a:lnTo>
                                  <a:lnTo>
                                    <a:pt x="257" y="551"/>
                                  </a:lnTo>
                                  <a:lnTo>
                                    <a:pt x="278" y="517"/>
                                  </a:lnTo>
                                  <a:lnTo>
                                    <a:pt x="298" y="483"/>
                                  </a:lnTo>
                                  <a:lnTo>
                                    <a:pt x="308" y="442"/>
                                  </a:lnTo>
                                  <a:lnTo>
                                    <a:pt x="319" y="401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360" y="279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411" y="163"/>
                                  </a:lnTo>
                                  <a:lnTo>
                                    <a:pt x="421" y="143"/>
                                  </a:lnTo>
                                  <a:lnTo>
                                    <a:pt x="421" y="122"/>
                                  </a:lnTo>
                                  <a:lnTo>
                                    <a:pt x="421" y="102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2" y="61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42" y="2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11" y="394"/>
                                  </a:lnTo>
                                  <a:lnTo>
                                    <a:pt x="11" y="415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52" y="489"/>
                                  </a:lnTo>
                                  <a:lnTo>
                                    <a:pt x="72" y="476"/>
                                  </a:lnTo>
                                  <a:lnTo>
                                    <a:pt x="93" y="469"/>
                                  </a:lnTo>
                                  <a:lnTo>
                                    <a:pt x="123" y="455"/>
                                  </a:lnTo>
                                  <a:lnTo>
                                    <a:pt x="144" y="449"/>
                                  </a:lnTo>
                                  <a:lnTo>
                                    <a:pt x="165" y="442"/>
                                  </a:lnTo>
                                  <a:lnTo>
                                    <a:pt x="195" y="435"/>
                                  </a:lnTo>
                                  <a:lnTo>
                                    <a:pt x="216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1000" y="645228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6">
                                  <a:moveTo>
                                    <a:pt x="164" y="0"/>
                                  </a:moveTo>
                                  <a:lnTo>
                                    <a:pt x="133" y="1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6154560"/>
                              <a:ext cx="306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75">
                                  <a:moveTo>
                                    <a:pt x="0" y="544"/>
                                  </a:moveTo>
                                  <a:lnTo>
                                    <a:pt x="10" y="571"/>
                                  </a:lnTo>
                                  <a:lnTo>
                                    <a:pt x="21" y="598"/>
                                  </a:lnTo>
                                  <a:lnTo>
                                    <a:pt x="31" y="632"/>
                                  </a:lnTo>
                                  <a:lnTo>
                                    <a:pt x="41" y="660"/>
                                  </a:lnTo>
                                  <a:lnTo>
                                    <a:pt x="51" y="687"/>
                                  </a:lnTo>
                                  <a:lnTo>
                                    <a:pt x="62" y="714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82" y="775"/>
                                  </a:lnTo>
                                  <a:lnTo>
                                    <a:pt x="113" y="762"/>
                                  </a:lnTo>
                                  <a:lnTo>
                                    <a:pt x="144" y="748"/>
                                  </a:lnTo>
                                  <a:lnTo>
                                    <a:pt x="164" y="741"/>
                                  </a:lnTo>
                                  <a:lnTo>
                                    <a:pt x="195" y="728"/>
                                  </a:lnTo>
                                  <a:lnTo>
                                    <a:pt x="226" y="714"/>
                                  </a:lnTo>
                                  <a:lnTo>
                                    <a:pt x="247" y="700"/>
                                  </a:lnTo>
                                  <a:lnTo>
                                    <a:pt x="277" y="680"/>
                                  </a:lnTo>
                                  <a:lnTo>
                                    <a:pt x="298" y="666"/>
                                  </a:lnTo>
                                  <a:lnTo>
                                    <a:pt x="247" y="571"/>
                                  </a:lnTo>
                                  <a:lnTo>
                                    <a:pt x="226" y="490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26" y="415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36" y="354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329" y="245"/>
                                  </a:lnTo>
                                  <a:lnTo>
                                    <a:pt x="401" y="190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83" y="95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483" y="54"/>
                                  </a:lnTo>
                                  <a:lnTo>
                                    <a:pt x="483" y="41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11" y="41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205" y="272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267" y="258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123" y="435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6115680"/>
                              <a:ext cx="4240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55">
                                  <a:moveTo>
                                    <a:pt x="93" y="727"/>
                                  </a:moveTo>
                                  <a:lnTo>
                                    <a:pt x="103" y="680"/>
                                  </a:lnTo>
                                  <a:lnTo>
                                    <a:pt x="113" y="632"/>
                                  </a:lnTo>
                                  <a:lnTo>
                                    <a:pt x="124" y="578"/>
                                  </a:lnTo>
                                  <a:lnTo>
                                    <a:pt x="144" y="530"/>
                                  </a:lnTo>
                                  <a:lnTo>
                                    <a:pt x="175" y="483"/>
                                  </a:lnTo>
                                  <a:lnTo>
                                    <a:pt x="206" y="435"/>
                                  </a:lnTo>
                                  <a:lnTo>
                                    <a:pt x="237" y="394"/>
                                  </a:lnTo>
                                  <a:lnTo>
                                    <a:pt x="267" y="347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78" y="333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8" y="319"/>
                                  </a:lnTo>
                                  <a:lnTo>
                                    <a:pt x="288" y="313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299"/>
                                  </a:lnTo>
                                  <a:lnTo>
                                    <a:pt x="298" y="299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8" y="313"/>
                                  </a:lnTo>
                                  <a:lnTo>
                                    <a:pt x="298" y="313"/>
                                  </a:lnTo>
                                  <a:lnTo>
                                    <a:pt x="339" y="272"/>
                                  </a:lnTo>
                                  <a:lnTo>
                                    <a:pt x="380" y="231"/>
                                  </a:lnTo>
                                  <a:lnTo>
                                    <a:pt x="421" y="190"/>
                                  </a:lnTo>
                                  <a:lnTo>
                                    <a:pt x="473" y="156"/>
                                  </a:lnTo>
                                  <a:lnTo>
                                    <a:pt x="514" y="122"/>
                                  </a:lnTo>
                                  <a:lnTo>
                                    <a:pt x="565" y="81"/>
                                  </a:lnTo>
                                  <a:lnTo>
                                    <a:pt x="617" y="47"/>
                                  </a:lnTo>
                                  <a:lnTo>
                                    <a:pt x="668" y="13"/>
                                  </a:lnTo>
                                  <a:lnTo>
                                    <a:pt x="668" y="13"/>
                                  </a:lnTo>
                                  <a:lnTo>
                                    <a:pt x="668" y="13"/>
                                  </a:lnTo>
                                  <a:lnTo>
                                    <a:pt x="668" y="13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06" y="27"/>
                                  </a:lnTo>
                                  <a:lnTo>
                                    <a:pt x="545" y="54"/>
                                  </a:lnTo>
                                  <a:lnTo>
                                    <a:pt x="483" y="88"/>
                                  </a:lnTo>
                                  <a:lnTo>
                                    <a:pt x="432" y="122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257" y="279"/>
                                  </a:lnTo>
                                  <a:lnTo>
                                    <a:pt x="185" y="360"/>
                                  </a:lnTo>
                                  <a:lnTo>
                                    <a:pt x="124" y="455"/>
                                  </a:lnTo>
                                  <a:lnTo>
                                    <a:pt x="62" y="544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11" y="653"/>
                                  </a:lnTo>
                                  <a:lnTo>
                                    <a:pt x="11" y="666"/>
                                  </a:lnTo>
                                  <a:lnTo>
                                    <a:pt x="21" y="680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31" y="714"/>
                                  </a:lnTo>
                                  <a:lnTo>
                                    <a:pt x="41" y="727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62" y="755"/>
                                  </a:lnTo>
                                  <a:lnTo>
                                    <a:pt x="62" y="755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72" y="741"/>
                                  </a:lnTo>
                                  <a:lnTo>
                                    <a:pt x="82" y="741"/>
                                  </a:lnTo>
                                  <a:lnTo>
                                    <a:pt x="82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6094080"/>
                              <a:ext cx="1303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41">
                                  <a:moveTo>
                                    <a:pt x="0" y="510"/>
                                  </a:moveTo>
                                  <a:lnTo>
                                    <a:pt x="20" y="537"/>
                                  </a:lnTo>
                                  <a:lnTo>
                                    <a:pt x="51" y="564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92" y="619"/>
                                  </a:lnTo>
                                  <a:lnTo>
                                    <a:pt x="113" y="653"/>
                                  </a:lnTo>
                                  <a:lnTo>
                                    <a:pt x="123" y="680"/>
                                  </a:lnTo>
                                  <a:lnTo>
                                    <a:pt x="144" y="707"/>
                                  </a:lnTo>
                                  <a:lnTo>
                                    <a:pt x="164" y="741"/>
                                  </a:lnTo>
                                  <a:lnTo>
                                    <a:pt x="174" y="714"/>
                                  </a:lnTo>
                                  <a:lnTo>
                                    <a:pt x="174" y="693"/>
                                  </a:lnTo>
                                  <a:lnTo>
                                    <a:pt x="185" y="666"/>
                                  </a:lnTo>
                                  <a:lnTo>
                                    <a:pt x="185" y="646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195" y="598"/>
                                  </a:lnTo>
                                  <a:lnTo>
                                    <a:pt x="195" y="571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185" y="483"/>
                                  </a:lnTo>
                                  <a:lnTo>
                                    <a:pt x="174" y="415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10" y="347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0" y="462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31" y="455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72" y="428"/>
                                  </a:lnTo>
                                  <a:lnTo>
                                    <a:pt x="61" y="442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20" y="489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6357600"/>
                              <a:ext cx="64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3">
                                  <a:moveTo>
                                    <a:pt x="102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6465600"/>
                              <a:ext cx="26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2">
                                  <a:moveTo>
                                    <a:pt x="42" y="142"/>
                                  </a:moveTo>
                                  <a:lnTo>
                                    <a:pt x="42" y="122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6106680"/>
                              <a:ext cx="19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1">
                                  <a:moveTo>
                                    <a:pt x="20" y="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600" y="6106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6193080"/>
                              <a:ext cx="33264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007">
                                  <a:moveTo>
                                    <a:pt x="10" y="197"/>
                                  </a:moveTo>
                                  <a:lnTo>
                                    <a:pt x="10" y="299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62" y="605"/>
                                  </a:lnTo>
                                  <a:lnTo>
                                    <a:pt x="93" y="707"/>
                                  </a:lnTo>
                                  <a:lnTo>
                                    <a:pt x="134" y="810"/>
                                  </a:lnTo>
                                  <a:lnTo>
                                    <a:pt x="195" y="912"/>
                                  </a:lnTo>
                                  <a:lnTo>
                                    <a:pt x="257" y="1007"/>
                                  </a:lnTo>
                                  <a:lnTo>
                                    <a:pt x="349" y="1007"/>
                                  </a:lnTo>
                                  <a:lnTo>
                                    <a:pt x="380" y="939"/>
                                  </a:lnTo>
                                  <a:lnTo>
                                    <a:pt x="411" y="871"/>
                                  </a:lnTo>
                                  <a:lnTo>
                                    <a:pt x="432" y="796"/>
                                  </a:lnTo>
                                  <a:lnTo>
                                    <a:pt x="452" y="728"/>
                                  </a:lnTo>
                                  <a:lnTo>
                                    <a:pt x="473" y="653"/>
                                  </a:lnTo>
                                  <a:lnTo>
                                    <a:pt x="483" y="585"/>
                                  </a:lnTo>
                                  <a:lnTo>
                                    <a:pt x="503" y="510"/>
                                  </a:lnTo>
                                  <a:lnTo>
                                    <a:pt x="524" y="442"/>
                                  </a:lnTo>
                                  <a:lnTo>
                                    <a:pt x="503" y="415"/>
                                  </a:lnTo>
                                  <a:lnTo>
                                    <a:pt x="483" y="395"/>
                                  </a:lnTo>
                                  <a:lnTo>
                                    <a:pt x="473" y="367"/>
                                  </a:lnTo>
                                  <a:lnTo>
                                    <a:pt x="452" y="347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411" y="299"/>
                                  </a:lnTo>
                                  <a:lnTo>
                                    <a:pt x="390" y="272"/>
                                  </a:lnTo>
                                  <a:lnTo>
                                    <a:pt x="370" y="252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36" y="15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440" y="65736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6132960"/>
                              <a:ext cx="84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28">
                                  <a:moveTo>
                                    <a:pt x="134" y="347"/>
                                  </a:moveTo>
                                  <a:lnTo>
                                    <a:pt x="124" y="299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1" y="422"/>
                                  </a:lnTo>
                                  <a:lnTo>
                                    <a:pt x="21" y="415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72" y="388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93" y="367"/>
                                  </a:lnTo>
                                  <a:lnTo>
                                    <a:pt x="93" y="367"/>
                                  </a:lnTo>
                                  <a:lnTo>
                                    <a:pt x="103" y="367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24" y="354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34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080" y="632268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5">
                                  <a:moveTo>
                                    <a:pt x="41" y="95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184800"/>
                              <a:ext cx="351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686">
                                  <a:moveTo>
                                    <a:pt x="400" y="489"/>
                                  </a:moveTo>
                                  <a:lnTo>
                                    <a:pt x="400" y="503"/>
                                  </a:lnTo>
                                  <a:lnTo>
                                    <a:pt x="411" y="510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21" y="530"/>
                                  </a:lnTo>
                                  <a:lnTo>
                                    <a:pt x="421" y="544"/>
                                  </a:lnTo>
                                  <a:lnTo>
                                    <a:pt x="431" y="550"/>
                                  </a:lnTo>
                                  <a:lnTo>
                                    <a:pt x="431" y="557"/>
                                  </a:lnTo>
                                  <a:lnTo>
                                    <a:pt x="431" y="571"/>
                                  </a:lnTo>
                                  <a:lnTo>
                                    <a:pt x="452" y="584"/>
                                  </a:lnTo>
                                  <a:lnTo>
                                    <a:pt x="462" y="598"/>
                                  </a:lnTo>
                                  <a:lnTo>
                                    <a:pt x="483" y="612"/>
                                  </a:lnTo>
                                  <a:lnTo>
                                    <a:pt x="493" y="632"/>
                                  </a:lnTo>
                                  <a:lnTo>
                                    <a:pt x="513" y="646"/>
                                  </a:lnTo>
                                  <a:lnTo>
                                    <a:pt x="524" y="659"/>
                                  </a:lnTo>
                                  <a:lnTo>
                                    <a:pt x="534" y="673"/>
                                  </a:lnTo>
                                  <a:lnTo>
                                    <a:pt x="554" y="686"/>
                                  </a:lnTo>
                                  <a:lnTo>
                                    <a:pt x="554" y="652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54" y="578"/>
                                  </a:lnTo>
                                  <a:lnTo>
                                    <a:pt x="554" y="544"/>
                                  </a:lnTo>
                                  <a:lnTo>
                                    <a:pt x="554" y="503"/>
                                  </a:lnTo>
                                  <a:lnTo>
                                    <a:pt x="554" y="469"/>
                                  </a:lnTo>
                                  <a:lnTo>
                                    <a:pt x="554" y="428"/>
                                  </a:lnTo>
                                  <a:lnTo>
                                    <a:pt x="554" y="394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431" y="285"/>
                                  </a:lnTo>
                                  <a:lnTo>
                                    <a:pt x="370" y="231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246" y="408"/>
                                  </a:lnTo>
                                  <a:lnTo>
                                    <a:pt x="277" y="435"/>
                                  </a:lnTo>
                                  <a:lnTo>
                                    <a:pt x="298" y="455"/>
                                  </a:lnTo>
                                  <a:lnTo>
                                    <a:pt x="328" y="476"/>
                                  </a:lnTo>
                                  <a:lnTo>
                                    <a:pt x="359" y="496"/>
                                  </a:lnTo>
                                  <a:lnTo>
                                    <a:pt x="380" y="523"/>
                                  </a:lnTo>
                                  <a:lnTo>
                                    <a:pt x="380" y="516"/>
                                  </a:lnTo>
                                  <a:lnTo>
                                    <a:pt x="380" y="516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90" y="503"/>
                                  </a:lnTo>
                                  <a:lnTo>
                                    <a:pt x="390" y="503"/>
                                  </a:lnTo>
                                  <a:lnTo>
                                    <a:pt x="390" y="496"/>
                                  </a:lnTo>
                                  <a:lnTo>
                                    <a:pt x="390" y="496"/>
                                  </a:lnTo>
                                  <a:lnTo>
                                    <a:pt x="40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990040"/>
                              <a:ext cx="626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579">
                                  <a:moveTo>
                                    <a:pt x="986" y="579"/>
                                  </a:moveTo>
                                  <a:lnTo>
                                    <a:pt x="986" y="579"/>
                                  </a:lnTo>
                                  <a:lnTo>
                                    <a:pt x="986" y="579"/>
                                  </a:lnTo>
                                  <a:lnTo>
                                    <a:pt x="986" y="579"/>
                                  </a:lnTo>
                                  <a:lnTo>
                                    <a:pt x="986" y="579"/>
                                  </a:lnTo>
                                  <a:lnTo>
                                    <a:pt x="955" y="531"/>
                                  </a:lnTo>
                                  <a:lnTo>
                                    <a:pt x="914" y="497"/>
                                  </a:lnTo>
                                  <a:lnTo>
                                    <a:pt x="873" y="456"/>
                                  </a:lnTo>
                                  <a:lnTo>
                                    <a:pt x="832" y="422"/>
                                  </a:lnTo>
                                  <a:lnTo>
                                    <a:pt x="729" y="354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472" y="225"/>
                                  </a:lnTo>
                                  <a:lnTo>
                                    <a:pt x="328" y="157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328" y="266"/>
                                  </a:lnTo>
                                  <a:lnTo>
                                    <a:pt x="410" y="320"/>
                                  </a:lnTo>
                                  <a:lnTo>
                                    <a:pt x="503" y="368"/>
                                  </a:lnTo>
                                  <a:lnTo>
                                    <a:pt x="575" y="415"/>
                                  </a:lnTo>
                                  <a:lnTo>
                                    <a:pt x="657" y="463"/>
                                  </a:lnTo>
                                  <a:lnTo>
                                    <a:pt x="667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88" y="483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19" y="497"/>
                                  </a:lnTo>
                                  <a:lnTo>
                                    <a:pt x="729" y="504"/>
                                  </a:lnTo>
                                  <a:lnTo>
                                    <a:pt x="739" y="511"/>
                                  </a:lnTo>
                                  <a:lnTo>
                                    <a:pt x="760" y="517"/>
                                  </a:lnTo>
                                  <a:lnTo>
                                    <a:pt x="780" y="524"/>
                                  </a:lnTo>
                                  <a:lnTo>
                                    <a:pt x="811" y="531"/>
                                  </a:lnTo>
                                  <a:lnTo>
                                    <a:pt x="842" y="538"/>
                                  </a:lnTo>
                                  <a:lnTo>
                                    <a:pt x="873" y="545"/>
                                  </a:lnTo>
                                  <a:lnTo>
                                    <a:pt x="903" y="551"/>
                                  </a:lnTo>
                                  <a:lnTo>
                                    <a:pt x="924" y="558"/>
                                  </a:lnTo>
                                  <a:lnTo>
                                    <a:pt x="955" y="572"/>
                                  </a:lnTo>
                                  <a:lnTo>
                                    <a:pt x="986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000" y="642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6120000"/>
                              <a:ext cx="2869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59">
                                  <a:moveTo>
                                    <a:pt x="452" y="605"/>
                                  </a:moveTo>
                                  <a:lnTo>
                                    <a:pt x="452" y="598"/>
                                  </a:lnTo>
                                  <a:lnTo>
                                    <a:pt x="452" y="584"/>
                                  </a:lnTo>
                                  <a:lnTo>
                                    <a:pt x="452" y="578"/>
                                  </a:lnTo>
                                  <a:lnTo>
                                    <a:pt x="452" y="571"/>
                                  </a:lnTo>
                                  <a:lnTo>
                                    <a:pt x="452" y="564"/>
                                  </a:lnTo>
                                  <a:lnTo>
                                    <a:pt x="452" y="557"/>
                                  </a:lnTo>
                                  <a:lnTo>
                                    <a:pt x="452" y="550"/>
                                  </a:lnTo>
                                  <a:lnTo>
                                    <a:pt x="452" y="544"/>
                                  </a:lnTo>
                                  <a:lnTo>
                                    <a:pt x="441" y="537"/>
                                  </a:lnTo>
                                  <a:lnTo>
                                    <a:pt x="431" y="530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00" y="516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80" y="503"/>
                                  </a:lnTo>
                                  <a:lnTo>
                                    <a:pt x="369" y="496"/>
                                  </a:lnTo>
                                  <a:lnTo>
                                    <a:pt x="349" y="489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380" y="496"/>
                                  </a:lnTo>
                                  <a:lnTo>
                                    <a:pt x="390" y="496"/>
                                  </a:lnTo>
                                  <a:lnTo>
                                    <a:pt x="400" y="503"/>
                                  </a:lnTo>
                                  <a:lnTo>
                                    <a:pt x="410" y="503"/>
                                  </a:lnTo>
                                  <a:lnTo>
                                    <a:pt x="421" y="510"/>
                                  </a:lnTo>
                                  <a:lnTo>
                                    <a:pt x="441" y="516"/>
                                  </a:lnTo>
                                  <a:lnTo>
                                    <a:pt x="452" y="516"/>
                                  </a:lnTo>
                                  <a:lnTo>
                                    <a:pt x="431" y="448"/>
                                  </a:lnTo>
                                  <a:lnTo>
                                    <a:pt x="400" y="387"/>
                                  </a:lnTo>
                                  <a:lnTo>
                                    <a:pt x="369" y="333"/>
                                  </a:lnTo>
                                  <a:lnTo>
                                    <a:pt x="318" y="278"/>
                                  </a:lnTo>
                                  <a:lnTo>
                                    <a:pt x="256" y="224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215" y="346"/>
                                  </a:lnTo>
                                  <a:lnTo>
                                    <a:pt x="246" y="421"/>
                                  </a:lnTo>
                                  <a:lnTo>
                                    <a:pt x="267" y="496"/>
                                  </a:lnTo>
                                  <a:lnTo>
                                    <a:pt x="277" y="571"/>
                                  </a:lnTo>
                                  <a:lnTo>
                                    <a:pt x="287" y="584"/>
                                  </a:lnTo>
                                  <a:lnTo>
                                    <a:pt x="308" y="591"/>
                                  </a:lnTo>
                                  <a:lnTo>
                                    <a:pt x="318" y="605"/>
                                  </a:lnTo>
                                  <a:lnTo>
                                    <a:pt x="339" y="618"/>
                                  </a:lnTo>
                                  <a:lnTo>
                                    <a:pt x="349" y="625"/>
                                  </a:lnTo>
                                  <a:lnTo>
                                    <a:pt x="369" y="639"/>
                                  </a:lnTo>
                                  <a:lnTo>
                                    <a:pt x="380" y="646"/>
                                  </a:lnTo>
                                  <a:lnTo>
                                    <a:pt x="390" y="659"/>
                                  </a:lnTo>
                                  <a:lnTo>
                                    <a:pt x="400" y="652"/>
                                  </a:lnTo>
                                  <a:lnTo>
                                    <a:pt x="410" y="646"/>
                                  </a:lnTo>
                                  <a:lnTo>
                                    <a:pt x="410" y="639"/>
                                  </a:lnTo>
                                  <a:lnTo>
                                    <a:pt x="421" y="632"/>
                                  </a:lnTo>
                                  <a:lnTo>
                                    <a:pt x="431" y="625"/>
                                  </a:lnTo>
                                  <a:lnTo>
                                    <a:pt x="431" y="618"/>
                                  </a:lnTo>
                                  <a:lnTo>
                                    <a:pt x="441" y="612"/>
                                  </a:lnTo>
                                  <a:lnTo>
                                    <a:pt x="452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6521400"/>
                              <a:ext cx="97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8">
                                  <a:moveTo>
                                    <a:pt x="0" y="143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456600"/>
                              <a:ext cx="65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5">
                                  <a:moveTo>
                                    <a:pt x="0" y="122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82" y="265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6426360"/>
                              <a:ext cx="16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06">
                                  <a:moveTo>
                                    <a:pt x="216" y="21"/>
                                  </a:moveTo>
                                  <a:lnTo>
                                    <a:pt x="185" y="48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26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6439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960" y="6314400"/>
                              <a:ext cx="195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92">
                                  <a:moveTo>
                                    <a:pt x="10" y="292"/>
                                  </a:moveTo>
                                  <a:lnTo>
                                    <a:pt x="51" y="258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46" y="74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6444000"/>
                              <a:ext cx="59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38">
                                  <a:moveTo>
                                    <a:pt x="31" y="238"/>
                                  </a:moveTo>
                                  <a:lnTo>
                                    <a:pt x="31" y="231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3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920" y="6430680"/>
                              <a:ext cx="117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6">
                                  <a:moveTo>
                                    <a:pt x="185" y="0"/>
                                  </a:moveTo>
                                  <a:lnTo>
                                    <a:pt x="164" y="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6318360"/>
                              <a:ext cx="143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2">
                                  <a:moveTo>
                                    <a:pt x="164" y="102"/>
                                  </a:moveTo>
                                  <a:lnTo>
                                    <a:pt x="164" y="96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6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652140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9">
                                  <a:moveTo>
                                    <a:pt x="41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6430680"/>
                              <a:ext cx="65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">
                                  <a:moveTo>
                                    <a:pt x="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6577200"/>
                              <a:ext cx="143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4">
                                  <a:moveTo>
                                    <a:pt x="134" y="164"/>
                                  </a:moveTo>
                                  <a:lnTo>
                                    <a:pt x="144" y="143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13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5990040"/>
                              <a:ext cx="117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8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643500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3">
                                  <a:moveTo>
                                    <a:pt x="0" y="82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6327000"/>
                              <a:ext cx="64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3">
                                  <a:moveTo>
                                    <a:pt x="102" y="116"/>
                                  </a:moveTo>
                                  <a:lnTo>
                                    <a:pt x="92" y="10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6517080"/>
                              <a:ext cx="39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9">
                                  <a:moveTo>
                                    <a:pt x="62" y="0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6089760"/>
                              <a:ext cx="3391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653">
                                  <a:moveTo>
                                    <a:pt x="236" y="360"/>
                                  </a:moveTo>
                                  <a:lnTo>
                                    <a:pt x="247" y="388"/>
                                  </a:lnTo>
                                  <a:lnTo>
                                    <a:pt x="257" y="422"/>
                                  </a:lnTo>
                                  <a:lnTo>
                                    <a:pt x="267" y="449"/>
                                  </a:lnTo>
                                  <a:lnTo>
                                    <a:pt x="277" y="476"/>
                                  </a:lnTo>
                                  <a:lnTo>
                                    <a:pt x="288" y="503"/>
                                  </a:lnTo>
                                  <a:lnTo>
                                    <a:pt x="288" y="537"/>
                                  </a:lnTo>
                                  <a:lnTo>
                                    <a:pt x="298" y="564"/>
                                  </a:lnTo>
                                  <a:lnTo>
                                    <a:pt x="298" y="592"/>
                                  </a:lnTo>
                                  <a:lnTo>
                                    <a:pt x="308" y="564"/>
                                  </a:lnTo>
                                  <a:lnTo>
                                    <a:pt x="319" y="530"/>
                                  </a:lnTo>
                                  <a:lnTo>
                                    <a:pt x="319" y="496"/>
                                  </a:lnTo>
                                  <a:lnTo>
                                    <a:pt x="329" y="469"/>
                                  </a:lnTo>
                                  <a:lnTo>
                                    <a:pt x="339" y="442"/>
                                  </a:lnTo>
                                  <a:lnTo>
                                    <a:pt x="349" y="408"/>
                                  </a:lnTo>
                                  <a:lnTo>
                                    <a:pt x="370" y="381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401" y="388"/>
                                  </a:lnTo>
                                  <a:lnTo>
                                    <a:pt x="411" y="428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1" y="503"/>
                                  </a:lnTo>
                                  <a:lnTo>
                                    <a:pt x="421" y="537"/>
                                  </a:lnTo>
                                  <a:lnTo>
                                    <a:pt x="421" y="578"/>
                                  </a:lnTo>
                                  <a:lnTo>
                                    <a:pt x="421" y="619"/>
                                  </a:lnTo>
                                  <a:lnTo>
                                    <a:pt x="431" y="653"/>
                                  </a:lnTo>
                                  <a:lnTo>
                                    <a:pt x="442" y="646"/>
                                  </a:lnTo>
                                  <a:lnTo>
                                    <a:pt x="452" y="639"/>
                                  </a:lnTo>
                                  <a:lnTo>
                                    <a:pt x="462" y="626"/>
                                  </a:lnTo>
                                  <a:lnTo>
                                    <a:pt x="483" y="619"/>
                                  </a:lnTo>
                                  <a:lnTo>
                                    <a:pt x="493" y="605"/>
                                  </a:lnTo>
                                  <a:lnTo>
                                    <a:pt x="503" y="598"/>
                                  </a:lnTo>
                                  <a:lnTo>
                                    <a:pt x="524" y="592"/>
                                  </a:lnTo>
                                  <a:lnTo>
                                    <a:pt x="534" y="578"/>
                                  </a:lnTo>
                                  <a:lnTo>
                                    <a:pt x="534" y="551"/>
                                  </a:lnTo>
                                  <a:lnTo>
                                    <a:pt x="534" y="517"/>
                                  </a:lnTo>
                                  <a:lnTo>
                                    <a:pt x="534" y="483"/>
                                  </a:lnTo>
                                  <a:lnTo>
                                    <a:pt x="534" y="449"/>
                                  </a:lnTo>
                                  <a:lnTo>
                                    <a:pt x="524" y="422"/>
                                  </a:lnTo>
                                  <a:lnTo>
                                    <a:pt x="524" y="388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20"/>
                                  </a:lnTo>
                                  <a:lnTo>
                                    <a:pt x="462" y="272"/>
                                  </a:lnTo>
                                  <a:lnTo>
                                    <a:pt x="411" y="231"/>
                                  </a:lnTo>
                                  <a:lnTo>
                                    <a:pt x="349" y="184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26" y="347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57" y="340"/>
                                  </a:lnTo>
                                  <a:lnTo>
                                    <a:pt x="257" y="340"/>
                                  </a:lnTo>
                                  <a:lnTo>
                                    <a:pt x="257" y="340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47" y="347"/>
                                  </a:lnTo>
                                  <a:lnTo>
                                    <a:pt x="247" y="347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36" y="354"/>
                                  </a:lnTo>
                                  <a:lnTo>
                                    <a:pt x="236" y="360"/>
                                  </a:lnTo>
                                  <a:lnTo>
                                    <a:pt x="23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6361560"/>
                              <a:ext cx="655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5">
                                  <a:moveTo>
                                    <a:pt x="0" y="259"/>
                                  </a:moveTo>
                                  <a:lnTo>
                                    <a:pt x="11" y="272"/>
                                  </a:lnTo>
                                  <a:lnTo>
                                    <a:pt x="21" y="293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52" y="327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83" y="374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13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0" y="6305400"/>
                              <a:ext cx="189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6">
                                  <a:moveTo>
                                    <a:pt x="298" y="0"/>
                                  </a:moveTo>
                                  <a:lnTo>
                                    <a:pt x="267" y="7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95" y="116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6210360"/>
                              <a:ext cx="1105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3">
                                  <a:moveTo>
                                    <a:pt x="10" y="402"/>
                                  </a:moveTo>
                                  <a:lnTo>
                                    <a:pt x="10" y="429"/>
                                  </a:lnTo>
                                  <a:lnTo>
                                    <a:pt x="10" y="463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0" y="619"/>
                                  </a:lnTo>
                                  <a:lnTo>
                                    <a:pt x="10" y="653"/>
                                  </a:lnTo>
                                  <a:lnTo>
                                    <a:pt x="31" y="626"/>
                                  </a:lnTo>
                                  <a:lnTo>
                                    <a:pt x="41" y="599"/>
                                  </a:lnTo>
                                  <a:lnTo>
                                    <a:pt x="61" y="578"/>
                                  </a:lnTo>
                                  <a:lnTo>
                                    <a:pt x="82" y="55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13" y="504"/>
                                  </a:lnTo>
                                  <a:lnTo>
                                    <a:pt x="133" y="483"/>
                                  </a:lnTo>
                                  <a:lnTo>
                                    <a:pt x="154" y="463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31" y="361"/>
                                  </a:lnTo>
                                  <a:lnTo>
                                    <a:pt x="1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0" y="653868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93" y="0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6266880"/>
                              <a:ext cx="247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51">
                                  <a:moveTo>
                                    <a:pt x="62" y="251"/>
                                  </a:moveTo>
                                  <a:lnTo>
                                    <a:pt x="72" y="224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98" y="16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49" y="231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70" y="224"/>
                                  </a:lnTo>
                                  <a:lnTo>
                                    <a:pt x="370" y="224"/>
                                  </a:lnTo>
                                  <a:lnTo>
                                    <a:pt x="370" y="217"/>
                                  </a:lnTo>
                                  <a:lnTo>
                                    <a:pt x="380" y="217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90" y="211"/>
                                  </a:lnTo>
                                  <a:lnTo>
                                    <a:pt x="360" y="183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298" y="129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51" y="245"/>
                                  </a:lnTo>
                                  <a:lnTo>
                                    <a:pt x="51" y="245"/>
                                  </a:lnTo>
                                  <a:lnTo>
                                    <a:pt x="6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643068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115680"/>
                              <a:ext cx="5742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727">
                                  <a:moveTo>
                                    <a:pt x="781" y="700"/>
                                  </a:moveTo>
                                  <a:lnTo>
                                    <a:pt x="781" y="707"/>
                                  </a:lnTo>
                                  <a:lnTo>
                                    <a:pt x="791" y="707"/>
                                  </a:lnTo>
                                  <a:lnTo>
                                    <a:pt x="801" y="714"/>
                                  </a:lnTo>
                                  <a:lnTo>
                                    <a:pt x="801" y="714"/>
                                  </a:lnTo>
                                  <a:lnTo>
                                    <a:pt x="812" y="721"/>
                                  </a:lnTo>
                                  <a:lnTo>
                                    <a:pt x="812" y="721"/>
                                  </a:lnTo>
                                  <a:lnTo>
                                    <a:pt x="82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27"/>
                                  </a:lnTo>
                                  <a:lnTo>
                                    <a:pt x="832" y="700"/>
                                  </a:lnTo>
                                  <a:lnTo>
                                    <a:pt x="842" y="673"/>
                                  </a:lnTo>
                                  <a:lnTo>
                                    <a:pt x="842" y="646"/>
                                  </a:lnTo>
                                  <a:lnTo>
                                    <a:pt x="853" y="619"/>
                                  </a:lnTo>
                                  <a:lnTo>
                                    <a:pt x="863" y="598"/>
                                  </a:lnTo>
                                  <a:lnTo>
                                    <a:pt x="873" y="571"/>
                                  </a:lnTo>
                                  <a:lnTo>
                                    <a:pt x="894" y="551"/>
                                  </a:lnTo>
                                  <a:lnTo>
                                    <a:pt x="904" y="530"/>
                                  </a:lnTo>
                                  <a:lnTo>
                                    <a:pt x="904" y="489"/>
                                  </a:lnTo>
                                  <a:lnTo>
                                    <a:pt x="904" y="449"/>
                                  </a:lnTo>
                                  <a:lnTo>
                                    <a:pt x="883" y="415"/>
                                  </a:lnTo>
                                  <a:lnTo>
                                    <a:pt x="873" y="381"/>
                                  </a:lnTo>
                                  <a:lnTo>
                                    <a:pt x="842" y="353"/>
                                  </a:lnTo>
                                  <a:lnTo>
                                    <a:pt x="812" y="319"/>
                                  </a:lnTo>
                                  <a:lnTo>
                                    <a:pt x="781" y="292"/>
                                  </a:lnTo>
                                  <a:lnTo>
                                    <a:pt x="750" y="265"/>
                                  </a:lnTo>
                                  <a:lnTo>
                                    <a:pt x="657" y="224"/>
                                  </a:lnTo>
                                  <a:lnTo>
                                    <a:pt x="565" y="183"/>
                                  </a:lnTo>
                                  <a:lnTo>
                                    <a:pt x="473" y="149"/>
                                  </a:lnTo>
                                  <a:lnTo>
                                    <a:pt x="380" y="109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185" y="4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267" y="15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73" y="319"/>
                                  </a:lnTo>
                                  <a:lnTo>
                                    <a:pt x="565" y="408"/>
                                  </a:lnTo>
                                  <a:lnTo>
                                    <a:pt x="647" y="503"/>
                                  </a:lnTo>
                                  <a:lnTo>
                                    <a:pt x="719" y="598"/>
                                  </a:lnTo>
                                  <a:lnTo>
                                    <a:pt x="781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6517080"/>
                              <a:ext cx="39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9">
                                  <a:moveTo>
                                    <a:pt x="0" y="109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6314400"/>
                              <a:ext cx="97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53">
                                  <a:moveTo>
                                    <a:pt x="113" y="278"/>
                                  </a:moveTo>
                                  <a:lnTo>
                                    <a:pt x="113" y="265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82" y="299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13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6365880"/>
                              <a:ext cx="65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3">
                                  <a:moveTo>
                                    <a:pt x="21" y="163"/>
                                  </a:moveTo>
                                  <a:lnTo>
                                    <a:pt x="31" y="14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6305400"/>
                              <a:ext cx="156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03">
                                  <a:moveTo>
                                    <a:pt x="247" y="279"/>
                                  </a:moveTo>
                                  <a:lnTo>
                                    <a:pt x="206" y="252"/>
                                  </a:lnTo>
                                  <a:lnTo>
                                    <a:pt x="165" y="218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65" y="388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16" y="462"/>
                                  </a:lnTo>
                                  <a:lnTo>
                                    <a:pt x="247" y="503"/>
                                  </a:lnTo>
                                  <a:lnTo>
                                    <a:pt x="247" y="469"/>
                                  </a:lnTo>
                                  <a:lnTo>
                                    <a:pt x="247" y="442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388"/>
                                  </a:lnTo>
                                  <a:lnTo>
                                    <a:pt x="247" y="360"/>
                                  </a:lnTo>
                                  <a:lnTo>
                                    <a:pt x="247" y="333"/>
                                  </a:lnTo>
                                  <a:lnTo>
                                    <a:pt x="247" y="306"/>
                                  </a:lnTo>
                                  <a:lnTo>
                                    <a:pt x="247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6228000"/>
                              <a:ext cx="1630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44">
                                  <a:moveTo>
                                    <a:pt x="0" y="544"/>
                                  </a:moveTo>
                                  <a:lnTo>
                                    <a:pt x="0" y="544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21" y="530"/>
                                  </a:lnTo>
                                  <a:lnTo>
                                    <a:pt x="21" y="530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31" y="523"/>
                                  </a:lnTo>
                                  <a:lnTo>
                                    <a:pt x="52" y="482"/>
                                  </a:lnTo>
                                  <a:lnTo>
                                    <a:pt x="83" y="448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55" y="333"/>
                                  </a:lnTo>
                                  <a:lnTo>
                                    <a:pt x="185" y="292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57" y="224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47" y="163"/>
                                  </a:lnTo>
                                  <a:lnTo>
                                    <a:pt x="237" y="136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26" y="54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52" y="421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6080760"/>
                              <a:ext cx="3848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72">
                                  <a:moveTo>
                                    <a:pt x="534" y="572"/>
                                  </a:moveTo>
                                  <a:lnTo>
                                    <a:pt x="544" y="551"/>
                                  </a:lnTo>
                                  <a:lnTo>
                                    <a:pt x="544" y="531"/>
                                  </a:lnTo>
                                  <a:lnTo>
                                    <a:pt x="555" y="510"/>
                                  </a:lnTo>
                                  <a:lnTo>
                                    <a:pt x="565" y="490"/>
                                  </a:lnTo>
                                  <a:lnTo>
                                    <a:pt x="575" y="463"/>
                                  </a:lnTo>
                                  <a:lnTo>
                                    <a:pt x="586" y="442"/>
                                  </a:lnTo>
                                  <a:lnTo>
                                    <a:pt x="596" y="422"/>
                                  </a:lnTo>
                                  <a:lnTo>
                                    <a:pt x="606" y="402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452" y="300"/>
                                  </a:lnTo>
                                  <a:lnTo>
                                    <a:pt x="370" y="252"/>
                                  </a:lnTo>
                                  <a:lnTo>
                                    <a:pt x="298" y="204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319" y="388"/>
                                  </a:lnTo>
                                  <a:lnTo>
                                    <a:pt x="370" y="429"/>
                                  </a:lnTo>
                                  <a:lnTo>
                                    <a:pt x="390" y="449"/>
                                  </a:lnTo>
                                  <a:lnTo>
                                    <a:pt x="411" y="463"/>
                                  </a:lnTo>
                                  <a:lnTo>
                                    <a:pt x="432" y="483"/>
                                  </a:lnTo>
                                  <a:lnTo>
                                    <a:pt x="452" y="497"/>
                                  </a:lnTo>
                                  <a:lnTo>
                                    <a:pt x="473" y="517"/>
                                  </a:lnTo>
                                  <a:lnTo>
                                    <a:pt x="493" y="538"/>
                                  </a:lnTo>
                                  <a:lnTo>
                                    <a:pt x="514" y="551"/>
                                  </a:lnTo>
                                  <a:lnTo>
                                    <a:pt x="534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962040"/>
                              <a:ext cx="29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4">
                                  <a:moveTo>
                                    <a:pt x="0" y="34"/>
                                  </a:moveTo>
                                  <a:lnTo>
                                    <a:pt x="472" y="34"/>
                                  </a:lnTo>
                                  <a:lnTo>
                                    <a:pt x="421" y="27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160" y="61066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000" y="6292800"/>
                              <a:ext cx="130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0">
                                  <a:moveTo>
                                    <a:pt x="0" y="210"/>
                                  </a:moveTo>
                                  <a:lnTo>
                                    <a:pt x="31" y="19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616320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6">
                                  <a:moveTo>
                                    <a:pt x="0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606348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6106680"/>
                              <a:ext cx="9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54">
                                  <a:moveTo>
                                    <a:pt x="0" y="354"/>
                                  </a:moveTo>
                                  <a:lnTo>
                                    <a:pt x="20" y="347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61" y="320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133" y="265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6469560"/>
                              <a:ext cx="110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66">
                                  <a:moveTo>
                                    <a:pt x="0" y="143"/>
                                  </a:moveTo>
                                  <a:lnTo>
                                    <a:pt x="20" y="157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113" y="232"/>
                                  </a:lnTo>
                                  <a:lnTo>
                                    <a:pt x="133" y="245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4" y="252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74" y="238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174" y="211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6383160"/>
                              <a:ext cx="65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0">
                                  <a:moveTo>
                                    <a:pt x="20" y="334"/>
                                  </a:moveTo>
                                  <a:lnTo>
                                    <a:pt x="20" y="334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61" y="300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82" y="266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2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5946840"/>
                              <a:ext cx="4557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851">
                                  <a:moveTo>
                                    <a:pt x="431" y="449"/>
                                  </a:moveTo>
                                  <a:lnTo>
                                    <a:pt x="462" y="483"/>
                                  </a:lnTo>
                                  <a:lnTo>
                                    <a:pt x="482" y="517"/>
                                  </a:lnTo>
                                  <a:lnTo>
                                    <a:pt x="493" y="551"/>
                                  </a:lnTo>
                                  <a:lnTo>
                                    <a:pt x="503" y="592"/>
                                  </a:lnTo>
                                  <a:lnTo>
                                    <a:pt x="513" y="626"/>
                                  </a:lnTo>
                                  <a:lnTo>
                                    <a:pt x="513" y="667"/>
                                  </a:lnTo>
                                  <a:lnTo>
                                    <a:pt x="503" y="715"/>
                                  </a:lnTo>
                                  <a:lnTo>
                                    <a:pt x="493" y="755"/>
                                  </a:lnTo>
                                  <a:lnTo>
                                    <a:pt x="503" y="769"/>
                                  </a:lnTo>
                                  <a:lnTo>
                                    <a:pt x="503" y="783"/>
                                  </a:lnTo>
                                  <a:lnTo>
                                    <a:pt x="513" y="789"/>
                                  </a:lnTo>
                                  <a:lnTo>
                                    <a:pt x="513" y="803"/>
                                  </a:lnTo>
                                  <a:lnTo>
                                    <a:pt x="513" y="817"/>
                                  </a:lnTo>
                                  <a:lnTo>
                                    <a:pt x="523" y="830"/>
                                  </a:lnTo>
                                  <a:lnTo>
                                    <a:pt x="523" y="837"/>
                                  </a:lnTo>
                                  <a:lnTo>
                                    <a:pt x="534" y="851"/>
                                  </a:lnTo>
                                  <a:lnTo>
                                    <a:pt x="554" y="837"/>
                                  </a:lnTo>
                                  <a:lnTo>
                                    <a:pt x="575" y="817"/>
                                  </a:lnTo>
                                  <a:lnTo>
                                    <a:pt x="606" y="803"/>
                                  </a:lnTo>
                                  <a:lnTo>
                                    <a:pt x="626" y="783"/>
                                  </a:lnTo>
                                  <a:lnTo>
                                    <a:pt x="647" y="769"/>
                                  </a:lnTo>
                                  <a:lnTo>
                                    <a:pt x="667" y="755"/>
                                  </a:lnTo>
                                  <a:lnTo>
                                    <a:pt x="698" y="735"/>
                                  </a:lnTo>
                                  <a:lnTo>
                                    <a:pt x="718" y="721"/>
                                  </a:lnTo>
                                  <a:lnTo>
                                    <a:pt x="708" y="660"/>
                                  </a:lnTo>
                                  <a:lnTo>
                                    <a:pt x="698" y="599"/>
                                  </a:lnTo>
                                  <a:lnTo>
                                    <a:pt x="677" y="538"/>
                                  </a:lnTo>
                                  <a:lnTo>
                                    <a:pt x="647" y="490"/>
                                  </a:lnTo>
                                  <a:lnTo>
                                    <a:pt x="626" y="436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54" y="347"/>
                                  </a:lnTo>
                                  <a:lnTo>
                                    <a:pt x="503" y="300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215" y="232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318" y="327"/>
                                  </a:lnTo>
                                  <a:lnTo>
                                    <a:pt x="359" y="368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410" y="381"/>
                                  </a:lnTo>
                                  <a:lnTo>
                                    <a:pt x="410" y="368"/>
                                  </a:lnTo>
                                  <a:lnTo>
                                    <a:pt x="410" y="354"/>
                                  </a:lnTo>
                                  <a:lnTo>
                                    <a:pt x="421" y="341"/>
                                  </a:lnTo>
                                  <a:lnTo>
                                    <a:pt x="421" y="320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31" y="293"/>
                                  </a:lnTo>
                                  <a:lnTo>
                                    <a:pt x="431" y="313"/>
                                  </a:lnTo>
                                  <a:lnTo>
                                    <a:pt x="431" y="334"/>
                                  </a:lnTo>
                                  <a:lnTo>
                                    <a:pt x="431" y="354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31" y="395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31" y="436"/>
                                  </a:lnTo>
                                  <a:lnTo>
                                    <a:pt x="43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9120" y="6076800"/>
                              <a:ext cx="3650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10">
                                  <a:moveTo>
                                    <a:pt x="575" y="0"/>
                                  </a:moveTo>
                                  <a:lnTo>
                                    <a:pt x="493" y="34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328" y="108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31" y="374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0" y="462"/>
                                  </a:lnTo>
                                  <a:lnTo>
                                    <a:pt x="10" y="47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246" y="238"/>
                                  </a:lnTo>
                                  <a:lnTo>
                                    <a:pt x="328" y="176"/>
                                  </a:lnTo>
                                  <a:lnTo>
                                    <a:pt x="411" y="115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6076800"/>
                              <a:ext cx="12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9">
                                  <a:moveTo>
                                    <a:pt x="1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6439680"/>
                              <a:ext cx="65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3">
                                  <a:moveTo>
                                    <a:pt x="72" y="183"/>
                                  </a:moveTo>
                                  <a:lnTo>
                                    <a:pt x="72" y="177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6149880"/>
                              <a:ext cx="3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0">
                                  <a:moveTo>
                                    <a:pt x="51" y="123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6560280"/>
                              <a:ext cx="90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4">
                                  <a:moveTo>
                                    <a:pt x="51" y="184"/>
                                  </a:moveTo>
                                  <a:lnTo>
                                    <a:pt x="72" y="177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6461280"/>
                              <a:ext cx="25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41" y="13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314400"/>
                              <a:ext cx="17413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2" h="1054">
                                  <a:moveTo>
                                    <a:pt x="2578" y="353"/>
                                  </a:moveTo>
                                  <a:lnTo>
                                    <a:pt x="2568" y="367"/>
                                  </a:lnTo>
                                  <a:lnTo>
                                    <a:pt x="2557" y="380"/>
                                  </a:lnTo>
                                  <a:lnTo>
                                    <a:pt x="2547" y="387"/>
                                  </a:lnTo>
                                  <a:lnTo>
                                    <a:pt x="2527" y="401"/>
                                  </a:lnTo>
                                  <a:lnTo>
                                    <a:pt x="2516" y="414"/>
                                  </a:lnTo>
                                  <a:lnTo>
                                    <a:pt x="2506" y="421"/>
                                  </a:lnTo>
                                  <a:lnTo>
                                    <a:pt x="2496" y="435"/>
                                  </a:lnTo>
                                  <a:lnTo>
                                    <a:pt x="2485" y="448"/>
                                  </a:lnTo>
                                  <a:lnTo>
                                    <a:pt x="2485" y="442"/>
                                  </a:lnTo>
                                  <a:lnTo>
                                    <a:pt x="2485" y="435"/>
                                  </a:lnTo>
                                  <a:lnTo>
                                    <a:pt x="2485" y="428"/>
                                  </a:lnTo>
                                  <a:lnTo>
                                    <a:pt x="2485" y="428"/>
                                  </a:lnTo>
                                  <a:lnTo>
                                    <a:pt x="2485" y="421"/>
                                  </a:lnTo>
                                  <a:lnTo>
                                    <a:pt x="2485" y="414"/>
                                  </a:lnTo>
                                  <a:lnTo>
                                    <a:pt x="2485" y="408"/>
                                  </a:lnTo>
                                  <a:lnTo>
                                    <a:pt x="2485" y="408"/>
                                  </a:lnTo>
                                  <a:lnTo>
                                    <a:pt x="2424" y="442"/>
                                  </a:lnTo>
                                  <a:lnTo>
                                    <a:pt x="2352" y="482"/>
                                  </a:lnTo>
                                  <a:lnTo>
                                    <a:pt x="2290" y="516"/>
                                  </a:lnTo>
                                  <a:lnTo>
                                    <a:pt x="2218" y="550"/>
                                  </a:lnTo>
                                  <a:lnTo>
                                    <a:pt x="2147" y="578"/>
                                  </a:lnTo>
                                  <a:lnTo>
                                    <a:pt x="2064" y="605"/>
                                  </a:lnTo>
                                  <a:lnTo>
                                    <a:pt x="1982" y="625"/>
                                  </a:lnTo>
                                  <a:lnTo>
                                    <a:pt x="1900" y="646"/>
                                  </a:lnTo>
                                  <a:lnTo>
                                    <a:pt x="1900" y="591"/>
                                  </a:lnTo>
                                  <a:lnTo>
                                    <a:pt x="1910" y="537"/>
                                  </a:lnTo>
                                  <a:lnTo>
                                    <a:pt x="1931" y="489"/>
                                  </a:lnTo>
                                  <a:lnTo>
                                    <a:pt x="1962" y="442"/>
                                  </a:lnTo>
                                  <a:lnTo>
                                    <a:pt x="1992" y="401"/>
                                  </a:lnTo>
                                  <a:lnTo>
                                    <a:pt x="2034" y="360"/>
                                  </a:lnTo>
                                  <a:lnTo>
                                    <a:pt x="2075" y="312"/>
                                  </a:lnTo>
                                  <a:lnTo>
                                    <a:pt x="2116" y="272"/>
                                  </a:lnTo>
                                  <a:lnTo>
                                    <a:pt x="2116" y="244"/>
                                  </a:lnTo>
                                  <a:lnTo>
                                    <a:pt x="2126" y="210"/>
                                  </a:lnTo>
                                  <a:lnTo>
                                    <a:pt x="2136" y="183"/>
                                  </a:lnTo>
                                  <a:lnTo>
                                    <a:pt x="2147" y="156"/>
                                  </a:lnTo>
                                  <a:lnTo>
                                    <a:pt x="2157" y="122"/>
                                  </a:lnTo>
                                  <a:lnTo>
                                    <a:pt x="2177" y="95"/>
                                  </a:lnTo>
                                  <a:lnTo>
                                    <a:pt x="2188" y="68"/>
                                  </a:lnTo>
                                  <a:lnTo>
                                    <a:pt x="2208" y="40"/>
                                  </a:lnTo>
                                  <a:lnTo>
                                    <a:pt x="2054" y="88"/>
                                  </a:lnTo>
                                  <a:lnTo>
                                    <a:pt x="1910" y="136"/>
                                  </a:lnTo>
                                  <a:lnTo>
                                    <a:pt x="1767" y="190"/>
                                  </a:lnTo>
                                  <a:lnTo>
                                    <a:pt x="1633" y="258"/>
                                  </a:lnTo>
                                  <a:lnTo>
                                    <a:pt x="1500" y="326"/>
                                  </a:lnTo>
                                  <a:lnTo>
                                    <a:pt x="1387" y="401"/>
                                  </a:lnTo>
                                  <a:lnTo>
                                    <a:pt x="1274" y="482"/>
                                  </a:lnTo>
                                  <a:lnTo>
                                    <a:pt x="1181" y="578"/>
                                  </a:lnTo>
                                  <a:lnTo>
                                    <a:pt x="1171" y="516"/>
                                  </a:lnTo>
                                  <a:lnTo>
                                    <a:pt x="1171" y="462"/>
                                  </a:lnTo>
                                  <a:lnTo>
                                    <a:pt x="1181" y="408"/>
                                  </a:lnTo>
                                  <a:lnTo>
                                    <a:pt x="1191" y="353"/>
                                  </a:lnTo>
                                  <a:lnTo>
                                    <a:pt x="1202" y="299"/>
                                  </a:lnTo>
                                  <a:lnTo>
                                    <a:pt x="1222" y="244"/>
                                  </a:lnTo>
                                  <a:lnTo>
                                    <a:pt x="1253" y="190"/>
                                  </a:lnTo>
                                  <a:lnTo>
                                    <a:pt x="1284" y="136"/>
                                  </a:lnTo>
                                  <a:lnTo>
                                    <a:pt x="1284" y="122"/>
                                  </a:lnTo>
                                  <a:lnTo>
                                    <a:pt x="1294" y="102"/>
                                  </a:lnTo>
                                  <a:lnTo>
                                    <a:pt x="1294" y="88"/>
                                  </a:lnTo>
                                  <a:lnTo>
                                    <a:pt x="1294" y="68"/>
                                  </a:lnTo>
                                  <a:lnTo>
                                    <a:pt x="1294" y="47"/>
                                  </a:lnTo>
                                  <a:lnTo>
                                    <a:pt x="1304" y="34"/>
                                  </a:lnTo>
                                  <a:lnTo>
                                    <a:pt x="1304" y="13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63" y="61"/>
                                  </a:lnTo>
                                  <a:lnTo>
                                    <a:pt x="1212" y="122"/>
                                  </a:lnTo>
                                  <a:lnTo>
                                    <a:pt x="1171" y="190"/>
                                  </a:lnTo>
                                  <a:lnTo>
                                    <a:pt x="1130" y="251"/>
                                  </a:lnTo>
                                  <a:lnTo>
                                    <a:pt x="1089" y="319"/>
                                  </a:lnTo>
                                  <a:lnTo>
                                    <a:pt x="1058" y="380"/>
                                  </a:lnTo>
                                  <a:lnTo>
                                    <a:pt x="1017" y="448"/>
                                  </a:lnTo>
                                  <a:lnTo>
                                    <a:pt x="976" y="510"/>
                                  </a:lnTo>
                                  <a:lnTo>
                                    <a:pt x="965" y="516"/>
                                  </a:lnTo>
                                  <a:lnTo>
                                    <a:pt x="945" y="523"/>
                                  </a:lnTo>
                                  <a:lnTo>
                                    <a:pt x="935" y="530"/>
                                  </a:lnTo>
                                  <a:lnTo>
                                    <a:pt x="924" y="544"/>
                                  </a:lnTo>
                                  <a:lnTo>
                                    <a:pt x="904" y="550"/>
                                  </a:lnTo>
                                  <a:lnTo>
                                    <a:pt x="883" y="557"/>
                                  </a:lnTo>
                                  <a:lnTo>
                                    <a:pt x="863" y="564"/>
                                  </a:lnTo>
                                  <a:lnTo>
                                    <a:pt x="842" y="578"/>
                                  </a:lnTo>
                                  <a:lnTo>
                                    <a:pt x="832" y="544"/>
                                  </a:lnTo>
                                  <a:lnTo>
                                    <a:pt x="822" y="503"/>
                                  </a:lnTo>
                                  <a:lnTo>
                                    <a:pt x="811" y="469"/>
                                  </a:lnTo>
                                  <a:lnTo>
                                    <a:pt x="811" y="435"/>
                                  </a:lnTo>
                                  <a:lnTo>
                                    <a:pt x="801" y="401"/>
                                  </a:lnTo>
                                  <a:lnTo>
                                    <a:pt x="801" y="367"/>
                                  </a:lnTo>
                                  <a:lnTo>
                                    <a:pt x="791" y="333"/>
                                  </a:lnTo>
                                  <a:lnTo>
                                    <a:pt x="791" y="299"/>
                                  </a:lnTo>
                                  <a:lnTo>
                                    <a:pt x="770" y="319"/>
                                  </a:lnTo>
                                  <a:lnTo>
                                    <a:pt x="750" y="340"/>
                                  </a:lnTo>
                                  <a:lnTo>
                                    <a:pt x="740" y="367"/>
                                  </a:lnTo>
                                  <a:lnTo>
                                    <a:pt x="719" y="387"/>
                                  </a:lnTo>
                                  <a:lnTo>
                                    <a:pt x="698" y="414"/>
                                  </a:lnTo>
                                  <a:lnTo>
                                    <a:pt x="678" y="435"/>
                                  </a:lnTo>
                                  <a:lnTo>
                                    <a:pt x="668" y="462"/>
                                  </a:lnTo>
                                  <a:lnTo>
                                    <a:pt x="647" y="489"/>
                                  </a:lnTo>
                                  <a:lnTo>
                                    <a:pt x="647" y="455"/>
                                  </a:lnTo>
                                  <a:lnTo>
                                    <a:pt x="637" y="421"/>
                                  </a:lnTo>
                                  <a:lnTo>
                                    <a:pt x="637" y="394"/>
                                  </a:lnTo>
                                  <a:lnTo>
                                    <a:pt x="637" y="360"/>
                                  </a:lnTo>
                                  <a:lnTo>
                                    <a:pt x="637" y="326"/>
                                  </a:lnTo>
                                  <a:lnTo>
                                    <a:pt x="647" y="299"/>
                                  </a:lnTo>
                                  <a:lnTo>
                                    <a:pt x="647" y="265"/>
                                  </a:lnTo>
                                  <a:lnTo>
                                    <a:pt x="647" y="238"/>
                                  </a:lnTo>
                                  <a:lnTo>
                                    <a:pt x="627" y="272"/>
                                  </a:lnTo>
                                  <a:lnTo>
                                    <a:pt x="606" y="306"/>
                                  </a:lnTo>
                                  <a:lnTo>
                                    <a:pt x="585" y="333"/>
                                  </a:lnTo>
                                  <a:lnTo>
                                    <a:pt x="555" y="367"/>
                                  </a:lnTo>
                                  <a:lnTo>
                                    <a:pt x="534" y="401"/>
                                  </a:lnTo>
                                  <a:lnTo>
                                    <a:pt x="503" y="428"/>
                                  </a:lnTo>
                                  <a:lnTo>
                                    <a:pt x="462" y="455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1" y="435"/>
                                  </a:lnTo>
                                  <a:lnTo>
                                    <a:pt x="411" y="414"/>
                                  </a:lnTo>
                                  <a:lnTo>
                                    <a:pt x="411" y="394"/>
                                  </a:lnTo>
                                  <a:lnTo>
                                    <a:pt x="401" y="367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390" y="319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26" y="455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03" y="639"/>
                                  </a:lnTo>
                                  <a:lnTo>
                                    <a:pt x="62" y="727"/>
                                  </a:lnTo>
                                  <a:lnTo>
                                    <a:pt x="31" y="823"/>
                                  </a:lnTo>
                                  <a:lnTo>
                                    <a:pt x="10" y="92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62" y="1020"/>
                                  </a:lnTo>
                                  <a:lnTo>
                                    <a:pt x="123" y="1027"/>
                                  </a:lnTo>
                                  <a:lnTo>
                                    <a:pt x="185" y="1033"/>
                                  </a:lnTo>
                                  <a:lnTo>
                                    <a:pt x="236" y="1033"/>
                                  </a:lnTo>
                                  <a:lnTo>
                                    <a:pt x="298" y="1040"/>
                                  </a:lnTo>
                                  <a:lnTo>
                                    <a:pt x="360" y="1040"/>
                                  </a:lnTo>
                                  <a:lnTo>
                                    <a:pt x="421" y="1047"/>
                                  </a:lnTo>
                                  <a:lnTo>
                                    <a:pt x="472" y="1054"/>
                                  </a:lnTo>
                                  <a:lnTo>
                                    <a:pt x="2331" y="1054"/>
                                  </a:lnTo>
                                  <a:lnTo>
                                    <a:pt x="2342" y="952"/>
                                  </a:lnTo>
                                  <a:lnTo>
                                    <a:pt x="2373" y="857"/>
                                  </a:lnTo>
                                  <a:lnTo>
                                    <a:pt x="2403" y="761"/>
                                  </a:lnTo>
                                  <a:lnTo>
                                    <a:pt x="2455" y="673"/>
                                  </a:lnTo>
                                  <a:lnTo>
                                    <a:pt x="2506" y="578"/>
                                  </a:lnTo>
                                  <a:lnTo>
                                    <a:pt x="2568" y="496"/>
                                  </a:lnTo>
                                  <a:lnTo>
                                    <a:pt x="2650" y="408"/>
                                  </a:lnTo>
                                  <a:lnTo>
                                    <a:pt x="2742" y="333"/>
                                  </a:lnTo>
                                  <a:lnTo>
                                    <a:pt x="2742" y="272"/>
                                  </a:lnTo>
                                  <a:lnTo>
                                    <a:pt x="2711" y="285"/>
                                  </a:lnTo>
                                  <a:lnTo>
                                    <a:pt x="2691" y="292"/>
                                  </a:lnTo>
                                  <a:lnTo>
                                    <a:pt x="2670" y="306"/>
                                  </a:lnTo>
                                  <a:lnTo>
                                    <a:pt x="2660" y="312"/>
                                  </a:lnTo>
                                  <a:lnTo>
                                    <a:pt x="2640" y="326"/>
                                  </a:lnTo>
                                  <a:lnTo>
                                    <a:pt x="2619" y="333"/>
                                  </a:lnTo>
                                  <a:lnTo>
                                    <a:pt x="2598" y="346"/>
                                  </a:lnTo>
                                  <a:lnTo>
                                    <a:pt x="257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6504480"/>
                              <a:ext cx="84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1">
                                  <a:moveTo>
                                    <a:pt x="0" y="143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641808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6426360"/>
                              <a:ext cx="12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2">
                                  <a:moveTo>
                                    <a:pt x="0" y="211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547320"/>
                              <a:ext cx="32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5">
                                  <a:moveTo>
                                    <a:pt x="10" y="115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6426360"/>
                              <a:ext cx="71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7">
                                  <a:moveTo>
                                    <a:pt x="72" y="0"/>
                                  </a:moveTo>
                                  <a:lnTo>
                                    <a:pt x="72" y="2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6480" y="6149880"/>
                              <a:ext cx="32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7">
                                  <a:moveTo>
                                    <a:pt x="51" y="95"/>
                                  </a:moveTo>
                                  <a:lnTo>
                                    <a:pt x="51" y="82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6292800"/>
                              <a:ext cx="71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8">
                                  <a:moveTo>
                                    <a:pt x="113" y="197"/>
                                  </a:moveTo>
                                  <a:lnTo>
                                    <a:pt x="103" y="18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11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6132960"/>
                              <a:ext cx="19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6">
                                  <a:moveTo>
                                    <a:pt x="31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6370200"/>
                              <a:ext cx="163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9">
                                  <a:moveTo>
                                    <a:pt x="257" y="163"/>
                                  </a:moveTo>
                                  <a:lnTo>
                                    <a:pt x="247" y="143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26" y="177"/>
                                  </a:lnTo>
                                  <a:lnTo>
                                    <a:pt x="25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6499800"/>
                              <a:ext cx="149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99">
                                  <a:moveTo>
                                    <a:pt x="236" y="231"/>
                                  </a:moveTo>
                                  <a:lnTo>
                                    <a:pt x="226" y="204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195" y="116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3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643068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41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56028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51" y="27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6283800"/>
                              <a:ext cx="137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65">
                                  <a:moveTo>
                                    <a:pt x="216" y="197"/>
                                  </a:moveTo>
                                  <a:lnTo>
                                    <a:pt x="195" y="177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4" y="265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95" y="218"/>
                                  </a:lnTo>
                                  <a:lnTo>
                                    <a:pt x="205" y="211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1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6473880"/>
                              <a:ext cx="163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4">
                                  <a:moveTo>
                                    <a:pt x="123" y="177"/>
                                  </a:moveTo>
                                  <a:lnTo>
                                    <a:pt x="123" y="16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236" y="334"/>
                                  </a:lnTo>
                                  <a:lnTo>
                                    <a:pt x="236" y="327"/>
                                  </a:lnTo>
                                  <a:lnTo>
                                    <a:pt x="236" y="327"/>
                                  </a:lnTo>
                                  <a:lnTo>
                                    <a:pt x="247" y="320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47" y="306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57" y="279"/>
                                  </a:lnTo>
                                  <a:lnTo>
                                    <a:pt x="247" y="252"/>
                                  </a:lnTo>
                                  <a:lnTo>
                                    <a:pt x="236" y="231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00800"/>
                              <a:ext cx="4827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680">
                                  <a:moveTo>
                                    <a:pt x="760" y="680"/>
                                  </a:moveTo>
                                  <a:lnTo>
                                    <a:pt x="699" y="578"/>
                                  </a:lnTo>
                                  <a:lnTo>
                                    <a:pt x="627" y="483"/>
                                  </a:lnTo>
                                  <a:lnTo>
                                    <a:pt x="545" y="387"/>
                                  </a:lnTo>
                                  <a:lnTo>
                                    <a:pt x="452" y="299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329" y="312"/>
                                  </a:lnTo>
                                  <a:lnTo>
                                    <a:pt x="370" y="367"/>
                                  </a:lnTo>
                                  <a:lnTo>
                                    <a:pt x="391" y="428"/>
                                  </a:lnTo>
                                  <a:lnTo>
                                    <a:pt x="411" y="503"/>
                                  </a:lnTo>
                                  <a:lnTo>
                                    <a:pt x="463" y="523"/>
                                  </a:lnTo>
                                  <a:lnTo>
                                    <a:pt x="504" y="544"/>
                                  </a:lnTo>
                                  <a:lnTo>
                                    <a:pt x="545" y="564"/>
                                  </a:lnTo>
                                  <a:lnTo>
                                    <a:pt x="596" y="585"/>
                                  </a:lnTo>
                                  <a:lnTo>
                                    <a:pt x="637" y="605"/>
                                  </a:lnTo>
                                  <a:lnTo>
                                    <a:pt x="678" y="632"/>
                                  </a:lnTo>
                                  <a:lnTo>
                                    <a:pt x="719" y="653"/>
                                  </a:lnTo>
                                  <a:lnTo>
                                    <a:pt x="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6301080"/>
                              <a:ext cx="182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72">
                                  <a:moveTo>
                                    <a:pt x="133" y="0"/>
                                  </a:moveTo>
                                  <a:lnTo>
                                    <a:pt x="113" y="27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43" y="265"/>
                                  </a:lnTo>
                                  <a:lnTo>
                                    <a:pt x="164" y="272"/>
                                  </a:lnTo>
                                  <a:lnTo>
                                    <a:pt x="185" y="265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215" y="238"/>
                                  </a:lnTo>
                                  <a:lnTo>
                                    <a:pt x="226" y="225"/>
                                  </a:lnTo>
                                  <a:lnTo>
                                    <a:pt x="246" y="218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56" y="129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920" y="656028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10" y="61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6404760"/>
                              <a:ext cx="202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92">
                                  <a:moveTo>
                                    <a:pt x="93" y="327"/>
                                  </a:moveTo>
                                  <a:lnTo>
                                    <a:pt x="83" y="306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1" y="300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72" y="449"/>
                                  </a:lnTo>
                                  <a:lnTo>
                                    <a:pt x="113" y="504"/>
                                  </a:lnTo>
                                  <a:lnTo>
                                    <a:pt x="155" y="551"/>
                                  </a:lnTo>
                                  <a:lnTo>
                                    <a:pt x="216" y="592"/>
                                  </a:lnTo>
                                  <a:lnTo>
                                    <a:pt x="257" y="545"/>
                                  </a:lnTo>
                                  <a:lnTo>
                                    <a:pt x="278" y="490"/>
                                  </a:lnTo>
                                  <a:lnTo>
                                    <a:pt x="288" y="436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298" y="334"/>
                                  </a:lnTo>
                                  <a:lnTo>
                                    <a:pt x="298" y="279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237" y="109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93" y="286"/>
                                  </a:lnTo>
                                  <a:lnTo>
                                    <a:pt x="9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435000"/>
                              <a:ext cx="3067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667">
                                  <a:moveTo>
                                    <a:pt x="0" y="177"/>
                                  </a:moveTo>
                                  <a:lnTo>
                                    <a:pt x="21" y="238"/>
                                  </a:lnTo>
                                  <a:lnTo>
                                    <a:pt x="41" y="306"/>
                                  </a:lnTo>
                                  <a:lnTo>
                                    <a:pt x="52" y="374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103" y="503"/>
                                  </a:lnTo>
                                  <a:lnTo>
                                    <a:pt x="144" y="565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226" y="646"/>
                                  </a:lnTo>
                                  <a:lnTo>
                                    <a:pt x="267" y="667"/>
                                  </a:lnTo>
                                  <a:lnTo>
                                    <a:pt x="288" y="605"/>
                                  </a:lnTo>
                                  <a:lnTo>
                                    <a:pt x="308" y="537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349" y="408"/>
                                  </a:lnTo>
                                  <a:lnTo>
                                    <a:pt x="370" y="347"/>
                                  </a:lnTo>
                                  <a:lnTo>
                                    <a:pt x="401" y="286"/>
                                  </a:lnTo>
                                  <a:lnTo>
                                    <a:pt x="442" y="224"/>
                                  </a:lnTo>
                                  <a:lnTo>
                                    <a:pt x="483" y="163"/>
                                  </a:lnTo>
                                  <a:lnTo>
                                    <a:pt x="473" y="150"/>
                                  </a:lnTo>
                                  <a:lnTo>
                                    <a:pt x="462" y="143"/>
                                  </a:lnTo>
                                  <a:lnTo>
                                    <a:pt x="442" y="129"/>
                                  </a:lnTo>
                                  <a:lnTo>
                                    <a:pt x="432" y="122"/>
                                  </a:lnTo>
                                  <a:lnTo>
                                    <a:pt x="411" y="109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0" y="102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70" y="184"/>
                                  </a:lnTo>
                                  <a:lnTo>
                                    <a:pt x="370" y="211"/>
                                  </a:lnTo>
                                  <a:lnTo>
                                    <a:pt x="370" y="238"/>
                                  </a:lnTo>
                                  <a:lnTo>
                                    <a:pt x="370" y="265"/>
                                  </a:lnTo>
                                  <a:lnTo>
                                    <a:pt x="370" y="299"/>
                                  </a:lnTo>
                                  <a:lnTo>
                                    <a:pt x="339" y="25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6418080"/>
                              <a:ext cx="123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85">
                                  <a:moveTo>
                                    <a:pt x="185" y="285"/>
                                  </a:moveTo>
                                  <a:lnTo>
                                    <a:pt x="185" y="279"/>
                                  </a:lnTo>
                                  <a:lnTo>
                                    <a:pt x="185" y="272"/>
                                  </a:lnTo>
                                  <a:lnTo>
                                    <a:pt x="185" y="265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195" y="251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8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630540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">
                                  <a:moveTo>
                                    <a:pt x="31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6936120"/>
                              <a:ext cx="586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75">
                                  <a:moveTo>
                                    <a:pt x="893" y="34"/>
                                  </a:moveTo>
                                  <a:lnTo>
                                    <a:pt x="780" y="27"/>
                                  </a:lnTo>
                                  <a:lnTo>
                                    <a:pt x="667" y="20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924" y="75"/>
                                  </a:lnTo>
                                  <a:lnTo>
                                    <a:pt x="924" y="68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24" y="54"/>
                                  </a:lnTo>
                                  <a:lnTo>
                                    <a:pt x="924" y="54"/>
                                  </a:lnTo>
                                  <a:lnTo>
                                    <a:pt x="924" y="48"/>
                                  </a:lnTo>
                                  <a:lnTo>
                                    <a:pt x="924" y="41"/>
                                  </a:lnTo>
                                  <a:lnTo>
                                    <a:pt x="924" y="41"/>
                                  </a:lnTo>
                                  <a:lnTo>
                                    <a:pt x="924" y="41"/>
                                  </a:lnTo>
                                  <a:lnTo>
                                    <a:pt x="924" y="41"/>
                                  </a:lnTo>
                                  <a:lnTo>
                                    <a:pt x="914" y="41"/>
                                  </a:lnTo>
                                  <a:lnTo>
                                    <a:pt x="914" y="41"/>
                                  </a:lnTo>
                                  <a:lnTo>
                                    <a:pt x="903" y="34"/>
                                  </a:lnTo>
                                  <a:lnTo>
                                    <a:pt x="903" y="34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9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6353280"/>
                              <a:ext cx="104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0">
                                  <a:moveTo>
                                    <a:pt x="154" y="190"/>
                                  </a:moveTo>
                                  <a:lnTo>
                                    <a:pt x="154" y="18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5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6465600"/>
                              <a:ext cx="254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76">
                                  <a:moveTo>
                                    <a:pt x="0" y="6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87" y="381"/>
                                  </a:lnTo>
                                  <a:lnTo>
                                    <a:pt x="338" y="428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400" y="47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38" y="340"/>
                                  </a:lnTo>
                                  <a:lnTo>
                                    <a:pt x="297" y="278"/>
                                  </a:lnTo>
                                  <a:lnTo>
                                    <a:pt x="246" y="217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6348600"/>
                              <a:ext cx="1040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88">
                                  <a:moveTo>
                                    <a:pt x="82" y="27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82" y="313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3" y="245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113" y="24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113" y="292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13" y="320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34" y="360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44" y="374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54" y="381"/>
                                  </a:lnTo>
                                  <a:lnTo>
                                    <a:pt x="164" y="388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61066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657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000" y="6374880"/>
                              <a:ext cx="156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5">
                                  <a:moveTo>
                                    <a:pt x="0" y="81"/>
                                  </a:moveTo>
                                  <a:lnTo>
                                    <a:pt x="21" y="10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54" y="265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206" y="251"/>
                                  </a:lnTo>
                                  <a:lnTo>
                                    <a:pt x="216" y="245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37" y="224"/>
                                  </a:lnTo>
                                  <a:lnTo>
                                    <a:pt x="237" y="211"/>
                                  </a:lnTo>
                                  <a:lnTo>
                                    <a:pt x="237" y="197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226" y="5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6314400"/>
                              <a:ext cx="846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87">
                                  <a:moveTo>
                                    <a:pt x="21" y="387"/>
                                  </a:moveTo>
                                  <a:lnTo>
                                    <a:pt x="31" y="380"/>
                                  </a:lnTo>
                                  <a:lnTo>
                                    <a:pt x="51" y="367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92" y="333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113" y="312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1" y="380"/>
                                  </a:lnTo>
                                  <a:lnTo>
                                    <a:pt x="21" y="380"/>
                                  </a:lnTo>
                                  <a:lnTo>
                                    <a:pt x="21" y="380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2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662040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65520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6426360"/>
                              <a:ext cx="137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00">
                                  <a:moveTo>
                                    <a:pt x="11" y="4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6568920"/>
                              <a:ext cx="130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3">
                                  <a:moveTo>
                                    <a:pt x="205" y="143"/>
                                  </a:moveTo>
                                  <a:lnTo>
                                    <a:pt x="205" y="129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51" y="286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20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555600"/>
                              <a:ext cx="137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95">
                                  <a:moveTo>
                                    <a:pt x="103" y="191"/>
                                  </a:moveTo>
                                  <a:lnTo>
                                    <a:pt x="103" y="164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31" y="361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85" y="177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03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58620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10" y="54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6469560"/>
                              <a:ext cx="215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09">
                                  <a:moveTo>
                                    <a:pt x="62" y="143"/>
                                  </a:moveTo>
                                  <a:lnTo>
                                    <a:pt x="41" y="177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1" y="27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1" y="409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134" y="306"/>
                                  </a:lnTo>
                                  <a:lnTo>
                                    <a:pt x="185" y="272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67" y="20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29" y="109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6447960"/>
                              <a:ext cx="2541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504">
                                  <a:moveTo>
                                    <a:pt x="400" y="204"/>
                                  </a:move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400" y="204"/>
                                  </a:lnTo>
                                  <a:lnTo>
                                    <a:pt x="390" y="211"/>
                                  </a:lnTo>
                                  <a:lnTo>
                                    <a:pt x="390" y="211"/>
                                  </a:lnTo>
                                  <a:lnTo>
                                    <a:pt x="390" y="218"/>
                                  </a:lnTo>
                                  <a:lnTo>
                                    <a:pt x="390" y="218"/>
                                  </a:lnTo>
                                  <a:lnTo>
                                    <a:pt x="380" y="225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369" y="232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69" y="211"/>
                                  </a:lnTo>
                                  <a:lnTo>
                                    <a:pt x="359" y="204"/>
                                  </a:lnTo>
                                  <a:lnTo>
                                    <a:pt x="359" y="198"/>
                                  </a:lnTo>
                                  <a:lnTo>
                                    <a:pt x="359" y="191"/>
                                  </a:lnTo>
                                  <a:lnTo>
                                    <a:pt x="349" y="184"/>
                                  </a:lnTo>
                                  <a:lnTo>
                                    <a:pt x="349" y="177"/>
                                  </a:lnTo>
                                  <a:lnTo>
                                    <a:pt x="308" y="157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95" y="184"/>
                                  </a:lnTo>
                                  <a:lnTo>
                                    <a:pt x="246" y="245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338" y="368"/>
                                  </a:lnTo>
                                  <a:lnTo>
                                    <a:pt x="369" y="436"/>
                                  </a:lnTo>
                                  <a:lnTo>
                                    <a:pt x="400" y="504"/>
                                  </a:lnTo>
                                  <a:lnTo>
                                    <a:pt x="400" y="456"/>
                                  </a:lnTo>
                                  <a:lnTo>
                                    <a:pt x="390" y="415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0" y="306"/>
                                  </a:lnTo>
                                  <a:lnTo>
                                    <a:pt x="390" y="272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40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480" y="646128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8">
                                  <a:moveTo>
                                    <a:pt x="1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6426360"/>
                              <a:ext cx="8478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844">
                                  <a:moveTo>
                                    <a:pt x="1068" y="211"/>
                                  </a:moveTo>
                                  <a:lnTo>
                                    <a:pt x="1068" y="218"/>
                                  </a:lnTo>
                                  <a:lnTo>
                                    <a:pt x="1058" y="225"/>
                                  </a:lnTo>
                                  <a:lnTo>
                                    <a:pt x="1058" y="232"/>
                                  </a:lnTo>
                                  <a:lnTo>
                                    <a:pt x="1048" y="238"/>
                                  </a:lnTo>
                                  <a:lnTo>
                                    <a:pt x="1048" y="245"/>
                                  </a:lnTo>
                                  <a:lnTo>
                                    <a:pt x="1048" y="259"/>
                                  </a:lnTo>
                                  <a:lnTo>
                                    <a:pt x="1037" y="266"/>
                                  </a:lnTo>
                                  <a:lnTo>
                                    <a:pt x="1037" y="272"/>
                                  </a:lnTo>
                                  <a:lnTo>
                                    <a:pt x="1037" y="266"/>
                                  </a:lnTo>
                                  <a:lnTo>
                                    <a:pt x="1037" y="266"/>
                                  </a:lnTo>
                                  <a:lnTo>
                                    <a:pt x="1027" y="259"/>
                                  </a:lnTo>
                                  <a:lnTo>
                                    <a:pt x="1027" y="259"/>
                                  </a:lnTo>
                                  <a:lnTo>
                                    <a:pt x="1027" y="259"/>
                                  </a:lnTo>
                                  <a:lnTo>
                                    <a:pt x="1027" y="252"/>
                                  </a:lnTo>
                                  <a:lnTo>
                                    <a:pt x="1027" y="252"/>
                                  </a:lnTo>
                                  <a:lnTo>
                                    <a:pt x="1027" y="25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07" y="286"/>
                                  </a:lnTo>
                                  <a:lnTo>
                                    <a:pt x="996" y="306"/>
                                  </a:lnTo>
                                  <a:lnTo>
                                    <a:pt x="976" y="327"/>
                                  </a:lnTo>
                                  <a:lnTo>
                                    <a:pt x="966" y="340"/>
                                  </a:lnTo>
                                  <a:lnTo>
                                    <a:pt x="955" y="361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35" y="402"/>
                                  </a:lnTo>
                                  <a:lnTo>
                                    <a:pt x="832" y="402"/>
                                  </a:lnTo>
                                  <a:lnTo>
                                    <a:pt x="822" y="395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822" y="381"/>
                                  </a:lnTo>
                                  <a:lnTo>
                                    <a:pt x="812" y="374"/>
                                  </a:lnTo>
                                  <a:lnTo>
                                    <a:pt x="812" y="368"/>
                                  </a:lnTo>
                                  <a:lnTo>
                                    <a:pt x="812" y="361"/>
                                  </a:lnTo>
                                  <a:lnTo>
                                    <a:pt x="801" y="354"/>
                                  </a:lnTo>
                                  <a:lnTo>
                                    <a:pt x="801" y="347"/>
                                  </a:lnTo>
                                  <a:lnTo>
                                    <a:pt x="770" y="354"/>
                                  </a:lnTo>
                                  <a:lnTo>
                                    <a:pt x="750" y="368"/>
                                  </a:lnTo>
                                  <a:lnTo>
                                    <a:pt x="719" y="374"/>
                                  </a:lnTo>
                                  <a:lnTo>
                                    <a:pt x="688" y="388"/>
                                  </a:lnTo>
                                  <a:lnTo>
                                    <a:pt x="657" y="395"/>
                                  </a:lnTo>
                                  <a:lnTo>
                                    <a:pt x="627" y="402"/>
                                  </a:lnTo>
                                  <a:lnTo>
                                    <a:pt x="596" y="409"/>
                                  </a:lnTo>
                                  <a:lnTo>
                                    <a:pt x="565" y="415"/>
                                  </a:lnTo>
                                  <a:lnTo>
                                    <a:pt x="565" y="381"/>
                                  </a:lnTo>
                                  <a:lnTo>
                                    <a:pt x="565" y="354"/>
                                  </a:lnTo>
                                  <a:lnTo>
                                    <a:pt x="575" y="327"/>
                                  </a:lnTo>
                                  <a:lnTo>
                                    <a:pt x="586" y="300"/>
                                  </a:lnTo>
                                  <a:lnTo>
                                    <a:pt x="596" y="279"/>
                                  </a:lnTo>
                                  <a:lnTo>
                                    <a:pt x="606" y="252"/>
                                  </a:lnTo>
                                  <a:lnTo>
                                    <a:pt x="627" y="232"/>
                                  </a:lnTo>
                                  <a:lnTo>
                                    <a:pt x="637" y="204"/>
                                  </a:lnTo>
                                  <a:lnTo>
                                    <a:pt x="616" y="184"/>
                                  </a:lnTo>
                                  <a:lnTo>
                                    <a:pt x="586" y="157"/>
                                  </a:lnTo>
                                  <a:lnTo>
                                    <a:pt x="565" y="130"/>
                                  </a:lnTo>
                                  <a:lnTo>
                                    <a:pt x="544" y="109"/>
                                  </a:lnTo>
                                  <a:lnTo>
                                    <a:pt x="524" y="82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3" y="28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52" y="41"/>
                                  </a:lnTo>
                                  <a:lnTo>
                                    <a:pt x="442" y="82"/>
                                  </a:lnTo>
                                  <a:lnTo>
                                    <a:pt x="421" y="123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70" y="198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298" y="272"/>
                                  </a:lnTo>
                                  <a:lnTo>
                                    <a:pt x="247" y="306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26" y="293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03" y="354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10" y="538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10" y="755"/>
                                  </a:lnTo>
                                  <a:lnTo>
                                    <a:pt x="10" y="762"/>
                                  </a:lnTo>
                                  <a:lnTo>
                                    <a:pt x="10" y="769"/>
                                  </a:lnTo>
                                  <a:lnTo>
                                    <a:pt x="10" y="783"/>
                                  </a:lnTo>
                                  <a:lnTo>
                                    <a:pt x="10" y="789"/>
                                  </a:lnTo>
                                  <a:lnTo>
                                    <a:pt x="10" y="796"/>
                                  </a:lnTo>
                                  <a:lnTo>
                                    <a:pt x="21" y="803"/>
                                  </a:lnTo>
                                  <a:lnTo>
                                    <a:pt x="123" y="803"/>
                                  </a:lnTo>
                                  <a:lnTo>
                                    <a:pt x="236" y="803"/>
                                  </a:lnTo>
                                  <a:lnTo>
                                    <a:pt x="349" y="810"/>
                                  </a:lnTo>
                                  <a:lnTo>
                                    <a:pt x="462" y="817"/>
                                  </a:lnTo>
                                  <a:lnTo>
                                    <a:pt x="575" y="817"/>
                                  </a:lnTo>
                                  <a:lnTo>
                                    <a:pt x="688" y="823"/>
                                  </a:lnTo>
                                  <a:lnTo>
                                    <a:pt x="801" y="830"/>
                                  </a:lnTo>
                                  <a:lnTo>
                                    <a:pt x="914" y="837"/>
                                  </a:lnTo>
                                  <a:lnTo>
                                    <a:pt x="914" y="837"/>
                                  </a:lnTo>
                                  <a:lnTo>
                                    <a:pt x="924" y="837"/>
                                  </a:lnTo>
                                  <a:lnTo>
                                    <a:pt x="924" y="837"/>
                                  </a:lnTo>
                                  <a:lnTo>
                                    <a:pt x="935" y="844"/>
                                  </a:lnTo>
                                  <a:lnTo>
                                    <a:pt x="935" y="844"/>
                                  </a:lnTo>
                                  <a:lnTo>
                                    <a:pt x="945" y="844"/>
                                  </a:lnTo>
                                  <a:lnTo>
                                    <a:pt x="945" y="844"/>
                                  </a:lnTo>
                                  <a:lnTo>
                                    <a:pt x="945" y="844"/>
                                  </a:lnTo>
                                  <a:lnTo>
                                    <a:pt x="955" y="749"/>
                                  </a:lnTo>
                                  <a:lnTo>
                                    <a:pt x="976" y="647"/>
                                  </a:lnTo>
                                  <a:lnTo>
                                    <a:pt x="1007" y="551"/>
                                  </a:lnTo>
                                  <a:lnTo>
                                    <a:pt x="1048" y="463"/>
                                  </a:lnTo>
                                  <a:lnTo>
                                    <a:pt x="1099" y="368"/>
                                  </a:lnTo>
                                  <a:lnTo>
                                    <a:pt x="1171" y="279"/>
                                  </a:lnTo>
                                  <a:lnTo>
                                    <a:pt x="1243" y="198"/>
                                  </a:lnTo>
                                  <a:lnTo>
                                    <a:pt x="1335" y="123"/>
                                  </a:lnTo>
                                  <a:lnTo>
                                    <a:pt x="1335" y="116"/>
                                  </a:lnTo>
                                  <a:lnTo>
                                    <a:pt x="1325" y="109"/>
                                  </a:lnTo>
                                  <a:lnTo>
                                    <a:pt x="1325" y="102"/>
                                  </a:lnTo>
                                  <a:lnTo>
                                    <a:pt x="1325" y="96"/>
                                  </a:lnTo>
                                  <a:lnTo>
                                    <a:pt x="1325" y="96"/>
                                  </a:lnTo>
                                  <a:lnTo>
                                    <a:pt x="1325" y="89"/>
                                  </a:lnTo>
                                  <a:lnTo>
                                    <a:pt x="1325" y="82"/>
                                  </a:lnTo>
                                  <a:lnTo>
                                    <a:pt x="1325" y="75"/>
                                  </a:lnTo>
                                  <a:lnTo>
                                    <a:pt x="1294" y="89"/>
                                  </a:lnTo>
                                  <a:lnTo>
                                    <a:pt x="1253" y="109"/>
                                  </a:lnTo>
                                  <a:lnTo>
                                    <a:pt x="1222" y="123"/>
                                  </a:lnTo>
                                  <a:lnTo>
                                    <a:pt x="1192" y="143"/>
                                  </a:lnTo>
                                  <a:lnTo>
                                    <a:pt x="1161" y="157"/>
                                  </a:lnTo>
                                  <a:lnTo>
                                    <a:pt x="1130" y="177"/>
                                  </a:lnTo>
                                  <a:lnTo>
                                    <a:pt x="1099" y="198"/>
                                  </a:lnTo>
                                  <a:lnTo>
                                    <a:pt x="106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31440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49">
                                  <a:moveTo>
                                    <a:pt x="72" y="27"/>
                                  </a:moveTo>
                                  <a:lnTo>
                                    <a:pt x="61" y="27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7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6469560"/>
                              <a:ext cx="1828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11">
                                  <a:moveTo>
                                    <a:pt x="62" y="0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1" y="456"/>
                                  </a:lnTo>
                                  <a:lnTo>
                                    <a:pt x="11" y="511"/>
                                  </a:lnTo>
                                  <a:lnTo>
                                    <a:pt x="31" y="470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93" y="388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47" y="232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78" y="184"/>
                                  </a:lnTo>
                                  <a:lnTo>
                                    <a:pt x="278" y="177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57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57" y="164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7" y="198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6534000"/>
                              <a:ext cx="71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4">
                                  <a:moveTo>
                                    <a:pt x="0" y="34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6439680"/>
                              <a:ext cx="38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2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6651000"/>
                              <a:ext cx="13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4">
                                  <a:moveTo>
                                    <a:pt x="113" y="204"/>
                                  </a:moveTo>
                                  <a:lnTo>
                                    <a:pt x="123" y="184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3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65556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292800"/>
                              <a:ext cx="320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35">
                                  <a:moveTo>
                                    <a:pt x="401" y="238"/>
                                  </a:moveTo>
                                  <a:lnTo>
                                    <a:pt x="401" y="231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1" y="224"/>
                                  </a:lnTo>
                                  <a:lnTo>
                                    <a:pt x="401" y="224"/>
                                  </a:lnTo>
                                  <a:lnTo>
                                    <a:pt x="391" y="224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88" y="204"/>
                                  </a:lnTo>
                                  <a:lnTo>
                                    <a:pt x="349" y="258"/>
                                  </a:lnTo>
                                  <a:lnTo>
                                    <a:pt x="411" y="312"/>
                                  </a:lnTo>
                                  <a:lnTo>
                                    <a:pt x="462" y="374"/>
                                  </a:lnTo>
                                  <a:lnTo>
                                    <a:pt x="504" y="435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483" y="380"/>
                                  </a:lnTo>
                                  <a:lnTo>
                                    <a:pt x="473" y="353"/>
                                  </a:lnTo>
                                  <a:lnTo>
                                    <a:pt x="462" y="326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11" y="244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391" y="224"/>
                                  </a:lnTo>
                                  <a:lnTo>
                                    <a:pt x="391" y="224"/>
                                  </a:lnTo>
                                  <a:lnTo>
                                    <a:pt x="391" y="224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292800"/>
                              <a:ext cx="259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6">
                                  <a:moveTo>
                                    <a:pt x="41" y="251"/>
                                  </a:moveTo>
                                  <a:lnTo>
                                    <a:pt x="41" y="251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8"/>
                                  </a:lnTo>
                                  <a:lnTo>
                                    <a:pt x="41" y="258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58"/>
                                  </a:lnTo>
                                  <a:lnTo>
                                    <a:pt x="41" y="258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21" y="394"/>
                                  </a:lnTo>
                                  <a:lnTo>
                                    <a:pt x="21" y="448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31" y="462"/>
                                  </a:lnTo>
                                  <a:lnTo>
                                    <a:pt x="31" y="462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41" y="476"/>
                                  </a:lnTo>
                                  <a:lnTo>
                                    <a:pt x="41" y="448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41" y="306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4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5689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348600"/>
                              <a:ext cx="9849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000">
                                  <a:moveTo>
                                    <a:pt x="1551" y="1000"/>
                                  </a:moveTo>
                                  <a:lnTo>
                                    <a:pt x="1037" y="100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17" y="88"/>
                                  </a:lnTo>
                                  <a:lnTo>
                                    <a:pt x="996" y="170"/>
                                  </a:lnTo>
                                  <a:lnTo>
                                    <a:pt x="986" y="258"/>
                                  </a:lnTo>
                                  <a:lnTo>
                                    <a:pt x="965" y="340"/>
                                  </a:lnTo>
                                  <a:lnTo>
                                    <a:pt x="945" y="428"/>
                                  </a:lnTo>
                                  <a:lnTo>
                                    <a:pt x="934" y="510"/>
                                  </a:lnTo>
                                  <a:lnTo>
                                    <a:pt x="914" y="599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883" y="680"/>
                                  </a:lnTo>
                                  <a:lnTo>
                                    <a:pt x="883" y="680"/>
                                  </a:lnTo>
                                  <a:lnTo>
                                    <a:pt x="883" y="680"/>
                                  </a:lnTo>
                                  <a:lnTo>
                                    <a:pt x="821" y="626"/>
                                  </a:lnTo>
                                  <a:lnTo>
                                    <a:pt x="770" y="571"/>
                                  </a:lnTo>
                                  <a:lnTo>
                                    <a:pt x="719" y="51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57" y="388"/>
                                  </a:lnTo>
                                  <a:lnTo>
                                    <a:pt x="626" y="320"/>
                                  </a:lnTo>
                                  <a:lnTo>
                                    <a:pt x="606" y="252"/>
                                  </a:lnTo>
                                  <a:lnTo>
                                    <a:pt x="585" y="184"/>
                                  </a:lnTo>
                                  <a:lnTo>
                                    <a:pt x="585" y="211"/>
                                  </a:lnTo>
                                  <a:lnTo>
                                    <a:pt x="585" y="238"/>
                                  </a:lnTo>
                                  <a:lnTo>
                                    <a:pt x="585" y="265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85" y="313"/>
                                  </a:lnTo>
                                  <a:lnTo>
                                    <a:pt x="585" y="340"/>
                                  </a:lnTo>
                                  <a:lnTo>
                                    <a:pt x="585" y="367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85" y="394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75" y="381"/>
                                  </a:lnTo>
                                  <a:lnTo>
                                    <a:pt x="575" y="381"/>
                                  </a:lnTo>
                                  <a:lnTo>
                                    <a:pt x="575" y="381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565" y="367"/>
                                  </a:lnTo>
                                  <a:lnTo>
                                    <a:pt x="565" y="422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65" y="517"/>
                                  </a:lnTo>
                                  <a:lnTo>
                                    <a:pt x="565" y="565"/>
                                  </a:lnTo>
                                  <a:lnTo>
                                    <a:pt x="554" y="612"/>
                                  </a:lnTo>
                                  <a:lnTo>
                                    <a:pt x="544" y="667"/>
                                  </a:lnTo>
                                  <a:lnTo>
                                    <a:pt x="534" y="714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524" y="762"/>
                                  </a:lnTo>
                                  <a:lnTo>
                                    <a:pt x="493" y="755"/>
                                  </a:lnTo>
                                  <a:lnTo>
                                    <a:pt x="483" y="748"/>
                                  </a:lnTo>
                                  <a:lnTo>
                                    <a:pt x="462" y="741"/>
                                  </a:lnTo>
                                  <a:lnTo>
                                    <a:pt x="441" y="735"/>
                                  </a:lnTo>
                                  <a:lnTo>
                                    <a:pt x="431" y="728"/>
                                  </a:lnTo>
                                  <a:lnTo>
                                    <a:pt x="421" y="714"/>
                                  </a:lnTo>
                                  <a:lnTo>
                                    <a:pt x="411" y="707"/>
                                  </a:lnTo>
                                  <a:lnTo>
                                    <a:pt x="400" y="701"/>
                                  </a:lnTo>
                                  <a:lnTo>
                                    <a:pt x="349" y="633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267" y="490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23" y="279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03" y="333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74" y="456"/>
                                  </a:lnTo>
                                  <a:lnTo>
                                    <a:pt x="195" y="503"/>
                                  </a:lnTo>
                                  <a:lnTo>
                                    <a:pt x="205" y="558"/>
                                  </a:lnTo>
                                  <a:lnTo>
                                    <a:pt x="216" y="605"/>
                                  </a:lnTo>
                                  <a:lnTo>
                                    <a:pt x="226" y="660"/>
                                  </a:lnTo>
                                  <a:lnTo>
                                    <a:pt x="226" y="707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216" y="762"/>
                                  </a:lnTo>
                                  <a:lnTo>
                                    <a:pt x="195" y="748"/>
                                  </a:lnTo>
                                  <a:lnTo>
                                    <a:pt x="185" y="735"/>
                                  </a:lnTo>
                                  <a:lnTo>
                                    <a:pt x="174" y="721"/>
                                  </a:lnTo>
                                  <a:lnTo>
                                    <a:pt x="164" y="714"/>
                                  </a:lnTo>
                                  <a:lnTo>
                                    <a:pt x="144" y="701"/>
                                  </a:lnTo>
                                  <a:lnTo>
                                    <a:pt x="133" y="687"/>
                                  </a:lnTo>
                                  <a:lnTo>
                                    <a:pt x="123" y="673"/>
                                  </a:lnTo>
                                  <a:lnTo>
                                    <a:pt x="103" y="660"/>
                                  </a:lnTo>
                                  <a:lnTo>
                                    <a:pt x="92" y="707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51" y="789"/>
                                  </a:lnTo>
                                  <a:lnTo>
                                    <a:pt x="41" y="830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10" y="911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lnTo>
                                    <a:pt x="155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581880"/>
                              <a:ext cx="25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5">
                                  <a:moveTo>
                                    <a:pt x="0" y="395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10" y="347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10" y="347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77200"/>
                              <a:ext cx="71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336000"/>
                              <a:ext cx="914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00">
                                  <a:moveTo>
                                    <a:pt x="0" y="700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21" y="619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72" y="360"/>
                                  </a:lnTo>
                                  <a:lnTo>
                                    <a:pt x="93" y="278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83" y="265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52" y="435"/>
                                  </a:lnTo>
                                  <a:lnTo>
                                    <a:pt x="31" y="523"/>
                                  </a:lnTo>
                                  <a:lnTo>
                                    <a:pt x="21" y="612"/>
                                  </a:lnTo>
                                  <a:lnTo>
                                    <a:pt x="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430680"/>
                              <a:ext cx="78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31">
                                  <a:moveTo>
                                    <a:pt x="10" y="2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452280"/>
                              <a:ext cx="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0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6538680"/>
                              <a:ext cx="58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3">
                                  <a:moveTo>
                                    <a:pt x="0" y="129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639180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6275160"/>
                              <a:ext cx="156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7">
                                  <a:moveTo>
                                    <a:pt x="154" y="177"/>
                                  </a:moveTo>
                                  <a:lnTo>
                                    <a:pt x="164" y="170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26" y="123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46" y="89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33" y="170"/>
                                  </a:lnTo>
                                  <a:lnTo>
                                    <a:pt x="15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622800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0" y="17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631008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">
                                  <a:moveTo>
                                    <a:pt x="133" y="13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633168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9">
                                  <a:moveTo>
                                    <a:pt x="51" y="129"/>
                                  </a:moveTo>
                                  <a:lnTo>
                                    <a:pt x="51" y="129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5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440"/>
                            <a:ext cx="688716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4767480" y="78624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3">
                                  <a:moveTo>
                                    <a:pt x="113" y="0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747720"/>
                              <a:ext cx="149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1">
                                  <a:moveTo>
                                    <a:pt x="236" y="0"/>
                                  </a:moveTo>
                                  <a:lnTo>
                                    <a:pt x="205" y="7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898560"/>
                              <a:ext cx="4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84">
                                  <a:moveTo>
                                    <a:pt x="7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9763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51040"/>
                              <a:ext cx="32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9">
                                  <a:moveTo>
                                    <a:pt x="51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937440"/>
                              <a:ext cx="9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3">
                                  <a:moveTo>
                                    <a:pt x="113" y="163"/>
                                  </a:moveTo>
                                  <a:lnTo>
                                    <a:pt x="113" y="157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1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773640"/>
                              <a:ext cx="9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2">
                                  <a:moveTo>
                                    <a:pt x="144" y="7"/>
                                  </a:moveTo>
                                  <a:lnTo>
                                    <a:pt x="144" y="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764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93744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45">
                                  <a:moveTo>
                                    <a:pt x="298" y="75"/>
                                  </a:moveTo>
                                  <a:lnTo>
                                    <a:pt x="288" y="68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67" y="109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78" y="95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288" y="89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9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846720"/>
                              <a:ext cx="123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4">
                                  <a:moveTo>
                                    <a:pt x="20" y="354"/>
                                  </a:moveTo>
                                  <a:lnTo>
                                    <a:pt x="41" y="320"/>
                                  </a:lnTo>
                                  <a:lnTo>
                                    <a:pt x="61" y="293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23" y="198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2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0" y="1110240"/>
                              <a:ext cx="25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5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1919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9291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9">
                                  <a:moveTo>
                                    <a:pt x="154" y="47"/>
                                  </a:moveTo>
                                  <a:lnTo>
                                    <a:pt x="133" y="4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92016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2">
                                  <a:moveTo>
                                    <a:pt x="62" y="122"/>
                                  </a:moveTo>
                                  <a:lnTo>
                                    <a:pt x="72" y="116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89920"/>
                              <a:ext cx="41076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048">
                                  <a:moveTo>
                                    <a:pt x="257" y="810"/>
                                  </a:moveTo>
                                  <a:lnTo>
                                    <a:pt x="195" y="715"/>
                                  </a:lnTo>
                                  <a:lnTo>
                                    <a:pt x="134" y="613"/>
                                  </a:lnTo>
                                  <a:lnTo>
                                    <a:pt x="93" y="510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514" y="1048"/>
                                  </a:lnTo>
                                  <a:lnTo>
                                    <a:pt x="534" y="1000"/>
                                  </a:lnTo>
                                  <a:lnTo>
                                    <a:pt x="544" y="959"/>
                                  </a:lnTo>
                                  <a:lnTo>
                                    <a:pt x="565" y="912"/>
                                  </a:lnTo>
                                  <a:lnTo>
                                    <a:pt x="586" y="871"/>
                                  </a:lnTo>
                                  <a:lnTo>
                                    <a:pt x="596" y="823"/>
                                  </a:lnTo>
                                  <a:lnTo>
                                    <a:pt x="616" y="776"/>
                                  </a:lnTo>
                                  <a:lnTo>
                                    <a:pt x="627" y="728"/>
                                  </a:lnTo>
                                  <a:lnTo>
                                    <a:pt x="637" y="681"/>
                                  </a:lnTo>
                                  <a:lnTo>
                                    <a:pt x="647" y="619"/>
                                  </a:lnTo>
                                  <a:lnTo>
                                    <a:pt x="647" y="565"/>
                                  </a:lnTo>
                                  <a:lnTo>
                                    <a:pt x="637" y="504"/>
                                  </a:lnTo>
                                  <a:lnTo>
                                    <a:pt x="627" y="449"/>
                                  </a:lnTo>
                                  <a:lnTo>
                                    <a:pt x="606" y="395"/>
                                  </a:lnTo>
                                  <a:lnTo>
                                    <a:pt x="586" y="340"/>
                                  </a:lnTo>
                                  <a:lnTo>
                                    <a:pt x="555" y="293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503" y="313"/>
                                  </a:lnTo>
                                  <a:lnTo>
                                    <a:pt x="483" y="388"/>
                                  </a:lnTo>
                                  <a:lnTo>
                                    <a:pt x="473" y="456"/>
                                  </a:lnTo>
                                  <a:lnTo>
                                    <a:pt x="452" y="531"/>
                                  </a:lnTo>
                                  <a:lnTo>
                                    <a:pt x="432" y="599"/>
                                  </a:lnTo>
                                  <a:lnTo>
                                    <a:pt x="411" y="674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49" y="810"/>
                                  </a:lnTo>
                                  <a:lnTo>
                                    <a:pt x="257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93744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0" y="82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790920"/>
                              <a:ext cx="39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4">
                                  <a:moveTo>
                                    <a:pt x="11" y="204"/>
                                  </a:moveTo>
                                  <a:lnTo>
                                    <a:pt x="21" y="20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1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07604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51" y="95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924840"/>
                              <a:ext cx="104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1">
                                  <a:moveTo>
                                    <a:pt x="0" y="401"/>
                                  </a:moveTo>
                                  <a:lnTo>
                                    <a:pt x="11" y="387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40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9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06704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0" y="34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114876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8">
                                  <a:moveTo>
                                    <a:pt x="31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015560"/>
                              <a:ext cx="45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6">
                                  <a:moveTo>
                                    <a:pt x="52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1883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3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136160"/>
                              <a:ext cx="39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6">
                                  <a:moveTo>
                                    <a:pt x="51" y="136"/>
                                  </a:moveTo>
                                  <a:lnTo>
                                    <a:pt x="51" y="12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13184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72" y="21"/>
                                  </a:moveTo>
                                  <a:lnTo>
                                    <a:pt x="72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116676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7">
                                  <a:moveTo>
                                    <a:pt x="175" y="68"/>
                                  </a:moveTo>
                                  <a:lnTo>
                                    <a:pt x="175" y="68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7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011240"/>
                              <a:ext cx="156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7">
                                  <a:moveTo>
                                    <a:pt x="0" y="129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92916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9">
                                  <a:moveTo>
                                    <a:pt x="113" y="129"/>
                                  </a:move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1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555200"/>
                              <a:ext cx="6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0">
                                  <a:moveTo>
                                    <a:pt x="0" y="0"/>
                                  </a:moveTo>
                                  <a:lnTo>
                                    <a:pt x="996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7" y="0"/>
                                  </a:lnTo>
                                  <a:lnTo>
                                    <a:pt x="10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1062360"/>
                              <a:ext cx="117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2">
                                  <a:moveTo>
                                    <a:pt x="72" y="75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1028160"/>
                              <a:ext cx="65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4">
                                  <a:moveTo>
                                    <a:pt x="83" y="218"/>
                                  </a:moveTo>
                                  <a:lnTo>
                                    <a:pt x="93" y="190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3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8769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97236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31" y="95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976320"/>
                              <a:ext cx="117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72">
                                  <a:moveTo>
                                    <a:pt x="72" y="272"/>
                                  </a:moveTo>
                                  <a:lnTo>
                                    <a:pt x="92" y="245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72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907560"/>
                              <a:ext cx="78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99">
                                  <a:moveTo>
                                    <a:pt x="123" y="299"/>
                                  </a:moveTo>
                                  <a:lnTo>
                                    <a:pt x="123" y="265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23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7236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8">
                                  <a:moveTo>
                                    <a:pt x="154" y="108"/>
                                  </a:moveTo>
                                  <a:lnTo>
                                    <a:pt x="134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920" y="838440"/>
                              <a:ext cx="104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1">
                                  <a:moveTo>
                                    <a:pt x="0" y="211"/>
                                  </a:moveTo>
                                  <a:lnTo>
                                    <a:pt x="20" y="19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360" y="864360"/>
                              <a:ext cx="84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0">
                                  <a:moveTo>
                                    <a:pt x="123" y="115"/>
                                  </a:moveTo>
                                  <a:lnTo>
                                    <a:pt x="123" y="108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2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023840"/>
                              <a:ext cx="45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0" y="197"/>
                                  </a:moveTo>
                                  <a:lnTo>
                                    <a:pt x="10" y="170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533600"/>
                              <a:ext cx="300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4">
                                  <a:moveTo>
                                    <a:pt x="0" y="34"/>
                                  </a:moveTo>
                                  <a:lnTo>
                                    <a:pt x="473" y="34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473" y="20"/>
                                  </a:lnTo>
                                  <a:lnTo>
                                    <a:pt x="473" y="20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816840"/>
                              <a:ext cx="97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154" y="34"/>
                                  </a:moveTo>
                                  <a:lnTo>
                                    <a:pt x="154" y="34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5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1520280"/>
                              <a:ext cx="828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55">
                                  <a:moveTo>
                                    <a:pt x="0" y="55"/>
                                  </a:moveTo>
                                  <a:lnTo>
                                    <a:pt x="1305" y="55"/>
                                  </a:lnTo>
                                  <a:lnTo>
                                    <a:pt x="1222" y="41"/>
                                  </a:lnTo>
                                  <a:lnTo>
                                    <a:pt x="1150" y="34"/>
                                  </a:lnTo>
                                  <a:lnTo>
                                    <a:pt x="1068" y="28"/>
                                  </a:lnTo>
                                  <a:lnTo>
                                    <a:pt x="986" y="21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493" y="14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058760"/>
                              <a:ext cx="13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8">
                                  <a:moveTo>
                                    <a:pt x="51" y="258"/>
                                  </a:moveTo>
                                  <a:lnTo>
                                    <a:pt x="144" y="258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64" y="231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51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907560"/>
                              <a:ext cx="123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3">
                                  <a:moveTo>
                                    <a:pt x="195" y="142"/>
                                  </a:moveTo>
                                  <a:lnTo>
                                    <a:pt x="185" y="122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1" y="340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9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989640"/>
                              <a:ext cx="97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79">
                                  <a:moveTo>
                                    <a:pt x="123" y="143"/>
                                  </a:moveTo>
                                  <a:lnTo>
                                    <a:pt x="133" y="136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2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120096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045440"/>
                              <a:ext cx="58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6">
                                  <a:moveTo>
                                    <a:pt x="41" y="27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507680"/>
                              <a:ext cx="1297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75">
                                  <a:moveTo>
                                    <a:pt x="41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386" y="75"/>
                                  </a:lnTo>
                                  <a:lnTo>
                                    <a:pt x="1468" y="61"/>
                                  </a:lnTo>
                                  <a:lnTo>
                                    <a:pt x="1551" y="54"/>
                                  </a:lnTo>
                                  <a:lnTo>
                                    <a:pt x="1633" y="48"/>
                                  </a:lnTo>
                                  <a:lnTo>
                                    <a:pt x="1715" y="41"/>
                                  </a:lnTo>
                                  <a:lnTo>
                                    <a:pt x="1797" y="34"/>
                                  </a:lnTo>
                                  <a:lnTo>
                                    <a:pt x="1879" y="34"/>
                                  </a:lnTo>
                                  <a:lnTo>
                                    <a:pt x="1961" y="27"/>
                                  </a:lnTo>
                                  <a:lnTo>
                                    <a:pt x="2044" y="20"/>
                                  </a:lnTo>
                                  <a:lnTo>
                                    <a:pt x="1787" y="7"/>
                                  </a:lnTo>
                                  <a:lnTo>
                                    <a:pt x="1540" y="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287" y="20"/>
                                  </a:lnTo>
                                  <a:lnTo>
                                    <a:pt x="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984960"/>
                              <a:ext cx="137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4">
                                  <a:moveTo>
                                    <a:pt x="123" y="0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16" y="218"/>
                                  </a:lnTo>
                                  <a:lnTo>
                                    <a:pt x="216" y="218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076040"/>
                              <a:ext cx="12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31">
                                  <a:moveTo>
                                    <a:pt x="51" y="170"/>
                                  </a:moveTo>
                                  <a:lnTo>
                                    <a:pt x="61" y="177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12" y="204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84" y="204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5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2182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23516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21" y="41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1131840"/>
                              <a:ext cx="84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4">
                                  <a:moveTo>
                                    <a:pt x="82" y="184"/>
                                  </a:moveTo>
                                  <a:lnTo>
                                    <a:pt x="92" y="157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82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9115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21" y="14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1067040"/>
                              <a:ext cx="19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6">
                                  <a:moveTo>
                                    <a:pt x="31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015560"/>
                              <a:ext cx="965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850">
                                  <a:moveTo>
                                    <a:pt x="1458" y="510"/>
                                  </a:move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458" y="510"/>
                                  </a:lnTo>
                                  <a:lnTo>
                                    <a:pt x="1396" y="462"/>
                                  </a:lnTo>
                                  <a:lnTo>
                                    <a:pt x="1345" y="415"/>
                                  </a:lnTo>
                                  <a:lnTo>
                                    <a:pt x="1294" y="360"/>
                                  </a:lnTo>
                                  <a:lnTo>
                                    <a:pt x="1253" y="306"/>
                                  </a:lnTo>
                                  <a:lnTo>
                                    <a:pt x="1212" y="244"/>
                                  </a:lnTo>
                                  <a:lnTo>
                                    <a:pt x="1181" y="183"/>
                                  </a:lnTo>
                                  <a:lnTo>
                                    <a:pt x="1140" y="122"/>
                                  </a:lnTo>
                                  <a:lnTo>
                                    <a:pt x="1088" y="61"/>
                                  </a:lnTo>
                                  <a:lnTo>
                                    <a:pt x="1088" y="68"/>
                                  </a:lnTo>
                                  <a:lnTo>
                                    <a:pt x="1078" y="68"/>
                                  </a:lnTo>
                                  <a:lnTo>
                                    <a:pt x="1078" y="74"/>
                                  </a:lnTo>
                                  <a:lnTo>
                                    <a:pt x="1078" y="81"/>
                                  </a:lnTo>
                                  <a:lnTo>
                                    <a:pt x="1068" y="81"/>
                                  </a:lnTo>
                                  <a:lnTo>
                                    <a:pt x="1068" y="88"/>
                                  </a:lnTo>
                                  <a:lnTo>
                                    <a:pt x="1058" y="88"/>
                                  </a:lnTo>
                                  <a:lnTo>
                                    <a:pt x="1058" y="95"/>
                                  </a:lnTo>
                                  <a:lnTo>
                                    <a:pt x="1058" y="102"/>
                                  </a:lnTo>
                                  <a:lnTo>
                                    <a:pt x="1058" y="115"/>
                                  </a:lnTo>
                                  <a:lnTo>
                                    <a:pt x="1058" y="129"/>
                                  </a:lnTo>
                                  <a:lnTo>
                                    <a:pt x="1047" y="142"/>
                                  </a:lnTo>
                                  <a:lnTo>
                                    <a:pt x="1047" y="149"/>
                                  </a:lnTo>
                                  <a:lnTo>
                                    <a:pt x="1047" y="163"/>
                                  </a:lnTo>
                                  <a:lnTo>
                                    <a:pt x="1047" y="176"/>
                                  </a:lnTo>
                                  <a:lnTo>
                                    <a:pt x="1047" y="190"/>
                                  </a:lnTo>
                                  <a:lnTo>
                                    <a:pt x="1037" y="183"/>
                                  </a:lnTo>
                                  <a:lnTo>
                                    <a:pt x="1037" y="183"/>
                                  </a:lnTo>
                                  <a:lnTo>
                                    <a:pt x="1027" y="176"/>
                                  </a:lnTo>
                                  <a:lnTo>
                                    <a:pt x="1027" y="170"/>
                                  </a:lnTo>
                                  <a:lnTo>
                                    <a:pt x="1016" y="163"/>
                                  </a:lnTo>
                                  <a:lnTo>
                                    <a:pt x="1006" y="163"/>
                                  </a:lnTo>
                                  <a:lnTo>
                                    <a:pt x="1006" y="156"/>
                                  </a:lnTo>
                                  <a:lnTo>
                                    <a:pt x="996" y="149"/>
                                  </a:lnTo>
                                  <a:lnTo>
                                    <a:pt x="955" y="210"/>
                                  </a:lnTo>
                                  <a:lnTo>
                                    <a:pt x="914" y="272"/>
                                  </a:lnTo>
                                  <a:lnTo>
                                    <a:pt x="883" y="333"/>
                                  </a:lnTo>
                                  <a:lnTo>
                                    <a:pt x="862" y="394"/>
                                  </a:lnTo>
                                  <a:lnTo>
                                    <a:pt x="842" y="462"/>
                                  </a:lnTo>
                                  <a:lnTo>
                                    <a:pt x="821" y="523"/>
                                  </a:lnTo>
                                  <a:lnTo>
                                    <a:pt x="801" y="591"/>
                                  </a:lnTo>
                                  <a:lnTo>
                                    <a:pt x="780" y="653"/>
                                  </a:lnTo>
                                  <a:lnTo>
                                    <a:pt x="739" y="632"/>
                                  </a:lnTo>
                                  <a:lnTo>
                                    <a:pt x="708" y="605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657" y="551"/>
                                  </a:lnTo>
                                  <a:lnTo>
                                    <a:pt x="616" y="489"/>
                                  </a:lnTo>
                                  <a:lnTo>
                                    <a:pt x="585" y="428"/>
                                  </a:lnTo>
                                  <a:lnTo>
                                    <a:pt x="565" y="360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34" y="224"/>
                                  </a:lnTo>
                                  <a:lnTo>
                                    <a:pt x="513" y="163"/>
                                  </a:lnTo>
                                  <a:lnTo>
                                    <a:pt x="513" y="156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3" y="142"/>
                                  </a:lnTo>
                                  <a:lnTo>
                                    <a:pt x="493" y="136"/>
                                  </a:lnTo>
                                  <a:lnTo>
                                    <a:pt x="482" y="129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72" y="122"/>
                                  </a:lnTo>
                                  <a:lnTo>
                                    <a:pt x="462" y="115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1" y="217"/>
                                  </a:lnTo>
                                  <a:lnTo>
                                    <a:pt x="441" y="272"/>
                                  </a:lnTo>
                                  <a:lnTo>
                                    <a:pt x="441" y="326"/>
                                  </a:lnTo>
                                  <a:lnTo>
                                    <a:pt x="431" y="374"/>
                                  </a:lnTo>
                                  <a:lnTo>
                                    <a:pt x="421" y="428"/>
                                  </a:lnTo>
                                  <a:lnTo>
                                    <a:pt x="400" y="483"/>
                                  </a:lnTo>
                                  <a:lnTo>
                                    <a:pt x="359" y="530"/>
                                  </a:lnTo>
                                  <a:lnTo>
                                    <a:pt x="298" y="489"/>
                                  </a:lnTo>
                                  <a:lnTo>
                                    <a:pt x="256" y="442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95" y="340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33" y="367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123" y="483"/>
                                  </a:lnTo>
                                  <a:lnTo>
                                    <a:pt x="113" y="530"/>
                                  </a:lnTo>
                                  <a:lnTo>
                                    <a:pt x="102" y="578"/>
                                  </a:lnTo>
                                  <a:lnTo>
                                    <a:pt x="82" y="62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51" y="714"/>
                                  </a:lnTo>
                                  <a:lnTo>
                                    <a:pt x="30" y="761"/>
                                  </a:lnTo>
                                  <a:lnTo>
                                    <a:pt x="2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047" y="850"/>
                                  </a:lnTo>
                                  <a:lnTo>
                                    <a:pt x="1109" y="843"/>
                                  </a:lnTo>
                                  <a:lnTo>
                                    <a:pt x="1171" y="836"/>
                                  </a:lnTo>
                                  <a:lnTo>
                                    <a:pt x="1232" y="836"/>
                                  </a:lnTo>
                                  <a:lnTo>
                                    <a:pt x="1283" y="829"/>
                                  </a:lnTo>
                                  <a:lnTo>
                                    <a:pt x="1345" y="829"/>
                                  </a:lnTo>
                                  <a:lnTo>
                                    <a:pt x="1407" y="823"/>
                                  </a:lnTo>
                                  <a:lnTo>
                                    <a:pt x="1468" y="816"/>
                                  </a:lnTo>
                                  <a:lnTo>
                                    <a:pt x="1520" y="816"/>
                                  </a:lnTo>
                                  <a:lnTo>
                                    <a:pt x="1520" y="775"/>
                                  </a:lnTo>
                                  <a:lnTo>
                                    <a:pt x="1520" y="734"/>
                                  </a:lnTo>
                                  <a:lnTo>
                                    <a:pt x="1509" y="700"/>
                                  </a:lnTo>
                                  <a:lnTo>
                                    <a:pt x="1509" y="659"/>
                                  </a:lnTo>
                                  <a:lnTo>
                                    <a:pt x="1499" y="619"/>
                                  </a:lnTo>
                                  <a:lnTo>
                                    <a:pt x="1489" y="585"/>
                                  </a:lnTo>
                                  <a:lnTo>
                                    <a:pt x="1479" y="544"/>
                                  </a:lnTo>
                                  <a:lnTo>
                                    <a:pt x="145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980640"/>
                              <a:ext cx="163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81">
                                  <a:moveTo>
                                    <a:pt x="226" y="381"/>
                                  </a:moveTo>
                                  <a:lnTo>
                                    <a:pt x="205" y="333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82" y="313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34" y="340"/>
                                  </a:lnTo>
                                  <a:lnTo>
                                    <a:pt x="164" y="354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22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984960"/>
                              <a:ext cx="1429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74">
                                  <a:moveTo>
                                    <a:pt x="164" y="374"/>
                                  </a:moveTo>
                                  <a:lnTo>
                                    <a:pt x="174" y="354"/>
                                  </a:lnTo>
                                  <a:lnTo>
                                    <a:pt x="184" y="333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25" y="204"/>
                                  </a:lnTo>
                                  <a:lnTo>
                                    <a:pt x="215" y="218"/>
                                  </a:lnTo>
                                  <a:lnTo>
                                    <a:pt x="205" y="231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74" y="25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12" y="306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1" y="347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71" y="374"/>
                                  </a:lnTo>
                                  <a:lnTo>
                                    <a:pt x="16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507680"/>
                              <a:ext cx="71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75">
                                  <a:moveTo>
                                    <a:pt x="0" y="20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410" y="48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64" y="61"/>
                                  </a:lnTo>
                                  <a:lnTo>
                                    <a:pt x="647" y="75"/>
                                  </a:lnTo>
                                  <a:lnTo>
                                    <a:pt x="1129" y="75"/>
                                  </a:lnTo>
                                  <a:lnTo>
                                    <a:pt x="1129" y="61"/>
                                  </a:lnTo>
                                  <a:lnTo>
                                    <a:pt x="1119" y="54"/>
                                  </a:lnTo>
                                  <a:lnTo>
                                    <a:pt x="1119" y="48"/>
                                  </a:lnTo>
                                  <a:lnTo>
                                    <a:pt x="1119" y="34"/>
                                  </a:lnTo>
                                  <a:lnTo>
                                    <a:pt x="1109" y="27"/>
                                  </a:lnTo>
                                  <a:lnTo>
                                    <a:pt x="1109" y="20"/>
                                  </a:lnTo>
                                  <a:lnTo>
                                    <a:pt x="1109" y="7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98496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045440"/>
                              <a:ext cx="21582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9" h="769">
                                  <a:moveTo>
                                    <a:pt x="3399" y="163"/>
                                  </a:moveTo>
                                  <a:lnTo>
                                    <a:pt x="3389" y="150"/>
                                  </a:lnTo>
                                  <a:lnTo>
                                    <a:pt x="3389" y="143"/>
                                  </a:lnTo>
                                  <a:lnTo>
                                    <a:pt x="3379" y="129"/>
                                  </a:lnTo>
                                  <a:lnTo>
                                    <a:pt x="3379" y="123"/>
                                  </a:lnTo>
                                  <a:lnTo>
                                    <a:pt x="3368" y="109"/>
                                  </a:lnTo>
                                  <a:lnTo>
                                    <a:pt x="3368" y="102"/>
                                  </a:lnTo>
                                  <a:lnTo>
                                    <a:pt x="3368" y="89"/>
                                  </a:lnTo>
                                  <a:lnTo>
                                    <a:pt x="3368" y="75"/>
                                  </a:lnTo>
                                  <a:lnTo>
                                    <a:pt x="3358" y="82"/>
                                  </a:lnTo>
                                  <a:lnTo>
                                    <a:pt x="3348" y="89"/>
                                  </a:lnTo>
                                  <a:lnTo>
                                    <a:pt x="3327" y="102"/>
                                  </a:lnTo>
                                  <a:lnTo>
                                    <a:pt x="3317" y="109"/>
                                  </a:lnTo>
                                  <a:lnTo>
                                    <a:pt x="3307" y="116"/>
                                  </a:lnTo>
                                  <a:lnTo>
                                    <a:pt x="3297" y="123"/>
                                  </a:lnTo>
                                  <a:lnTo>
                                    <a:pt x="3286" y="129"/>
                                  </a:lnTo>
                                  <a:lnTo>
                                    <a:pt x="3276" y="136"/>
                                  </a:lnTo>
                                  <a:lnTo>
                                    <a:pt x="3276" y="157"/>
                                  </a:lnTo>
                                  <a:lnTo>
                                    <a:pt x="3266" y="184"/>
                                  </a:lnTo>
                                  <a:lnTo>
                                    <a:pt x="3256" y="204"/>
                                  </a:lnTo>
                                  <a:lnTo>
                                    <a:pt x="3256" y="225"/>
                                  </a:lnTo>
                                  <a:lnTo>
                                    <a:pt x="3245" y="252"/>
                                  </a:lnTo>
                                  <a:lnTo>
                                    <a:pt x="3245" y="272"/>
                                  </a:lnTo>
                                  <a:lnTo>
                                    <a:pt x="3235" y="293"/>
                                  </a:lnTo>
                                  <a:lnTo>
                                    <a:pt x="3225" y="320"/>
                                  </a:lnTo>
                                  <a:lnTo>
                                    <a:pt x="3214" y="313"/>
                                  </a:lnTo>
                                  <a:lnTo>
                                    <a:pt x="3204" y="306"/>
                                  </a:lnTo>
                                  <a:lnTo>
                                    <a:pt x="3194" y="293"/>
                                  </a:lnTo>
                                  <a:lnTo>
                                    <a:pt x="3184" y="286"/>
                                  </a:lnTo>
                                  <a:lnTo>
                                    <a:pt x="3173" y="279"/>
                                  </a:lnTo>
                                  <a:lnTo>
                                    <a:pt x="3153" y="272"/>
                                  </a:lnTo>
                                  <a:lnTo>
                                    <a:pt x="3153" y="265"/>
                                  </a:lnTo>
                                  <a:lnTo>
                                    <a:pt x="3143" y="259"/>
                                  </a:lnTo>
                                  <a:lnTo>
                                    <a:pt x="3132" y="259"/>
                                  </a:lnTo>
                                  <a:lnTo>
                                    <a:pt x="3132" y="265"/>
                                  </a:lnTo>
                                  <a:lnTo>
                                    <a:pt x="3132" y="265"/>
                                  </a:lnTo>
                                  <a:lnTo>
                                    <a:pt x="3132" y="265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79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72"/>
                                  </a:lnTo>
                                  <a:lnTo>
                                    <a:pt x="3122" y="265"/>
                                  </a:lnTo>
                                  <a:lnTo>
                                    <a:pt x="3122" y="265"/>
                                  </a:lnTo>
                                  <a:lnTo>
                                    <a:pt x="3122" y="265"/>
                                  </a:lnTo>
                                  <a:lnTo>
                                    <a:pt x="3122" y="259"/>
                                  </a:lnTo>
                                  <a:lnTo>
                                    <a:pt x="3122" y="259"/>
                                  </a:lnTo>
                                  <a:lnTo>
                                    <a:pt x="3101" y="272"/>
                                  </a:lnTo>
                                  <a:lnTo>
                                    <a:pt x="3091" y="293"/>
                                  </a:lnTo>
                                  <a:lnTo>
                                    <a:pt x="3071" y="306"/>
                                  </a:lnTo>
                                  <a:lnTo>
                                    <a:pt x="3060" y="320"/>
                                  </a:lnTo>
                                  <a:lnTo>
                                    <a:pt x="3040" y="334"/>
                                  </a:lnTo>
                                  <a:lnTo>
                                    <a:pt x="3019" y="347"/>
                                  </a:lnTo>
                                  <a:lnTo>
                                    <a:pt x="2999" y="361"/>
                                  </a:lnTo>
                                  <a:lnTo>
                                    <a:pt x="2978" y="368"/>
                                  </a:lnTo>
                                  <a:lnTo>
                                    <a:pt x="2968" y="361"/>
                                  </a:lnTo>
                                  <a:lnTo>
                                    <a:pt x="2968" y="347"/>
                                  </a:lnTo>
                                  <a:lnTo>
                                    <a:pt x="2968" y="340"/>
                                  </a:lnTo>
                                  <a:lnTo>
                                    <a:pt x="2968" y="327"/>
                                  </a:lnTo>
                                  <a:lnTo>
                                    <a:pt x="2958" y="320"/>
                                  </a:lnTo>
                                  <a:lnTo>
                                    <a:pt x="2958" y="306"/>
                                  </a:lnTo>
                                  <a:lnTo>
                                    <a:pt x="2958" y="299"/>
                                  </a:lnTo>
                                  <a:lnTo>
                                    <a:pt x="2947" y="293"/>
                                  </a:lnTo>
                                  <a:lnTo>
                                    <a:pt x="2927" y="313"/>
                                  </a:lnTo>
                                  <a:lnTo>
                                    <a:pt x="2896" y="334"/>
                                  </a:lnTo>
                                  <a:lnTo>
                                    <a:pt x="2865" y="361"/>
                                  </a:lnTo>
                                  <a:lnTo>
                                    <a:pt x="2845" y="381"/>
                                  </a:lnTo>
                                  <a:lnTo>
                                    <a:pt x="2814" y="408"/>
                                  </a:lnTo>
                                  <a:lnTo>
                                    <a:pt x="2793" y="436"/>
                                  </a:lnTo>
                                  <a:lnTo>
                                    <a:pt x="2773" y="456"/>
                                  </a:lnTo>
                                  <a:lnTo>
                                    <a:pt x="2742" y="483"/>
                                  </a:lnTo>
                                  <a:lnTo>
                                    <a:pt x="2742" y="442"/>
                                  </a:lnTo>
                                  <a:lnTo>
                                    <a:pt x="2742" y="402"/>
                                  </a:lnTo>
                                  <a:lnTo>
                                    <a:pt x="2742" y="361"/>
                                  </a:lnTo>
                                  <a:lnTo>
                                    <a:pt x="2742" y="320"/>
                                  </a:lnTo>
                                  <a:lnTo>
                                    <a:pt x="2742" y="279"/>
                                  </a:lnTo>
                                  <a:lnTo>
                                    <a:pt x="2742" y="238"/>
                                  </a:lnTo>
                                  <a:lnTo>
                                    <a:pt x="2742" y="197"/>
                                  </a:lnTo>
                                  <a:lnTo>
                                    <a:pt x="2742" y="150"/>
                                  </a:lnTo>
                                  <a:lnTo>
                                    <a:pt x="2742" y="150"/>
                                  </a:lnTo>
                                  <a:lnTo>
                                    <a:pt x="2742" y="143"/>
                                  </a:lnTo>
                                  <a:lnTo>
                                    <a:pt x="2732" y="143"/>
                                  </a:lnTo>
                                  <a:lnTo>
                                    <a:pt x="2732" y="136"/>
                                  </a:lnTo>
                                  <a:lnTo>
                                    <a:pt x="2721" y="129"/>
                                  </a:lnTo>
                                  <a:lnTo>
                                    <a:pt x="2721" y="129"/>
                                  </a:lnTo>
                                  <a:lnTo>
                                    <a:pt x="2721" y="123"/>
                                  </a:lnTo>
                                  <a:lnTo>
                                    <a:pt x="2711" y="116"/>
                                  </a:lnTo>
                                  <a:lnTo>
                                    <a:pt x="2680" y="157"/>
                                  </a:lnTo>
                                  <a:lnTo>
                                    <a:pt x="2639" y="197"/>
                                  </a:lnTo>
                                  <a:lnTo>
                                    <a:pt x="2598" y="231"/>
                                  </a:lnTo>
                                  <a:lnTo>
                                    <a:pt x="2557" y="265"/>
                                  </a:lnTo>
                                  <a:lnTo>
                                    <a:pt x="2506" y="299"/>
                                  </a:lnTo>
                                  <a:lnTo>
                                    <a:pt x="2465" y="334"/>
                                  </a:lnTo>
                                  <a:lnTo>
                                    <a:pt x="2413" y="368"/>
                                  </a:lnTo>
                                  <a:lnTo>
                                    <a:pt x="2383" y="402"/>
                                  </a:lnTo>
                                  <a:lnTo>
                                    <a:pt x="2372" y="368"/>
                                  </a:lnTo>
                                  <a:lnTo>
                                    <a:pt x="2372" y="334"/>
                                  </a:lnTo>
                                  <a:lnTo>
                                    <a:pt x="2372" y="299"/>
                                  </a:lnTo>
                                  <a:lnTo>
                                    <a:pt x="2383" y="265"/>
                                  </a:lnTo>
                                  <a:lnTo>
                                    <a:pt x="2393" y="231"/>
                                  </a:lnTo>
                                  <a:lnTo>
                                    <a:pt x="2403" y="197"/>
                                  </a:lnTo>
                                  <a:lnTo>
                                    <a:pt x="2413" y="170"/>
                                  </a:lnTo>
                                  <a:lnTo>
                                    <a:pt x="2434" y="136"/>
                                  </a:lnTo>
                                  <a:lnTo>
                                    <a:pt x="2424" y="123"/>
                                  </a:lnTo>
                                  <a:lnTo>
                                    <a:pt x="2424" y="116"/>
                                  </a:lnTo>
                                  <a:lnTo>
                                    <a:pt x="2424" y="102"/>
                                  </a:lnTo>
                                  <a:lnTo>
                                    <a:pt x="2424" y="89"/>
                                  </a:lnTo>
                                  <a:lnTo>
                                    <a:pt x="2413" y="75"/>
                                  </a:lnTo>
                                  <a:lnTo>
                                    <a:pt x="2413" y="61"/>
                                  </a:lnTo>
                                  <a:lnTo>
                                    <a:pt x="2413" y="55"/>
                                  </a:lnTo>
                                  <a:lnTo>
                                    <a:pt x="2413" y="41"/>
                                  </a:lnTo>
                                  <a:lnTo>
                                    <a:pt x="2403" y="48"/>
                                  </a:lnTo>
                                  <a:lnTo>
                                    <a:pt x="2393" y="61"/>
                                  </a:lnTo>
                                  <a:lnTo>
                                    <a:pt x="2383" y="68"/>
                                  </a:lnTo>
                                  <a:lnTo>
                                    <a:pt x="2383" y="75"/>
                                  </a:lnTo>
                                  <a:lnTo>
                                    <a:pt x="2372" y="82"/>
                                  </a:lnTo>
                                  <a:lnTo>
                                    <a:pt x="2362" y="95"/>
                                  </a:lnTo>
                                  <a:lnTo>
                                    <a:pt x="2352" y="102"/>
                                  </a:lnTo>
                                  <a:lnTo>
                                    <a:pt x="2341" y="109"/>
                                  </a:lnTo>
                                  <a:lnTo>
                                    <a:pt x="2341" y="129"/>
                                  </a:lnTo>
                                  <a:lnTo>
                                    <a:pt x="2331" y="150"/>
                                  </a:lnTo>
                                  <a:lnTo>
                                    <a:pt x="2321" y="170"/>
                                  </a:lnTo>
                                  <a:lnTo>
                                    <a:pt x="2311" y="191"/>
                                  </a:lnTo>
                                  <a:lnTo>
                                    <a:pt x="2311" y="218"/>
                                  </a:lnTo>
                                  <a:lnTo>
                                    <a:pt x="2300" y="238"/>
                                  </a:lnTo>
                                  <a:lnTo>
                                    <a:pt x="2290" y="259"/>
                                  </a:lnTo>
                                  <a:lnTo>
                                    <a:pt x="2280" y="279"/>
                                  </a:lnTo>
                                  <a:lnTo>
                                    <a:pt x="2187" y="279"/>
                                  </a:lnTo>
                                  <a:lnTo>
                                    <a:pt x="2177" y="265"/>
                                  </a:lnTo>
                                  <a:lnTo>
                                    <a:pt x="2167" y="252"/>
                                  </a:lnTo>
                                  <a:lnTo>
                                    <a:pt x="2157" y="238"/>
                                  </a:lnTo>
                                  <a:lnTo>
                                    <a:pt x="2146" y="225"/>
                                  </a:lnTo>
                                  <a:lnTo>
                                    <a:pt x="2136" y="211"/>
                                  </a:lnTo>
                                  <a:lnTo>
                                    <a:pt x="2126" y="191"/>
                                  </a:lnTo>
                                  <a:lnTo>
                                    <a:pt x="2126" y="177"/>
                                  </a:lnTo>
                                  <a:lnTo>
                                    <a:pt x="2116" y="163"/>
                                  </a:lnTo>
                                  <a:lnTo>
                                    <a:pt x="2105" y="177"/>
                                  </a:lnTo>
                                  <a:lnTo>
                                    <a:pt x="2095" y="191"/>
                                  </a:lnTo>
                                  <a:lnTo>
                                    <a:pt x="2085" y="211"/>
                                  </a:lnTo>
                                  <a:lnTo>
                                    <a:pt x="2085" y="225"/>
                                  </a:lnTo>
                                  <a:lnTo>
                                    <a:pt x="2074" y="238"/>
                                  </a:lnTo>
                                  <a:lnTo>
                                    <a:pt x="2064" y="252"/>
                                  </a:lnTo>
                                  <a:lnTo>
                                    <a:pt x="2054" y="265"/>
                                  </a:lnTo>
                                  <a:lnTo>
                                    <a:pt x="2044" y="279"/>
                                  </a:lnTo>
                                  <a:lnTo>
                                    <a:pt x="1951" y="279"/>
                                  </a:lnTo>
                                  <a:lnTo>
                                    <a:pt x="1941" y="259"/>
                                  </a:lnTo>
                                  <a:lnTo>
                                    <a:pt x="1941" y="245"/>
                                  </a:lnTo>
                                  <a:lnTo>
                                    <a:pt x="1931" y="231"/>
                                  </a:lnTo>
                                  <a:lnTo>
                                    <a:pt x="1920" y="218"/>
                                  </a:lnTo>
                                  <a:lnTo>
                                    <a:pt x="1920" y="204"/>
                                  </a:lnTo>
                                  <a:lnTo>
                                    <a:pt x="1910" y="191"/>
                                  </a:lnTo>
                                  <a:lnTo>
                                    <a:pt x="1900" y="170"/>
                                  </a:lnTo>
                                  <a:lnTo>
                                    <a:pt x="1900" y="157"/>
                                  </a:lnTo>
                                  <a:lnTo>
                                    <a:pt x="1890" y="170"/>
                                  </a:lnTo>
                                  <a:lnTo>
                                    <a:pt x="1890" y="177"/>
                                  </a:lnTo>
                                  <a:lnTo>
                                    <a:pt x="1879" y="184"/>
                                  </a:lnTo>
                                  <a:lnTo>
                                    <a:pt x="1879" y="197"/>
                                  </a:lnTo>
                                  <a:lnTo>
                                    <a:pt x="1869" y="204"/>
                                  </a:lnTo>
                                  <a:lnTo>
                                    <a:pt x="1859" y="211"/>
                                  </a:lnTo>
                                  <a:lnTo>
                                    <a:pt x="1859" y="225"/>
                                  </a:lnTo>
                                  <a:lnTo>
                                    <a:pt x="1848" y="231"/>
                                  </a:lnTo>
                                  <a:lnTo>
                                    <a:pt x="1848" y="231"/>
                                  </a:lnTo>
                                  <a:lnTo>
                                    <a:pt x="1838" y="225"/>
                                  </a:lnTo>
                                  <a:lnTo>
                                    <a:pt x="1838" y="218"/>
                                  </a:lnTo>
                                  <a:lnTo>
                                    <a:pt x="1838" y="211"/>
                                  </a:lnTo>
                                  <a:lnTo>
                                    <a:pt x="1838" y="204"/>
                                  </a:lnTo>
                                  <a:lnTo>
                                    <a:pt x="1828" y="197"/>
                                  </a:lnTo>
                                  <a:lnTo>
                                    <a:pt x="1828" y="197"/>
                                  </a:lnTo>
                                  <a:lnTo>
                                    <a:pt x="1828" y="191"/>
                                  </a:lnTo>
                                  <a:lnTo>
                                    <a:pt x="1787" y="225"/>
                                  </a:lnTo>
                                  <a:lnTo>
                                    <a:pt x="1746" y="265"/>
                                  </a:lnTo>
                                  <a:lnTo>
                                    <a:pt x="1705" y="299"/>
                                  </a:lnTo>
                                  <a:lnTo>
                                    <a:pt x="1674" y="340"/>
                                  </a:lnTo>
                                  <a:lnTo>
                                    <a:pt x="1633" y="381"/>
                                  </a:lnTo>
                                  <a:lnTo>
                                    <a:pt x="1602" y="422"/>
                                  </a:lnTo>
                                  <a:lnTo>
                                    <a:pt x="1571" y="463"/>
                                  </a:lnTo>
                                  <a:lnTo>
                                    <a:pt x="1551" y="504"/>
                                  </a:lnTo>
                                  <a:lnTo>
                                    <a:pt x="1551" y="449"/>
                                  </a:lnTo>
                                  <a:lnTo>
                                    <a:pt x="1540" y="395"/>
                                  </a:lnTo>
                                  <a:lnTo>
                                    <a:pt x="1540" y="340"/>
                                  </a:lnTo>
                                  <a:lnTo>
                                    <a:pt x="1540" y="279"/>
                                  </a:lnTo>
                                  <a:lnTo>
                                    <a:pt x="1540" y="225"/>
                                  </a:lnTo>
                                  <a:lnTo>
                                    <a:pt x="1540" y="170"/>
                                  </a:lnTo>
                                  <a:lnTo>
                                    <a:pt x="1551" y="109"/>
                                  </a:lnTo>
                                  <a:lnTo>
                                    <a:pt x="1561" y="55"/>
                                  </a:lnTo>
                                  <a:lnTo>
                                    <a:pt x="1551" y="75"/>
                                  </a:lnTo>
                                  <a:lnTo>
                                    <a:pt x="1540" y="89"/>
                                  </a:lnTo>
                                  <a:lnTo>
                                    <a:pt x="1530" y="109"/>
                                  </a:lnTo>
                                  <a:lnTo>
                                    <a:pt x="1510" y="123"/>
                                  </a:lnTo>
                                  <a:lnTo>
                                    <a:pt x="1499" y="143"/>
                                  </a:lnTo>
                                  <a:lnTo>
                                    <a:pt x="1479" y="157"/>
                                  </a:lnTo>
                                  <a:lnTo>
                                    <a:pt x="1458" y="170"/>
                                  </a:lnTo>
                                  <a:lnTo>
                                    <a:pt x="1438" y="191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211"/>
                                  </a:lnTo>
                                  <a:lnTo>
                                    <a:pt x="1427" y="225"/>
                                  </a:lnTo>
                                  <a:lnTo>
                                    <a:pt x="1427" y="231"/>
                                  </a:lnTo>
                                  <a:lnTo>
                                    <a:pt x="1427" y="245"/>
                                  </a:lnTo>
                                  <a:lnTo>
                                    <a:pt x="1427" y="252"/>
                                  </a:lnTo>
                                  <a:lnTo>
                                    <a:pt x="1417" y="265"/>
                                  </a:lnTo>
                                  <a:lnTo>
                                    <a:pt x="1417" y="279"/>
                                  </a:lnTo>
                                  <a:lnTo>
                                    <a:pt x="1397" y="265"/>
                                  </a:lnTo>
                                  <a:lnTo>
                                    <a:pt x="1376" y="259"/>
                                  </a:lnTo>
                                  <a:lnTo>
                                    <a:pt x="1355" y="252"/>
                                  </a:lnTo>
                                  <a:lnTo>
                                    <a:pt x="1345" y="245"/>
                                  </a:lnTo>
                                  <a:lnTo>
                                    <a:pt x="1325" y="238"/>
                                  </a:lnTo>
                                  <a:lnTo>
                                    <a:pt x="1314" y="231"/>
                                  </a:lnTo>
                                  <a:lnTo>
                                    <a:pt x="1304" y="225"/>
                                  </a:lnTo>
                                  <a:lnTo>
                                    <a:pt x="1294" y="218"/>
                                  </a:lnTo>
                                  <a:lnTo>
                                    <a:pt x="1284" y="204"/>
                                  </a:lnTo>
                                  <a:lnTo>
                                    <a:pt x="1284" y="197"/>
                                  </a:lnTo>
                                  <a:lnTo>
                                    <a:pt x="1273" y="184"/>
                                  </a:lnTo>
                                  <a:lnTo>
                                    <a:pt x="1273" y="177"/>
                                  </a:lnTo>
                                  <a:lnTo>
                                    <a:pt x="1263" y="170"/>
                                  </a:lnTo>
                                  <a:lnTo>
                                    <a:pt x="1253" y="157"/>
                                  </a:lnTo>
                                  <a:lnTo>
                                    <a:pt x="1253" y="150"/>
                                  </a:lnTo>
                                  <a:lnTo>
                                    <a:pt x="1243" y="136"/>
                                  </a:lnTo>
                                  <a:lnTo>
                                    <a:pt x="1243" y="136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43" y="157"/>
                                  </a:lnTo>
                                  <a:lnTo>
                                    <a:pt x="1243" y="177"/>
                                  </a:lnTo>
                                  <a:lnTo>
                                    <a:pt x="1243" y="191"/>
                                  </a:lnTo>
                                  <a:lnTo>
                                    <a:pt x="1243" y="211"/>
                                  </a:lnTo>
                                  <a:lnTo>
                                    <a:pt x="1243" y="225"/>
                                  </a:lnTo>
                                  <a:lnTo>
                                    <a:pt x="1243" y="245"/>
                                  </a:lnTo>
                                  <a:lnTo>
                                    <a:pt x="1232" y="265"/>
                                  </a:lnTo>
                                  <a:lnTo>
                                    <a:pt x="1232" y="279"/>
                                  </a:lnTo>
                                  <a:lnTo>
                                    <a:pt x="1232" y="272"/>
                                  </a:lnTo>
                                  <a:lnTo>
                                    <a:pt x="1222" y="259"/>
                                  </a:lnTo>
                                  <a:lnTo>
                                    <a:pt x="1212" y="252"/>
                                  </a:lnTo>
                                  <a:lnTo>
                                    <a:pt x="1201" y="238"/>
                                  </a:lnTo>
                                  <a:lnTo>
                                    <a:pt x="1201" y="231"/>
                                  </a:lnTo>
                                  <a:lnTo>
                                    <a:pt x="1191" y="218"/>
                                  </a:lnTo>
                                  <a:lnTo>
                                    <a:pt x="1181" y="211"/>
                                  </a:lnTo>
                                  <a:lnTo>
                                    <a:pt x="1181" y="204"/>
                                  </a:lnTo>
                                  <a:lnTo>
                                    <a:pt x="1171" y="211"/>
                                  </a:lnTo>
                                  <a:lnTo>
                                    <a:pt x="1160" y="218"/>
                                  </a:lnTo>
                                  <a:lnTo>
                                    <a:pt x="1150" y="225"/>
                                  </a:lnTo>
                                  <a:lnTo>
                                    <a:pt x="1140" y="238"/>
                                  </a:lnTo>
                                  <a:lnTo>
                                    <a:pt x="1130" y="245"/>
                                  </a:lnTo>
                                  <a:lnTo>
                                    <a:pt x="1130" y="252"/>
                                  </a:lnTo>
                                  <a:lnTo>
                                    <a:pt x="1119" y="259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9"/>
                                  </a:lnTo>
                                  <a:lnTo>
                                    <a:pt x="1109" y="279"/>
                                  </a:lnTo>
                                  <a:lnTo>
                                    <a:pt x="1109" y="279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109" y="272"/>
                                  </a:lnTo>
                                  <a:lnTo>
                                    <a:pt x="1078" y="306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27" y="368"/>
                                  </a:lnTo>
                                  <a:lnTo>
                                    <a:pt x="996" y="395"/>
                                  </a:lnTo>
                                  <a:lnTo>
                                    <a:pt x="975" y="429"/>
                                  </a:lnTo>
                                  <a:lnTo>
                                    <a:pt x="955" y="463"/>
                                  </a:lnTo>
                                  <a:lnTo>
                                    <a:pt x="924" y="490"/>
                                  </a:lnTo>
                                  <a:lnTo>
                                    <a:pt x="904" y="524"/>
                                  </a:lnTo>
                                  <a:lnTo>
                                    <a:pt x="904" y="476"/>
                                  </a:lnTo>
                                  <a:lnTo>
                                    <a:pt x="893" y="422"/>
                                  </a:lnTo>
                                  <a:lnTo>
                                    <a:pt x="904" y="374"/>
                                  </a:lnTo>
                                  <a:lnTo>
                                    <a:pt x="904" y="327"/>
                                  </a:lnTo>
                                  <a:lnTo>
                                    <a:pt x="914" y="279"/>
                                  </a:lnTo>
                                  <a:lnTo>
                                    <a:pt x="914" y="225"/>
                                  </a:lnTo>
                                  <a:lnTo>
                                    <a:pt x="934" y="177"/>
                                  </a:lnTo>
                                  <a:lnTo>
                                    <a:pt x="945" y="129"/>
                                  </a:lnTo>
                                  <a:lnTo>
                                    <a:pt x="914" y="116"/>
                                  </a:lnTo>
                                  <a:lnTo>
                                    <a:pt x="893" y="95"/>
                                  </a:lnTo>
                                  <a:lnTo>
                                    <a:pt x="873" y="82"/>
                                  </a:lnTo>
                                  <a:lnTo>
                                    <a:pt x="842" y="61"/>
                                  </a:lnTo>
                                  <a:lnTo>
                                    <a:pt x="811" y="48"/>
                                  </a:lnTo>
                                  <a:lnTo>
                                    <a:pt x="791" y="34"/>
                                  </a:lnTo>
                                  <a:lnTo>
                                    <a:pt x="760" y="21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698" y="27"/>
                                  </a:lnTo>
                                  <a:lnTo>
                                    <a:pt x="678" y="55"/>
                                  </a:lnTo>
                                  <a:lnTo>
                                    <a:pt x="647" y="82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595" y="136"/>
                                  </a:lnTo>
                                  <a:lnTo>
                                    <a:pt x="565" y="163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3" y="231"/>
                                  </a:lnTo>
                                  <a:lnTo>
                                    <a:pt x="513" y="238"/>
                                  </a:lnTo>
                                  <a:lnTo>
                                    <a:pt x="513" y="238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13" y="252"/>
                                  </a:lnTo>
                                  <a:lnTo>
                                    <a:pt x="513" y="259"/>
                                  </a:lnTo>
                                  <a:lnTo>
                                    <a:pt x="513" y="252"/>
                                  </a:lnTo>
                                  <a:lnTo>
                                    <a:pt x="513" y="252"/>
                                  </a:lnTo>
                                  <a:lnTo>
                                    <a:pt x="513" y="252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03" y="238"/>
                                  </a:lnTo>
                                  <a:lnTo>
                                    <a:pt x="503" y="238"/>
                                  </a:lnTo>
                                  <a:lnTo>
                                    <a:pt x="503" y="245"/>
                                  </a:lnTo>
                                  <a:lnTo>
                                    <a:pt x="493" y="252"/>
                                  </a:lnTo>
                                  <a:lnTo>
                                    <a:pt x="493" y="259"/>
                                  </a:lnTo>
                                  <a:lnTo>
                                    <a:pt x="483" y="265"/>
                                  </a:lnTo>
                                  <a:lnTo>
                                    <a:pt x="483" y="279"/>
                                  </a:lnTo>
                                  <a:lnTo>
                                    <a:pt x="472" y="286"/>
                                  </a:lnTo>
                                  <a:lnTo>
                                    <a:pt x="462" y="293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2" y="306"/>
                                  </a:lnTo>
                                  <a:lnTo>
                                    <a:pt x="462" y="306"/>
                                  </a:lnTo>
                                  <a:lnTo>
                                    <a:pt x="462" y="313"/>
                                  </a:lnTo>
                                  <a:lnTo>
                                    <a:pt x="462" y="320"/>
                                  </a:lnTo>
                                  <a:lnTo>
                                    <a:pt x="462" y="320"/>
                                  </a:lnTo>
                                  <a:lnTo>
                                    <a:pt x="462" y="327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62" y="340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41" y="334"/>
                                  </a:lnTo>
                                  <a:lnTo>
                                    <a:pt x="441" y="334"/>
                                  </a:lnTo>
                                  <a:lnTo>
                                    <a:pt x="441" y="334"/>
                                  </a:lnTo>
                                  <a:lnTo>
                                    <a:pt x="431" y="354"/>
                                  </a:lnTo>
                                  <a:lnTo>
                                    <a:pt x="411" y="368"/>
                                  </a:lnTo>
                                  <a:lnTo>
                                    <a:pt x="400" y="388"/>
                                  </a:lnTo>
                                  <a:lnTo>
                                    <a:pt x="390" y="408"/>
                                  </a:lnTo>
                                  <a:lnTo>
                                    <a:pt x="380" y="429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59" y="463"/>
                                  </a:lnTo>
                                  <a:lnTo>
                                    <a:pt x="349" y="483"/>
                                  </a:lnTo>
                                  <a:lnTo>
                                    <a:pt x="328" y="456"/>
                                  </a:lnTo>
                                  <a:lnTo>
                                    <a:pt x="308" y="429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277" y="374"/>
                                  </a:lnTo>
                                  <a:lnTo>
                                    <a:pt x="267" y="347"/>
                                  </a:lnTo>
                                  <a:lnTo>
                                    <a:pt x="257" y="320"/>
                                  </a:lnTo>
                                  <a:lnTo>
                                    <a:pt x="246" y="299"/>
                                  </a:lnTo>
                                  <a:lnTo>
                                    <a:pt x="236" y="279"/>
                                  </a:lnTo>
                                  <a:lnTo>
                                    <a:pt x="205" y="265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463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41" y="538"/>
                                  </a:lnTo>
                                  <a:lnTo>
                                    <a:pt x="51" y="572"/>
                                  </a:lnTo>
                                  <a:lnTo>
                                    <a:pt x="61" y="612"/>
                                  </a:lnTo>
                                  <a:lnTo>
                                    <a:pt x="61" y="653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72" y="728"/>
                                  </a:lnTo>
                                  <a:lnTo>
                                    <a:pt x="72" y="769"/>
                                  </a:lnTo>
                                  <a:lnTo>
                                    <a:pt x="82" y="769"/>
                                  </a:lnTo>
                                  <a:lnTo>
                                    <a:pt x="82" y="769"/>
                                  </a:lnTo>
                                  <a:lnTo>
                                    <a:pt x="92" y="769"/>
                                  </a:lnTo>
                                  <a:lnTo>
                                    <a:pt x="92" y="769"/>
                                  </a:lnTo>
                                  <a:lnTo>
                                    <a:pt x="92" y="762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13" y="762"/>
                                  </a:lnTo>
                                  <a:lnTo>
                                    <a:pt x="359" y="748"/>
                                  </a:lnTo>
                                  <a:lnTo>
                                    <a:pt x="616" y="735"/>
                                  </a:lnTo>
                                  <a:lnTo>
                                    <a:pt x="863" y="728"/>
                                  </a:lnTo>
                                  <a:lnTo>
                                    <a:pt x="1109" y="728"/>
                                  </a:lnTo>
                                  <a:lnTo>
                                    <a:pt x="1366" y="728"/>
                                  </a:lnTo>
                                  <a:lnTo>
                                    <a:pt x="1612" y="728"/>
                                  </a:lnTo>
                                  <a:lnTo>
                                    <a:pt x="1859" y="735"/>
                                  </a:lnTo>
                                  <a:lnTo>
                                    <a:pt x="2116" y="748"/>
                                  </a:lnTo>
                                  <a:lnTo>
                                    <a:pt x="2249" y="742"/>
                                  </a:lnTo>
                                  <a:lnTo>
                                    <a:pt x="2393" y="735"/>
                                  </a:lnTo>
                                  <a:lnTo>
                                    <a:pt x="2526" y="735"/>
                                  </a:lnTo>
                                  <a:lnTo>
                                    <a:pt x="2670" y="728"/>
                                  </a:lnTo>
                                  <a:lnTo>
                                    <a:pt x="2804" y="728"/>
                                  </a:lnTo>
                                  <a:lnTo>
                                    <a:pt x="2947" y="728"/>
                                  </a:lnTo>
                                  <a:lnTo>
                                    <a:pt x="3081" y="728"/>
                                  </a:lnTo>
                                  <a:lnTo>
                                    <a:pt x="3225" y="728"/>
                                  </a:lnTo>
                                  <a:lnTo>
                                    <a:pt x="3214" y="721"/>
                                  </a:lnTo>
                                  <a:lnTo>
                                    <a:pt x="3214" y="714"/>
                                  </a:lnTo>
                                  <a:lnTo>
                                    <a:pt x="3214" y="708"/>
                                  </a:lnTo>
                                  <a:lnTo>
                                    <a:pt x="3214" y="694"/>
                                  </a:lnTo>
                                  <a:lnTo>
                                    <a:pt x="3214" y="687"/>
                                  </a:lnTo>
                                  <a:lnTo>
                                    <a:pt x="3214" y="680"/>
                                  </a:lnTo>
                                  <a:lnTo>
                                    <a:pt x="3204" y="674"/>
                                  </a:lnTo>
                                  <a:lnTo>
                                    <a:pt x="3204" y="667"/>
                                  </a:lnTo>
                                  <a:lnTo>
                                    <a:pt x="3204" y="599"/>
                                  </a:lnTo>
                                  <a:lnTo>
                                    <a:pt x="3204" y="524"/>
                                  </a:lnTo>
                                  <a:lnTo>
                                    <a:pt x="3214" y="463"/>
                                  </a:lnTo>
                                  <a:lnTo>
                                    <a:pt x="3235" y="395"/>
                                  </a:lnTo>
                                  <a:lnTo>
                                    <a:pt x="3266" y="334"/>
                                  </a:lnTo>
                                  <a:lnTo>
                                    <a:pt x="3307" y="279"/>
                                  </a:lnTo>
                                  <a:lnTo>
                                    <a:pt x="3348" y="218"/>
                                  </a:lnTo>
                                  <a:lnTo>
                                    <a:pt x="339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95472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3">
                                  <a:moveTo>
                                    <a:pt x="164" y="89"/>
                                  </a:moveTo>
                                  <a:lnTo>
                                    <a:pt x="154" y="82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51040"/>
                              <a:ext cx="41076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109">
                                  <a:moveTo>
                                    <a:pt x="20" y="1068"/>
                                  </a:moveTo>
                                  <a:lnTo>
                                    <a:pt x="10" y="1041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10" y="776"/>
                                  </a:lnTo>
                                  <a:lnTo>
                                    <a:pt x="20" y="701"/>
                                  </a:lnTo>
                                  <a:lnTo>
                                    <a:pt x="51" y="619"/>
                                  </a:lnTo>
                                  <a:lnTo>
                                    <a:pt x="92" y="53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205" y="354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503" y="8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16" y="27"/>
                                  </a:lnTo>
                                  <a:lnTo>
                                    <a:pt x="565" y="102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11" y="374"/>
                                  </a:lnTo>
                                  <a:lnTo>
                                    <a:pt x="380" y="456"/>
                                  </a:lnTo>
                                  <a:lnTo>
                                    <a:pt x="349" y="544"/>
                                  </a:lnTo>
                                  <a:lnTo>
                                    <a:pt x="339" y="640"/>
                                  </a:lnTo>
                                  <a:lnTo>
                                    <a:pt x="328" y="735"/>
                                  </a:lnTo>
                                  <a:lnTo>
                                    <a:pt x="339" y="830"/>
                                  </a:lnTo>
                                  <a:lnTo>
                                    <a:pt x="369" y="925"/>
                                  </a:lnTo>
                                  <a:lnTo>
                                    <a:pt x="390" y="973"/>
                                  </a:lnTo>
                                  <a:lnTo>
                                    <a:pt x="411" y="1020"/>
                                  </a:lnTo>
                                  <a:lnTo>
                                    <a:pt x="441" y="1061"/>
                                  </a:lnTo>
                                  <a:lnTo>
                                    <a:pt x="482" y="110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0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320"/>
                              <a:ext cx="3067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912">
                                  <a:moveTo>
                                    <a:pt x="0" y="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75" y="436"/>
                                  </a:lnTo>
                                  <a:lnTo>
                                    <a:pt x="175" y="511"/>
                                  </a:lnTo>
                                  <a:lnTo>
                                    <a:pt x="185" y="585"/>
                                  </a:lnTo>
                                  <a:lnTo>
                                    <a:pt x="175" y="667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23" y="830"/>
                                  </a:lnTo>
                                  <a:lnTo>
                                    <a:pt x="82" y="912"/>
                                  </a:lnTo>
                                  <a:lnTo>
                                    <a:pt x="483" y="912"/>
                                  </a:lnTo>
                                  <a:lnTo>
                                    <a:pt x="483" y="891"/>
                                  </a:lnTo>
                                  <a:lnTo>
                                    <a:pt x="483" y="817"/>
                                  </a:lnTo>
                                  <a:lnTo>
                                    <a:pt x="483" y="715"/>
                                  </a:lnTo>
                                  <a:lnTo>
                                    <a:pt x="452" y="585"/>
                                  </a:lnTo>
                                  <a:lnTo>
                                    <a:pt x="431" y="517"/>
                                  </a:lnTo>
                                  <a:lnTo>
                                    <a:pt x="401" y="443"/>
                                  </a:lnTo>
                                  <a:lnTo>
                                    <a:pt x="359" y="368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120" y="851040"/>
                              <a:ext cx="41076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109">
                                  <a:moveTo>
                                    <a:pt x="21" y="1068"/>
                                  </a:moveTo>
                                  <a:lnTo>
                                    <a:pt x="11" y="1041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21" y="701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93" y="537"/>
                                  </a:lnTo>
                                  <a:lnTo>
                                    <a:pt x="134" y="449"/>
                                  </a:lnTo>
                                  <a:lnTo>
                                    <a:pt x="206" y="354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380" y="170"/>
                                  </a:lnTo>
                                  <a:lnTo>
                                    <a:pt x="504" y="82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17" y="27"/>
                                  </a:lnTo>
                                  <a:lnTo>
                                    <a:pt x="565" y="102"/>
                                  </a:lnTo>
                                  <a:lnTo>
                                    <a:pt x="483" y="225"/>
                                  </a:lnTo>
                                  <a:lnTo>
                                    <a:pt x="411" y="374"/>
                                  </a:lnTo>
                                  <a:lnTo>
                                    <a:pt x="380" y="456"/>
                                  </a:lnTo>
                                  <a:lnTo>
                                    <a:pt x="350" y="544"/>
                                  </a:lnTo>
                                  <a:lnTo>
                                    <a:pt x="339" y="640"/>
                                  </a:lnTo>
                                  <a:lnTo>
                                    <a:pt x="329" y="735"/>
                                  </a:lnTo>
                                  <a:lnTo>
                                    <a:pt x="339" y="830"/>
                                  </a:lnTo>
                                  <a:lnTo>
                                    <a:pt x="370" y="925"/>
                                  </a:lnTo>
                                  <a:lnTo>
                                    <a:pt x="391" y="973"/>
                                  </a:lnTo>
                                  <a:lnTo>
                                    <a:pt x="411" y="1020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483" y="110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1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4320" y="976320"/>
                              <a:ext cx="3132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912">
                                  <a:moveTo>
                                    <a:pt x="493" y="0"/>
                                  </a:moveTo>
                                  <a:lnTo>
                                    <a:pt x="472" y="21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349" y="293"/>
                                  </a:lnTo>
                                  <a:lnTo>
                                    <a:pt x="338" y="361"/>
                                  </a:lnTo>
                                  <a:lnTo>
                                    <a:pt x="318" y="436"/>
                                  </a:lnTo>
                                  <a:lnTo>
                                    <a:pt x="308" y="511"/>
                                  </a:lnTo>
                                  <a:lnTo>
                                    <a:pt x="308" y="585"/>
                                  </a:lnTo>
                                  <a:lnTo>
                                    <a:pt x="318" y="667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359" y="830"/>
                                  </a:lnTo>
                                  <a:lnTo>
                                    <a:pt x="410" y="912"/>
                                  </a:lnTo>
                                  <a:lnTo>
                                    <a:pt x="10" y="91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10" y="715"/>
                                  </a:lnTo>
                                  <a:lnTo>
                                    <a:pt x="41" y="585"/>
                                  </a:lnTo>
                                  <a:lnTo>
                                    <a:pt x="61" y="517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133" y="368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90" y="62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040" y="639720"/>
                              <a:ext cx="169560" cy="91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435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95" y="585"/>
                                  </a:lnTo>
                                  <a:lnTo>
                                    <a:pt x="226" y="700"/>
                                  </a:lnTo>
                                  <a:lnTo>
                                    <a:pt x="246" y="816"/>
                                  </a:lnTo>
                                  <a:lnTo>
                                    <a:pt x="267" y="938"/>
                                  </a:lnTo>
                                  <a:lnTo>
                                    <a:pt x="267" y="1061"/>
                                  </a:lnTo>
                                  <a:lnTo>
                                    <a:pt x="267" y="1190"/>
                                  </a:lnTo>
                                  <a:lnTo>
                                    <a:pt x="256" y="1313"/>
                                  </a:lnTo>
                                  <a:lnTo>
                                    <a:pt x="236" y="14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255600"/>
                              <a:ext cx="286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26">
                                  <a:moveTo>
                                    <a:pt x="0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319" y="231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452" y="3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112680"/>
                              <a:ext cx="2541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6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246" y="218"/>
                                  </a:lnTo>
                                  <a:lnTo>
                                    <a:pt x="318" y="286"/>
                                  </a:lnTo>
                                  <a:lnTo>
                                    <a:pt x="400" y="3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720" y="142920"/>
                              <a:ext cx="150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13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95" y="251"/>
                                  </a:lnTo>
                                  <a:lnTo>
                                    <a:pt x="237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306720"/>
                              <a:ext cx="2800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9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328" y="313"/>
                                  </a:lnTo>
                                  <a:lnTo>
                                    <a:pt x="441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298800"/>
                              <a:ext cx="97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134" y="149"/>
                                  </a:moveTo>
                                  <a:lnTo>
                                    <a:pt x="144" y="142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3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31572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3">
                                  <a:moveTo>
                                    <a:pt x="154" y="143"/>
                                  </a:moveTo>
                                  <a:lnTo>
                                    <a:pt x="154" y="136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5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31572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3">
                                  <a:moveTo>
                                    <a:pt x="154" y="143"/>
                                  </a:moveTo>
                                  <a:lnTo>
                                    <a:pt x="154" y="136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54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30672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103" y="150"/>
                                  </a:moveTo>
                                  <a:lnTo>
                                    <a:pt x="93" y="143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30672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103" y="150"/>
                                  </a:moveTo>
                                  <a:lnTo>
                                    <a:pt x="93" y="143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3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3762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44" y="150"/>
                                  </a:moveTo>
                                  <a:lnTo>
                                    <a:pt x="154" y="143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4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3762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44" y="150"/>
                                  </a:moveTo>
                                  <a:lnTo>
                                    <a:pt x="154" y="143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44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36720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103" y="157"/>
                                  </a:moveTo>
                                  <a:lnTo>
                                    <a:pt x="82" y="150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36720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103" y="157"/>
                                  </a:moveTo>
                                  <a:lnTo>
                                    <a:pt x="82" y="150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03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760" y="4410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33" y="150"/>
                                  </a:moveTo>
                                  <a:lnTo>
                                    <a:pt x="144" y="143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3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760" y="4410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33" y="150"/>
                                  </a:moveTo>
                                  <a:lnTo>
                                    <a:pt x="144" y="143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33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43200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">
                                  <a:moveTo>
                                    <a:pt x="9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9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43200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">
                                  <a:moveTo>
                                    <a:pt x="9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9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50112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113" y="143"/>
                                  </a:moveTo>
                                  <a:lnTo>
                                    <a:pt x="124" y="13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11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50112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113" y="143"/>
                                  </a:moveTo>
                                  <a:lnTo>
                                    <a:pt x="124" y="13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113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49680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72" y="143"/>
                                  </a:moveTo>
                                  <a:lnTo>
                                    <a:pt x="62" y="136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49680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72" y="143"/>
                                  </a:moveTo>
                                  <a:lnTo>
                                    <a:pt x="62" y="136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2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561600"/>
                              <a:ext cx="78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0">
                                  <a:moveTo>
                                    <a:pt x="103" y="130"/>
                                  </a:moveTo>
                                  <a:lnTo>
                                    <a:pt x="103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10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561600"/>
                              <a:ext cx="78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0">
                                  <a:moveTo>
                                    <a:pt x="103" y="130"/>
                                  </a:moveTo>
                                  <a:lnTo>
                                    <a:pt x="103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103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55332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72" y="136"/>
                                  </a:moveTo>
                                  <a:lnTo>
                                    <a:pt x="51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55332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72" y="136"/>
                                  </a:moveTo>
                                  <a:lnTo>
                                    <a:pt x="51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160" y="138600"/>
                              <a:ext cx="235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3">
                                  <a:moveTo>
                                    <a:pt x="370" y="313"/>
                                  </a:moveTo>
                                  <a:lnTo>
                                    <a:pt x="360" y="306"/>
                                  </a:lnTo>
                                  <a:lnTo>
                                    <a:pt x="329" y="28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37" y="211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64800"/>
                              <a:ext cx="235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88">
                                  <a:moveTo>
                                    <a:pt x="370" y="388"/>
                                  </a:moveTo>
                                  <a:lnTo>
                                    <a:pt x="329" y="334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212400"/>
                              <a:ext cx="280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19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236" y="176"/>
                                  </a:lnTo>
                                  <a:lnTo>
                                    <a:pt x="308" y="231"/>
                                  </a:lnTo>
                                  <a:lnTo>
                                    <a:pt x="380" y="278"/>
                                  </a:lnTo>
                                  <a:lnTo>
                                    <a:pt x="441" y="3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272520"/>
                              <a:ext cx="293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40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226" y="177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380" y="285"/>
                                  </a:lnTo>
                                  <a:lnTo>
                                    <a:pt x="462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328320"/>
                              <a:ext cx="293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0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60" y="333"/>
                                  </a:lnTo>
                                  <a:lnTo>
                                    <a:pt x="462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112680"/>
                              <a:ext cx="1371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0">
                                  <a:moveTo>
                                    <a:pt x="216" y="340"/>
                                  </a:moveTo>
                                  <a:lnTo>
                                    <a:pt x="216" y="327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175" y="21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172800"/>
                              <a:ext cx="45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62" y="3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225000"/>
                              <a:ext cx="324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1">
                                  <a:moveTo>
                                    <a:pt x="41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6120" y="280800"/>
                              <a:ext cx="788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70">
                                  <a:moveTo>
                                    <a:pt x="124" y="0"/>
                                  </a:moveTo>
                                  <a:lnTo>
                                    <a:pt x="124" y="7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0" y="190800"/>
                              <a:ext cx="19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4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31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0" y="268200"/>
                              <a:ext cx="6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1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103" y="367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61" y="5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937440"/>
                              <a:ext cx="1562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95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54" y="435"/>
                                  </a:lnTo>
                                  <a:lnTo>
                                    <a:pt x="195" y="599"/>
                                  </a:lnTo>
                                  <a:lnTo>
                                    <a:pt x="226" y="769"/>
                                  </a:lnTo>
                                  <a:lnTo>
                                    <a:pt x="246" y="9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720" y="59184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93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401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462600"/>
                              <a:ext cx="227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3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359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760" y="492840"/>
                              <a:ext cx="137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9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2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635040"/>
                              <a:ext cx="2476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1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390" y="3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63072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123" y="136"/>
                                  </a:moveTo>
                                  <a:lnTo>
                                    <a:pt x="133" y="130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648360"/>
                              <a:ext cx="9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134" y="129"/>
                                  </a:moveTo>
                                  <a:lnTo>
                                    <a:pt x="134" y="122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648360"/>
                              <a:ext cx="9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134" y="129"/>
                                  </a:moveTo>
                                  <a:lnTo>
                                    <a:pt x="134" y="122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6397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102" y="136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6397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102" y="136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70452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">
                                  <a:moveTo>
                                    <a:pt x="123" y="129"/>
                                  </a:moveTo>
                                  <a:lnTo>
                                    <a:pt x="133" y="122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70452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">
                                  <a:moveTo>
                                    <a:pt x="123" y="129"/>
                                  </a:moveTo>
                                  <a:lnTo>
                                    <a:pt x="133" y="122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3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9552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82" y="136"/>
                                  </a:moveTo>
                                  <a:lnTo>
                                    <a:pt x="72" y="13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9552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6">
                                  <a:moveTo>
                                    <a:pt x="82" y="136"/>
                                  </a:moveTo>
                                  <a:lnTo>
                                    <a:pt x="72" y="13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76032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124" y="136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2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76032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124" y="136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24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75204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82" y="143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75204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82" y="143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81684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92" y="122"/>
                                  </a:moveTo>
                                  <a:lnTo>
                                    <a:pt x="103" y="11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81684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92" y="122"/>
                                  </a:moveTo>
                                  <a:lnTo>
                                    <a:pt x="103" y="11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80784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9">
                                  <a:moveTo>
                                    <a:pt x="72" y="129"/>
                                  </a:moveTo>
                                  <a:lnTo>
                                    <a:pt x="62" y="129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80784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9">
                                  <a:moveTo>
                                    <a:pt x="72" y="129"/>
                                  </a:moveTo>
                                  <a:lnTo>
                                    <a:pt x="62" y="129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2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86832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6">
                                  <a:moveTo>
                                    <a:pt x="82" y="116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86832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6">
                                  <a:moveTo>
                                    <a:pt x="82" y="116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86004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2">
                                  <a:moveTo>
                                    <a:pt x="52" y="122"/>
                                  </a:moveTo>
                                  <a:lnTo>
                                    <a:pt x="41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86004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2">
                                  <a:moveTo>
                                    <a:pt x="52" y="122"/>
                                  </a:moveTo>
                                  <a:lnTo>
                                    <a:pt x="41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0" y="488520"/>
                              <a:ext cx="208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9">
                                  <a:moveTo>
                                    <a:pt x="329" y="279"/>
                                  </a:moveTo>
                                  <a:lnTo>
                                    <a:pt x="319" y="272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57" y="224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440" y="423720"/>
                              <a:ext cx="215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40">
                                  <a:moveTo>
                                    <a:pt x="339" y="340"/>
                                  </a:moveTo>
                                  <a:lnTo>
                                    <a:pt x="298" y="299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553320"/>
                              <a:ext cx="247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86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9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240" y="604800"/>
                              <a:ext cx="261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07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67" y="211"/>
                                  </a:lnTo>
                                  <a:lnTo>
                                    <a:pt x="339" y="259"/>
                                  </a:lnTo>
                                  <a:lnTo>
                                    <a:pt x="411" y="3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656640"/>
                              <a:ext cx="267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67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75" y="177"/>
                                  </a:lnTo>
                                  <a:lnTo>
                                    <a:pt x="247" y="238"/>
                                  </a:lnTo>
                                  <a:lnTo>
                                    <a:pt x="329" y="306"/>
                                  </a:lnTo>
                                  <a:lnTo>
                                    <a:pt x="422" y="3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0" y="466920"/>
                              <a:ext cx="123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9">
                                  <a:moveTo>
                                    <a:pt x="195" y="299"/>
                                  </a:moveTo>
                                  <a:lnTo>
                                    <a:pt x="195" y="292"/>
                                  </a:lnTo>
                                  <a:lnTo>
                                    <a:pt x="185" y="265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514440"/>
                              <a:ext cx="45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0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61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561600"/>
                              <a:ext cx="324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8">
                                  <a:moveTo>
                                    <a:pt x="41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0" y="613440"/>
                              <a:ext cx="716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9">
                                  <a:moveTo>
                                    <a:pt x="102" y="0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0" y="4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531720"/>
                              <a:ext cx="190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30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600840"/>
                              <a:ext cx="522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69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72" y="381"/>
                                  </a:lnTo>
                                  <a:lnTo>
                                    <a:pt x="52" y="4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1390680"/>
                              <a:ext cx="65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2">
                                  <a:moveTo>
                                    <a:pt x="103" y="0"/>
                                  </a:moveTo>
                                  <a:lnTo>
                                    <a:pt x="103" y="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04544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93">
                                  <a:moveTo>
                                    <a:pt x="400" y="0"/>
                                  </a:moveTo>
                                  <a:lnTo>
                                    <a:pt x="390" y="7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184" y="157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240" y="920160"/>
                              <a:ext cx="2343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26">
                                  <a:moveTo>
                                    <a:pt x="369" y="0"/>
                                  </a:moveTo>
                                  <a:lnTo>
                                    <a:pt x="359" y="7"/>
                                  </a:lnTo>
                                  <a:lnTo>
                                    <a:pt x="339" y="20"/>
                                  </a:lnTo>
                                  <a:lnTo>
                                    <a:pt x="308" y="48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946440"/>
                              <a:ext cx="137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9">
                                  <a:moveTo>
                                    <a:pt x="216" y="0"/>
                                  </a:moveTo>
                                  <a:lnTo>
                                    <a:pt x="216" y="7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092960"/>
                              <a:ext cx="2476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54">
                                  <a:moveTo>
                                    <a:pt x="390" y="0"/>
                                  </a:moveTo>
                                  <a:lnTo>
                                    <a:pt x="390" y="7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256" y="156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0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08396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20" y="136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11019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9">
                                  <a:moveTo>
                                    <a:pt x="2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11019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9">
                                  <a:moveTo>
                                    <a:pt x="2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09296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41" y="136"/>
                                  </a:moveTo>
                                  <a:lnTo>
                                    <a:pt x="51" y="12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09296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41" y="136"/>
                                  </a:moveTo>
                                  <a:lnTo>
                                    <a:pt x="51" y="12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41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115776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1" y="12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115776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1" y="129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1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114876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41" y="136"/>
                                  </a:moveTo>
                                  <a:lnTo>
                                    <a:pt x="51" y="13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114876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41" y="136"/>
                                  </a:moveTo>
                                  <a:lnTo>
                                    <a:pt x="51" y="13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1213560"/>
                              <a:ext cx="84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7">
                                  <a:moveTo>
                                    <a:pt x="21" y="137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1213560"/>
                              <a:ext cx="84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7">
                                  <a:moveTo>
                                    <a:pt x="21" y="137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1" y="1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20528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41" y="143"/>
                                  </a:moveTo>
                                  <a:lnTo>
                                    <a:pt x="51" y="13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20528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41" y="143"/>
                                  </a:moveTo>
                                  <a:lnTo>
                                    <a:pt x="51" y="13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12700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21" y="122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12700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21" y="122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1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12614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0">
                                  <a:moveTo>
                                    <a:pt x="41" y="130"/>
                                  </a:moveTo>
                                  <a:lnTo>
                                    <a:pt x="51" y="130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41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12614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0">
                                  <a:moveTo>
                                    <a:pt x="41" y="130"/>
                                  </a:moveTo>
                                  <a:lnTo>
                                    <a:pt x="51" y="130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41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1640" y="13222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5">
                                  <a:moveTo>
                                    <a:pt x="21" y="115"/>
                                  </a:moveTo>
                                  <a:lnTo>
                                    <a:pt x="21" y="10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2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1640" y="13222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5">
                                  <a:moveTo>
                                    <a:pt x="21" y="115"/>
                                  </a:moveTo>
                                  <a:lnTo>
                                    <a:pt x="21" y="10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21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317960"/>
                              <a:ext cx="65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41" y="115"/>
                                  </a:moveTo>
                                  <a:lnTo>
                                    <a:pt x="5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317960"/>
                              <a:ext cx="65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41" y="115"/>
                                  </a:moveTo>
                                  <a:lnTo>
                                    <a:pt x="52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1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941760"/>
                              <a:ext cx="21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9">
                                  <a:moveTo>
                                    <a:pt x="0" y="279"/>
                                  </a:moveTo>
                                  <a:lnTo>
                                    <a:pt x="10" y="272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876960"/>
                              <a:ext cx="208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47">
                                  <a:moveTo>
                                    <a:pt x="0" y="347"/>
                                  </a:moveTo>
                                  <a:lnTo>
                                    <a:pt x="31" y="299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006560"/>
                              <a:ext cx="247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86">
                                  <a:moveTo>
                                    <a:pt x="390" y="0"/>
                                  </a:moveTo>
                                  <a:lnTo>
                                    <a:pt x="380" y="1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1062360"/>
                              <a:ext cx="261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00">
                                  <a:moveTo>
                                    <a:pt x="411" y="0"/>
                                  </a:moveTo>
                                  <a:lnTo>
                                    <a:pt x="401" y="7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29" y="62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1110240"/>
                              <a:ext cx="267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68">
                                  <a:moveTo>
                                    <a:pt x="421" y="0"/>
                                  </a:moveTo>
                                  <a:lnTo>
                                    <a:pt x="411" y="7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920160"/>
                              <a:ext cx="123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9">
                                  <a:moveTo>
                                    <a:pt x="0" y="299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972360"/>
                              <a:ext cx="45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3">
                                  <a:moveTo>
                                    <a:pt x="72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1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1015560"/>
                              <a:ext cx="25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7">
                                  <a:moveTo>
                                    <a:pt x="1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41" y="3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067040"/>
                              <a:ext cx="64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102" y="4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760" y="989640"/>
                              <a:ext cx="25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3">
                                  <a:moveTo>
                                    <a:pt x="41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0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1058760"/>
                              <a:ext cx="58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62">
                                  <a:moveTo>
                                    <a:pt x="92" y="0"/>
                                  </a:moveTo>
                                  <a:lnTo>
                                    <a:pt x="82" y="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1" y="4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7360" y="536040"/>
                              <a:ext cx="36504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591">
                                  <a:moveTo>
                                    <a:pt x="575" y="0"/>
                                  </a:moveTo>
                                  <a:lnTo>
                                    <a:pt x="554" y="40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318" y="551"/>
                                  </a:lnTo>
                                  <a:lnTo>
                                    <a:pt x="226" y="795"/>
                                  </a:lnTo>
                                  <a:lnTo>
                                    <a:pt x="133" y="1061"/>
                                  </a:lnTo>
                                  <a:lnTo>
                                    <a:pt x="82" y="1197"/>
                                  </a:lnTo>
                                  <a:lnTo>
                                    <a:pt x="51" y="1333"/>
                                  </a:lnTo>
                                  <a:lnTo>
                                    <a:pt x="20" y="1462"/>
                                  </a:lnTo>
                                  <a:lnTo>
                                    <a:pt x="0" y="15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760" y="121320"/>
                              <a:ext cx="846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0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33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0"/>
                              <a:ext cx="52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8">
                                  <a:moveTo>
                                    <a:pt x="82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920" y="69480"/>
                              <a:ext cx="979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20">
                                  <a:moveTo>
                                    <a:pt x="154" y="0"/>
                                  </a:moveTo>
                                  <a:lnTo>
                                    <a:pt x="154" y="7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360" y="177480"/>
                              <a:ext cx="90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56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143" y="4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21600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51" y="150"/>
                                  </a:moveTo>
                                  <a:lnTo>
                                    <a:pt x="61" y="150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22500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72" y="150"/>
                                  </a:moveTo>
                                  <a:lnTo>
                                    <a:pt x="82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7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22500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72" y="150"/>
                                  </a:moveTo>
                                  <a:lnTo>
                                    <a:pt x="82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72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7000" y="2376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31" y="143"/>
                                  </a:moveTo>
                                  <a:lnTo>
                                    <a:pt x="21" y="13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3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7000" y="2376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31" y="143"/>
                                  </a:moveTo>
                                  <a:lnTo>
                                    <a:pt x="21" y="13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3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28512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2" y="157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28512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2" y="157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3024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20" y="143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3024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20" y="143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160" y="34992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160" y="34992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0" y="3672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30" y="143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0" y="36720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3">
                                  <a:moveTo>
                                    <a:pt x="30" y="143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0560" y="4147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61" y="136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0560" y="4147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61" y="136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200" y="42804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">
                                  <a:moveTo>
                                    <a:pt x="2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200" y="42804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">
                                  <a:moveTo>
                                    <a:pt x="2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5389920"/>
                            <a:ext cx="2902680" cy="1602000"/>
                          </a:xfrm>
                        </wpg:grpSpPr>
                        <wps:wsp>
                          <wps:cNvSpPr/>
                          <wps:spPr>
                            <a:xfrm>
                              <a:off x="1617480" y="509760"/>
                              <a:ext cx="71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9">
                                  <a:moveTo>
                                    <a:pt x="52" y="129"/>
                                  </a:moveTo>
                                  <a:lnTo>
                                    <a:pt x="6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09760"/>
                              <a:ext cx="71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9">
                                  <a:moveTo>
                                    <a:pt x="52" y="129"/>
                                  </a:moveTo>
                                  <a:lnTo>
                                    <a:pt x="6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2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22720"/>
                              <a:ext cx="7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20" y="116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22720"/>
                              <a:ext cx="7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20" y="116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52200"/>
                              <a:ext cx="32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0">
                                  <a:moveTo>
                                    <a:pt x="10" y="360"/>
                                  </a:moveTo>
                                  <a:lnTo>
                                    <a:pt x="0" y="35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0"/>
                              <a:ext cx="98280" cy="26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16640"/>
                              <a:ext cx="59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72" y="333"/>
                                  </a:lnTo>
                                  <a:lnTo>
                                    <a:pt x="93" y="3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72800"/>
                              <a:ext cx="111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75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2932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76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74" y="394"/>
                                  </a:lnTo>
                                  <a:lnTo>
                                    <a:pt x="226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86400"/>
                              <a:ext cx="130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3">
                                  <a:moveTo>
                                    <a:pt x="0" y="333"/>
                                  </a:moveTo>
                                  <a:lnTo>
                                    <a:pt x="10" y="327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77120"/>
                              <a:ext cx="221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20">
                                  <a:moveTo>
                                    <a:pt x="349" y="0"/>
                                  </a:moveTo>
                                  <a:lnTo>
                                    <a:pt x="349" y="14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50920"/>
                              <a:ext cx="280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12">
                                  <a:moveTo>
                                    <a:pt x="442" y="0"/>
                                  </a:moveTo>
                                  <a:lnTo>
                                    <a:pt x="431" y="6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319320"/>
                              <a:ext cx="332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354">
                                  <a:moveTo>
                                    <a:pt x="524" y="0"/>
                                  </a:moveTo>
                                  <a:lnTo>
                                    <a:pt x="514" y="7"/>
                                  </a:lnTo>
                                  <a:lnTo>
                                    <a:pt x="483" y="34"/>
                                  </a:lnTo>
                                  <a:lnTo>
                                    <a:pt x="442" y="75"/>
                                  </a:lnTo>
                                  <a:lnTo>
                                    <a:pt x="370" y="123"/>
                                  </a:lnTo>
                                  <a:lnTo>
                                    <a:pt x="298" y="184"/>
                                  </a:lnTo>
                                  <a:lnTo>
                                    <a:pt x="206" y="238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0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07720"/>
                              <a:ext cx="2350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6">
                                  <a:moveTo>
                                    <a:pt x="370" y="0"/>
                                  </a:moveTo>
                                  <a:lnTo>
                                    <a:pt x="360" y="6"/>
                                  </a:lnTo>
                                  <a:lnTo>
                                    <a:pt x="339" y="27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280800"/>
                              <a:ext cx="273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5">
                                  <a:moveTo>
                                    <a:pt x="431" y="0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410" y="41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277" y="211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112" y="361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5246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9">
                                  <a:moveTo>
                                    <a:pt x="51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105560"/>
                              <a:ext cx="84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2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62" y="21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34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84960"/>
                              <a:ext cx="52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8">
                                  <a:moveTo>
                                    <a:pt x="82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54080"/>
                              <a:ext cx="979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9">
                                  <a:moveTo>
                                    <a:pt x="154" y="0"/>
                                  </a:moveTo>
                                  <a:lnTo>
                                    <a:pt x="154" y="6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65680"/>
                              <a:ext cx="90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56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143" y="4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20060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51" y="156"/>
                                  </a:moveTo>
                                  <a:lnTo>
                                    <a:pt x="61" y="15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20888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20888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22200"/>
                              <a:ext cx="98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0">
                                  <a:moveTo>
                                    <a:pt x="31" y="150"/>
                                  </a:moveTo>
                                  <a:lnTo>
                                    <a:pt x="21" y="14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22200"/>
                              <a:ext cx="98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0">
                                  <a:moveTo>
                                    <a:pt x="31" y="150"/>
                                  </a:moveTo>
                                  <a:lnTo>
                                    <a:pt x="21" y="14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1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7368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2" y="157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7368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2" y="157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870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20" y="150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870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20" y="150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3920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72" y="156"/>
                                  </a:moveTo>
                                  <a:lnTo>
                                    <a:pt x="83" y="149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7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3920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72" y="156"/>
                                  </a:moveTo>
                                  <a:lnTo>
                                    <a:pt x="83" y="149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72" y="1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518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30" y="143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5180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30" y="143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0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399680"/>
                              <a:ext cx="84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3">
                                  <a:moveTo>
                                    <a:pt x="61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399680"/>
                              <a:ext cx="84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3">
                                  <a:moveTo>
                                    <a:pt x="61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1228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20" y="129"/>
                                  </a:moveTo>
                                  <a:lnTo>
                                    <a:pt x="10" y="12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2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1228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20" y="129"/>
                                  </a:moveTo>
                                  <a:lnTo>
                                    <a:pt x="10" y="12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2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5980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51" y="122"/>
                                  </a:moveTo>
                                  <a:lnTo>
                                    <a:pt x="61" y="122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5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5980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51" y="122"/>
                                  </a:moveTo>
                                  <a:lnTo>
                                    <a:pt x="61" y="122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51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46880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21" y="115"/>
                                  </a:moveTo>
                                  <a:lnTo>
                                    <a:pt x="10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46880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21" y="115"/>
                                  </a:moveTo>
                                  <a:lnTo>
                                    <a:pt x="10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1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01880"/>
                              <a:ext cx="32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4">
                                  <a:moveTo>
                                    <a:pt x="10" y="354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949320"/>
                              <a:ext cx="97920" cy="26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62360"/>
                              <a:ext cx="590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8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72" y="340"/>
                                  </a:lnTo>
                                  <a:lnTo>
                                    <a:pt x="93" y="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18880"/>
                              <a:ext cx="111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15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34" y="353"/>
                                  </a:lnTo>
                                  <a:lnTo>
                                    <a:pt x="175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900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76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74" y="388"/>
                                  </a:lnTo>
                                  <a:lnTo>
                                    <a:pt x="226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36440"/>
                              <a:ext cx="130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4">
                                  <a:moveTo>
                                    <a:pt x="0" y="334"/>
                                  </a:moveTo>
                                  <a:lnTo>
                                    <a:pt x="10" y="327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122480"/>
                              <a:ext cx="221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20">
                                  <a:moveTo>
                                    <a:pt x="349" y="0"/>
                                  </a:moveTo>
                                  <a:lnTo>
                                    <a:pt x="349" y="14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200600"/>
                              <a:ext cx="280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13">
                                  <a:moveTo>
                                    <a:pt x="442" y="0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08" y="115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65400"/>
                              <a:ext cx="3391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60">
                                  <a:moveTo>
                                    <a:pt x="534" y="0"/>
                                  </a:moveTo>
                                  <a:lnTo>
                                    <a:pt x="524" y="13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380" y="129"/>
                                  </a:lnTo>
                                  <a:lnTo>
                                    <a:pt x="308" y="184"/>
                                  </a:lnTo>
                                  <a:lnTo>
                                    <a:pt x="216" y="245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153080"/>
                              <a:ext cx="235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3">
                                  <a:moveTo>
                                    <a:pt x="370" y="0"/>
                                  </a:moveTo>
                                  <a:lnTo>
                                    <a:pt x="360" y="7"/>
                                  </a:lnTo>
                                  <a:lnTo>
                                    <a:pt x="339" y="27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226880"/>
                              <a:ext cx="2736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42">
                                  <a:moveTo>
                                    <a:pt x="431" y="0"/>
                                  </a:moveTo>
                                  <a:lnTo>
                                    <a:pt x="431" y="13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39" y="143"/>
                                  </a:lnTo>
                                  <a:lnTo>
                                    <a:pt x="277" y="211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113" y="367"/>
                                  </a:ln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26100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972">
                                  <a:moveTo>
                                    <a:pt x="411" y="0"/>
                                  </a:moveTo>
                                  <a:lnTo>
                                    <a:pt x="401" y="20"/>
                                  </a:lnTo>
                                  <a:lnTo>
                                    <a:pt x="370" y="81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278" y="299"/>
                                  </a:lnTo>
                                  <a:lnTo>
                                    <a:pt x="206" y="442"/>
                                  </a:lnTo>
                                  <a:lnTo>
                                    <a:pt x="134" y="605"/>
                                  </a:lnTo>
                                  <a:lnTo>
                                    <a:pt x="72" y="782"/>
                                  </a:lnTo>
                                  <a:lnTo>
                                    <a:pt x="0" y="9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920"/>
                              <a:ext cx="9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01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62" y="218"/>
                                  </a:lnTo>
                                  <a:lnTo>
                                    <a:pt x="93" y="286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44" y="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44960"/>
                              <a:ext cx="52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5">
                                  <a:moveTo>
                                    <a:pt x="83" y="0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13720"/>
                              <a:ext cx="9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20">
                                  <a:moveTo>
                                    <a:pt x="144" y="0"/>
                                  </a:moveTo>
                                  <a:lnTo>
                                    <a:pt x="144" y="7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26040"/>
                              <a:ext cx="849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6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134" y="4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65280"/>
                              <a:ext cx="9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9">
                                  <a:moveTo>
                                    <a:pt x="41" y="149"/>
                                  </a:moveTo>
                                  <a:lnTo>
                                    <a:pt x="62" y="149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6924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1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6924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1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8688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2">
                                  <a:moveTo>
                                    <a:pt x="31" y="142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8688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2">
                                  <a:moveTo>
                                    <a:pt x="31" y="142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1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3404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3404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">
                                  <a:moveTo>
                                    <a:pt x="7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5168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2">
                                  <a:moveTo>
                                    <a:pt x="31" y="142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5168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2">
                                  <a:moveTo>
                                    <a:pt x="31" y="142"/>
                                  </a:moveTo>
                                  <a:lnTo>
                                    <a:pt x="2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1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884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1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884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61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12160"/>
                              <a:ext cx="104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31" y="149"/>
                                  </a:moveTo>
                                  <a:lnTo>
                                    <a:pt x="20" y="14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3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12160"/>
                              <a:ext cx="104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31" y="149"/>
                                  </a:moveTo>
                                  <a:lnTo>
                                    <a:pt x="20" y="14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31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364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62" y="136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364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62" y="136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76960"/>
                              <a:ext cx="9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31" y="129"/>
                                  </a:moveTo>
                                  <a:lnTo>
                                    <a:pt x="21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76960"/>
                              <a:ext cx="9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9">
                                  <a:moveTo>
                                    <a:pt x="31" y="129"/>
                                  </a:moveTo>
                                  <a:lnTo>
                                    <a:pt x="21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1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201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61" y="122"/>
                                  </a:moveTo>
                                  <a:lnTo>
                                    <a:pt x="7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6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201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61" y="122"/>
                                  </a:moveTo>
                                  <a:lnTo>
                                    <a:pt x="72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61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2760"/>
                              <a:ext cx="84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1" y="116"/>
                                  </a:moveTo>
                                  <a:lnTo>
                                    <a:pt x="21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2760"/>
                              <a:ext cx="84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1" y="116"/>
                                  </a:moveTo>
                                  <a:lnTo>
                                    <a:pt x="21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1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62240"/>
                              <a:ext cx="3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0">
                                  <a:moveTo>
                                    <a:pt x="10" y="360"/>
                                  </a:moveTo>
                                  <a:lnTo>
                                    <a:pt x="10" y="347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410040"/>
                              <a:ext cx="97920" cy="26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27040"/>
                              <a:ext cx="58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8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92" y="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2840"/>
                              <a:ext cx="1105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0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74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936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7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226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96440"/>
                              <a:ext cx="123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34">
                                  <a:moveTo>
                                    <a:pt x="0" y="334"/>
                                  </a:moveTo>
                                  <a:lnTo>
                                    <a:pt x="0" y="32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7160"/>
                              <a:ext cx="221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3">
                                  <a:moveTo>
                                    <a:pt x="349" y="0"/>
                                  </a:moveTo>
                                  <a:lnTo>
                                    <a:pt x="339" y="7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60960"/>
                              <a:ext cx="280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13">
                                  <a:moveTo>
                                    <a:pt x="441" y="0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359" y="75"/>
                                  </a:lnTo>
                                  <a:lnTo>
                                    <a:pt x="297" y="115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30080"/>
                              <a:ext cx="3322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353">
                                  <a:moveTo>
                                    <a:pt x="523" y="0"/>
                                  </a:moveTo>
                                  <a:lnTo>
                                    <a:pt x="513" y="6"/>
                                  </a:lnTo>
                                  <a:lnTo>
                                    <a:pt x="493" y="34"/>
                                  </a:lnTo>
                                  <a:lnTo>
                                    <a:pt x="441" y="74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297" y="176"/>
                                  </a:lnTo>
                                  <a:lnTo>
                                    <a:pt x="215" y="238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3440"/>
                              <a:ext cx="234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3">
                                  <a:moveTo>
                                    <a:pt x="369" y="0"/>
                                  </a:moveTo>
                                  <a:lnTo>
                                    <a:pt x="359" y="13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08" y="61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143" y="204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86880"/>
                              <a:ext cx="2736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42">
                                  <a:moveTo>
                                    <a:pt x="431" y="0"/>
                                  </a:moveTo>
                                  <a:lnTo>
                                    <a:pt x="421" y="13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03" y="367"/>
                                  </a:ln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334880"/>
                              <a:ext cx="117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08">
                                  <a:moveTo>
                                    <a:pt x="185" y="0"/>
                                  </a:moveTo>
                                  <a:lnTo>
                                    <a:pt x="185" y="7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58680"/>
                              <a:ext cx="788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6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4" y="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846360"/>
                              <a:ext cx="45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4">
                                  <a:moveTo>
                                    <a:pt x="72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911160"/>
                              <a:ext cx="84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86">
                                  <a:moveTo>
                                    <a:pt x="134" y="0"/>
                                  </a:moveTo>
                                  <a:lnTo>
                                    <a:pt x="134" y="7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010880"/>
                              <a:ext cx="84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8">
                                  <a:moveTo>
                                    <a:pt x="11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134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04508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41" y="136"/>
                                  </a:moveTo>
                                  <a:lnTo>
                                    <a:pt x="51" y="136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4976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51" y="143"/>
                                  </a:moveTo>
                                  <a:lnTo>
                                    <a:pt x="71" y="14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49760"/>
                              <a:ext cx="7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51" y="143"/>
                                  </a:moveTo>
                                  <a:lnTo>
                                    <a:pt x="71" y="14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06236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31" y="129"/>
                                  </a:moveTo>
                                  <a:lnTo>
                                    <a:pt x="21" y="12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06236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31" y="129"/>
                                  </a:moveTo>
                                  <a:lnTo>
                                    <a:pt x="21" y="12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10988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61" y="136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10988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61" y="136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122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31" y="130"/>
                                  </a:moveTo>
                                  <a:lnTo>
                                    <a:pt x="21" y="123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1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122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31" y="130"/>
                                  </a:moveTo>
                                  <a:lnTo>
                                    <a:pt x="21" y="123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1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165680"/>
                              <a:ext cx="84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3">
                                  <a:moveTo>
                                    <a:pt x="61" y="143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165680"/>
                              <a:ext cx="84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3">
                                  <a:moveTo>
                                    <a:pt x="61" y="143"/>
                                  </a:moveTo>
                                  <a:lnTo>
                                    <a:pt x="72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179000"/>
                              <a:ext cx="90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3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179000"/>
                              <a:ext cx="90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30" y="129"/>
                                  </a:moveTo>
                                  <a:lnTo>
                                    <a:pt x="10" y="12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3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222200"/>
                              <a:ext cx="71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9">
                                  <a:moveTo>
                                    <a:pt x="52" y="129"/>
                                  </a:moveTo>
                                  <a:lnTo>
                                    <a:pt x="6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222200"/>
                              <a:ext cx="71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9">
                                  <a:moveTo>
                                    <a:pt x="52" y="129"/>
                                  </a:moveTo>
                                  <a:lnTo>
                                    <a:pt x="6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2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235160"/>
                              <a:ext cx="7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20" y="116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235160"/>
                              <a:ext cx="7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6">
                                  <a:moveTo>
                                    <a:pt x="20" y="116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27368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51" y="116"/>
                                  </a:moveTo>
                                  <a:lnTo>
                                    <a:pt x="62" y="116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27368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6">
                                  <a:moveTo>
                                    <a:pt x="51" y="116"/>
                                  </a:moveTo>
                                  <a:lnTo>
                                    <a:pt x="62" y="116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2826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9">
                                  <a:moveTo>
                                    <a:pt x="31" y="109"/>
                                  </a:moveTo>
                                  <a:lnTo>
                                    <a:pt x="21" y="10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2826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9">
                                  <a:moveTo>
                                    <a:pt x="31" y="109"/>
                                  </a:moveTo>
                                  <a:lnTo>
                                    <a:pt x="21" y="10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863640"/>
                              <a:ext cx="3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0">
                                  <a:moveTo>
                                    <a:pt x="0" y="320"/>
                                  </a:moveTo>
                                  <a:lnTo>
                                    <a:pt x="0" y="31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816480"/>
                              <a:ext cx="8496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920160"/>
                              <a:ext cx="58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61" y="299"/>
                                  </a:lnTo>
                                  <a:lnTo>
                                    <a:pt x="92" y="3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971640"/>
                              <a:ext cx="104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68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64" y="3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1023480"/>
                              <a:ext cx="1238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2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44" y="354"/>
                                  </a:lnTo>
                                  <a:lnTo>
                                    <a:pt x="195" y="4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893880"/>
                              <a:ext cx="117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99">
                                  <a:moveTo>
                                    <a:pt x="0" y="299"/>
                                  </a:moveTo>
                                  <a:lnTo>
                                    <a:pt x="11" y="292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975960"/>
                              <a:ext cx="201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86">
                                  <a:moveTo>
                                    <a:pt x="318" y="0"/>
                                  </a:moveTo>
                                  <a:lnTo>
                                    <a:pt x="308" y="7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040760"/>
                              <a:ext cx="254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86">
                                  <a:moveTo>
                                    <a:pt x="400" y="0"/>
                                  </a:moveTo>
                                  <a:lnTo>
                                    <a:pt x="390" y="7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100880"/>
                              <a:ext cx="300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20">
                                  <a:moveTo>
                                    <a:pt x="473" y="0"/>
                                  </a:moveTo>
                                  <a:lnTo>
                                    <a:pt x="473" y="14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01" y="68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195" y="218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001880"/>
                              <a:ext cx="21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9">
                                  <a:moveTo>
                                    <a:pt x="339" y="0"/>
                                  </a:moveTo>
                                  <a:lnTo>
                                    <a:pt x="329" y="7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066680"/>
                              <a:ext cx="247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5">
                                  <a:moveTo>
                                    <a:pt x="390" y="0"/>
                                  </a:moveTo>
                                  <a:lnTo>
                                    <a:pt x="390" y="7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298" y="129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174" y="258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0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855360"/>
                              <a:ext cx="7812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56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102" y="564"/>
                                  </a:lnTo>
                                  <a:lnTo>
                                    <a:pt x="123" y="762"/>
                                  </a:lnTo>
                                  <a:lnTo>
                                    <a:pt x="123" y="959"/>
                                  </a:lnTo>
                                  <a:lnTo>
                                    <a:pt x="102" y="11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462240"/>
                              <a:ext cx="299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60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328" y="258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72" y="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306720"/>
                              <a:ext cx="228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08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78" y="320"/>
                                  </a:lnTo>
                                  <a:lnTo>
                                    <a:pt x="360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49920"/>
                              <a:ext cx="111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75" y="3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522720"/>
                              <a:ext cx="3132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15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267" y="259"/>
                                  </a:lnTo>
                                  <a:lnTo>
                                    <a:pt x="370" y="333"/>
                                  </a:lnTo>
                                  <a:lnTo>
                                    <a:pt x="493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518040"/>
                              <a:ext cx="104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33" y="157"/>
                                  </a:moveTo>
                                  <a:lnTo>
                                    <a:pt x="143" y="157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3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3532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7">
                                  <a:moveTo>
                                    <a:pt x="164" y="157"/>
                                  </a:moveTo>
                                  <a:lnTo>
                                    <a:pt x="175" y="150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6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3532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7">
                                  <a:moveTo>
                                    <a:pt x="164" y="157"/>
                                  </a:moveTo>
                                  <a:lnTo>
                                    <a:pt x="175" y="150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64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27040"/>
                              <a:ext cx="104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103" y="163"/>
                                  </a:moveTo>
                                  <a:lnTo>
                                    <a:pt x="82" y="156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27040"/>
                              <a:ext cx="104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103" y="163"/>
                                  </a:moveTo>
                                  <a:lnTo>
                                    <a:pt x="82" y="156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03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600120"/>
                              <a:ext cx="11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7">
                                  <a:moveTo>
                                    <a:pt x="154" y="157"/>
                                  </a:moveTo>
                                  <a:lnTo>
                                    <a:pt x="164" y="150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75" y="137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5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600120"/>
                              <a:ext cx="11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7">
                                  <a:moveTo>
                                    <a:pt x="154" y="157"/>
                                  </a:moveTo>
                                  <a:lnTo>
                                    <a:pt x="164" y="150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75" y="137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54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59616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102" y="156"/>
                                  </a:moveTo>
                                  <a:lnTo>
                                    <a:pt x="82" y="156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59616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102" y="156"/>
                                  </a:moveTo>
                                  <a:lnTo>
                                    <a:pt x="82" y="156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2" y="1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669240"/>
                              <a:ext cx="104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33" y="157"/>
                                  </a:moveTo>
                                  <a:lnTo>
                                    <a:pt x="154" y="150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3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669240"/>
                              <a:ext cx="104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33" y="157"/>
                                  </a:moveTo>
                                  <a:lnTo>
                                    <a:pt x="154" y="150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33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60960"/>
                              <a:ext cx="9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3">
                                  <a:moveTo>
                                    <a:pt x="93" y="163"/>
                                  </a:moveTo>
                                  <a:lnTo>
                                    <a:pt x="72" y="156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9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60960"/>
                              <a:ext cx="9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3">
                                  <a:moveTo>
                                    <a:pt x="93" y="163"/>
                                  </a:moveTo>
                                  <a:lnTo>
                                    <a:pt x="72" y="156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93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3404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113" y="136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3404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113" y="136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3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30080"/>
                              <a:ext cx="84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2">
                                  <a:moveTo>
                                    <a:pt x="72" y="142"/>
                                  </a:moveTo>
                                  <a:lnTo>
                                    <a:pt x="62" y="136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7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30080"/>
                              <a:ext cx="84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2">
                                  <a:moveTo>
                                    <a:pt x="72" y="142"/>
                                  </a:moveTo>
                                  <a:lnTo>
                                    <a:pt x="62" y="136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72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92" y="122"/>
                                  </a:moveTo>
                                  <a:lnTo>
                                    <a:pt x="102" y="122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92" y="122"/>
                                  </a:moveTo>
                                  <a:lnTo>
                                    <a:pt x="102" y="122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92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905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62" y="122"/>
                                  </a:moveTo>
                                  <a:lnTo>
                                    <a:pt x="51" y="11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6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9056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62" y="122"/>
                                  </a:moveTo>
                                  <a:lnTo>
                                    <a:pt x="51" y="115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62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32640"/>
                              <a:ext cx="208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53">
                                  <a:moveTo>
                                    <a:pt x="329" y="353"/>
                                  </a:moveTo>
                                  <a:lnTo>
                                    <a:pt x="319" y="347"/>
                                  </a:lnTo>
                                  <a:lnTo>
                                    <a:pt x="288" y="319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59200"/>
                              <a:ext cx="1828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22">
                                  <a:moveTo>
                                    <a:pt x="288" y="422"/>
                                  </a:moveTo>
                                  <a:lnTo>
                                    <a:pt x="257" y="367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185" y="259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4720"/>
                              <a:ext cx="286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54">
                                  <a:moveTo>
                                    <a:pt x="0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308" y="258"/>
                                  </a:lnTo>
                                  <a:lnTo>
                                    <a:pt x="380" y="313"/>
                                  </a:lnTo>
                                  <a:lnTo>
                                    <a:pt x="451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88160"/>
                              <a:ext cx="319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60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503" y="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52960"/>
                              <a:ext cx="345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08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544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19320"/>
                              <a:ext cx="84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61">
                                  <a:moveTo>
                                    <a:pt x="133" y="361"/>
                                  </a:moveTo>
                                  <a:lnTo>
                                    <a:pt x="133" y="354"/>
                                  </a:lnTo>
                                  <a:lnTo>
                                    <a:pt x="133" y="327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88440"/>
                              <a:ext cx="324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8">
                                  <a:moveTo>
                                    <a:pt x="41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48920"/>
                              <a:ext cx="90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15">
                                  <a:moveTo>
                                    <a:pt x="143" y="0"/>
                                  </a:moveTo>
                                  <a:lnTo>
                                    <a:pt x="133" y="14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513720"/>
                              <a:ext cx="137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70">
                                  <a:moveTo>
                                    <a:pt x="216" y="0"/>
                                  </a:moveTo>
                                  <a:lnTo>
                                    <a:pt x="216" y="14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62" y="395"/>
                                  </a:lnTo>
                                  <a:lnTo>
                                    <a:pt x="0" y="4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10040"/>
                              <a:ext cx="39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5">
                                  <a:moveTo>
                                    <a:pt x="62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0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492120"/>
                              <a:ext cx="45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1">
                                  <a:moveTo>
                                    <a:pt x="41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0" y="5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975960"/>
                              <a:ext cx="788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0">
                                  <a:moveTo>
                                    <a:pt x="124" y="0"/>
                                  </a:moveTo>
                                  <a:lnTo>
                                    <a:pt x="113" y="21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11" y="626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11" y="9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2723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582840"/>
                              <a:ext cx="3067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61">
                                  <a:moveTo>
                                    <a:pt x="483" y="0"/>
                                  </a:moveTo>
                                  <a:lnTo>
                                    <a:pt x="462" y="14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72" y="313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23360"/>
                              <a:ext cx="228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5">
                                  <a:moveTo>
                                    <a:pt x="360" y="0"/>
                                  </a:moveTo>
                                  <a:lnTo>
                                    <a:pt x="350" y="13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83" y="326"/>
                                  </a:ln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470520"/>
                              <a:ext cx="1173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34">
                                  <a:moveTo>
                                    <a:pt x="185" y="0"/>
                                  </a:moveTo>
                                  <a:lnTo>
                                    <a:pt x="174" y="7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643320"/>
                              <a:ext cx="3132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15">
                                  <a:moveTo>
                                    <a:pt x="493" y="0"/>
                                  </a:moveTo>
                                  <a:lnTo>
                                    <a:pt x="483" y="7"/>
                                  </a:lnTo>
                                  <a:lnTo>
                                    <a:pt x="462" y="3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380" y="123"/>
                                  </a:lnTo>
                                  <a:lnTo>
                                    <a:pt x="308" y="184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35040"/>
                              <a:ext cx="111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3">
                                  <a:moveTo>
                                    <a:pt x="41" y="163"/>
                                  </a:moveTo>
                                  <a:lnTo>
                                    <a:pt x="21" y="156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5664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0">
                                  <a:moveTo>
                                    <a:pt x="21" y="150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5664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0">
                                  <a:moveTo>
                                    <a:pt x="21" y="150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1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647640"/>
                              <a:ext cx="104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6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647640"/>
                              <a:ext cx="104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62" y="157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21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6">
                                  <a:moveTo>
                                    <a:pt x="30" y="156"/>
                                  </a:moveTo>
                                  <a:lnTo>
                                    <a:pt x="20" y="150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3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21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6">
                                  <a:moveTo>
                                    <a:pt x="30" y="156"/>
                                  </a:moveTo>
                                  <a:lnTo>
                                    <a:pt x="20" y="150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30" y="1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712440"/>
                              <a:ext cx="104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4">
                                  <a:moveTo>
                                    <a:pt x="62" y="164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712440"/>
                              <a:ext cx="104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4">
                                  <a:moveTo>
                                    <a:pt x="62" y="164"/>
                                  </a:moveTo>
                                  <a:lnTo>
                                    <a:pt x="83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2" y="1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790560"/>
                              <a:ext cx="10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9">
                                  <a:moveTo>
                                    <a:pt x="31" y="149"/>
                                  </a:moveTo>
                                  <a:lnTo>
                                    <a:pt x="21" y="143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790560"/>
                              <a:ext cx="10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9">
                                  <a:moveTo>
                                    <a:pt x="31" y="149"/>
                                  </a:moveTo>
                                  <a:lnTo>
                                    <a:pt x="21" y="143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1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781560"/>
                              <a:ext cx="9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3">
                                  <a:moveTo>
                                    <a:pt x="72" y="163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781560"/>
                              <a:ext cx="9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3">
                                  <a:moveTo>
                                    <a:pt x="72" y="163"/>
                                  </a:moveTo>
                                  <a:lnTo>
                                    <a:pt x="82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2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85104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31" y="143"/>
                                  </a:moveTo>
                                  <a:lnTo>
                                    <a:pt x="21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851040"/>
                              <a:ext cx="9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31" y="143"/>
                                  </a:moveTo>
                                  <a:lnTo>
                                    <a:pt x="21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1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84636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62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6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846360"/>
                              <a:ext cx="8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62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62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91116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31" y="123"/>
                                  </a:moveTo>
                                  <a:lnTo>
                                    <a:pt x="21" y="11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91116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31" y="123"/>
                                  </a:moveTo>
                                  <a:lnTo>
                                    <a:pt x="21" y="11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1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0684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62" y="123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62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0684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62" y="123"/>
                                  </a:moveTo>
                                  <a:lnTo>
                                    <a:pt x="72" y="123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a5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448920"/>
                              <a:ext cx="208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61">
                                  <a:moveTo>
                                    <a:pt x="0" y="361"/>
                                  </a:moveTo>
                                  <a:lnTo>
                                    <a:pt x="11" y="347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95" y="184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375840"/>
                              <a:ext cx="182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28">
                                  <a:moveTo>
                                    <a:pt x="0" y="428"/>
                                  </a:moveTo>
                                  <a:lnTo>
                                    <a:pt x="30" y="374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535320"/>
                              <a:ext cx="2869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54">
                                  <a:moveTo>
                                    <a:pt x="452" y="0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287" y="136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0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604440"/>
                              <a:ext cx="319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61">
                                  <a:moveTo>
                                    <a:pt x="503" y="0"/>
                                  </a:moveTo>
                                  <a:lnTo>
                                    <a:pt x="493" y="14"/>
                                  </a:lnTo>
                                  <a:lnTo>
                                    <a:pt x="462" y="41"/>
                                  </a:lnTo>
                                  <a:lnTo>
                                    <a:pt x="411" y="82"/>
                                  </a:lnTo>
                                  <a:lnTo>
                                    <a:pt x="339" y="130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175" y="252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73560"/>
                              <a:ext cx="345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08">
                                  <a:moveTo>
                                    <a:pt x="544" y="0"/>
                                  </a:moveTo>
                                  <a:lnTo>
                                    <a:pt x="534" y="7"/>
                                  </a:lnTo>
                                  <a:lnTo>
                                    <a:pt x="503" y="34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390" y="136"/>
                                  </a:lnTo>
                                  <a:lnTo>
                                    <a:pt x="308" y="197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c8c4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440640"/>
                              <a:ext cx="84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60">
                                  <a:moveTo>
                                    <a:pt x="0" y="360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509760"/>
                              <a:ext cx="331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87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52" y="3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570240"/>
                              <a:ext cx="979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15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54" y="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30360"/>
                              <a:ext cx="136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76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113" y="320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215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31360"/>
                              <a:ext cx="450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7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51" y="319"/>
                                  </a:lnTo>
                                  <a:lnTo>
                                    <a:pt x="71" y="3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613440"/>
                              <a:ext cx="457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4">
                                  <a:moveTo>
                                    <a:pt x="3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72" y="5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b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4960" y="6249600"/>
                            <a:ext cx="12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3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" y="122"/>
                                </a:lnTo>
                                <a:lnTo>
                                  <a:pt x="10" y="258"/>
                                </a:lnTo>
                                <a:lnTo>
                                  <a:pt x="10" y="421"/>
                                </a:lnTo>
                                <a:lnTo>
                                  <a:pt x="20" y="605"/>
                                </a:lnTo>
                                <a:lnTo>
                                  <a:pt x="20" y="802"/>
                                </a:lnTo>
                                <a:lnTo>
                                  <a:pt x="20" y="993"/>
                                </a:lnTo>
                                <a:lnTo>
                                  <a:pt x="10" y="1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7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843160"/>
                            <a:ext cx="176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8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  <a:lnTo>
                                  <a:pt x="31" y="41"/>
                                </a:lnTo>
                                <a:lnTo>
                                  <a:pt x="61" y="82"/>
                                </a:lnTo>
                                <a:lnTo>
                                  <a:pt x="92" y="136"/>
                                </a:lnTo>
                                <a:lnTo>
                                  <a:pt x="144" y="197"/>
                                </a:lnTo>
                                <a:lnTo>
                                  <a:pt x="185" y="259"/>
                                </a:lnTo>
                                <a:lnTo>
                                  <a:pt x="236" y="320"/>
                                </a:lnTo>
                                <a:lnTo>
                                  <a:pt x="277" y="3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692320"/>
                            <a:ext cx="3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116"/>
                                </a:lnTo>
                                <a:lnTo>
                                  <a:pt x="11" y="177"/>
                                </a:lnTo>
                                <a:lnTo>
                                  <a:pt x="21" y="245"/>
                                </a:lnTo>
                                <a:lnTo>
                                  <a:pt x="41" y="327"/>
                                </a:lnTo>
                                <a:lnTo>
                                  <a:pt x="62" y="4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5744160"/>
                            <a:ext cx="19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3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30" y="27"/>
                                </a:lnTo>
                                <a:lnTo>
                                  <a:pt x="30" y="61"/>
                                </a:lnTo>
                                <a:lnTo>
                                  <a:pt x="30" y="102"/>
                                </a:lnTo>
                                <a:lnTo>
                                  <a:pt x="20" y="149"/>
                                </a:lnTo>
                                <a:lnTo>
                                  <a:pt x="20" y="211"/>
                                </a:lnTo>
                                <a:lnTo>
                                  <a:pt x="10" y="272"/>
                                </a:ln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899680"/>
                            <a:ext cx="182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28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34"/>
                                </a:lnTo>
                                <a:lnTo>
                                  <a:pt x="20" y="74"/>
                                </a:lnTo>
                                <a:lnTo>
                                  <a:pt x="41" y="129"/>
                                </a:lnTo>
                                <a:lnTo>
                                  <a:pt x="72" y="197"/>
                                </a:lnTo>
                                <a:lnTo>
                                  <a:pt x="123" y="265"/>
                                </a:lnTo>
                                <a:lnTo>
                                  <a:pt x="195" y="347"/>
                                </a:lnTo>
                                <a:lnTo>
                                  <a:pt x="287" y="4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03640"/>
                            <a:ext cx="9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72" y="157"/>
                                </a:moveTo>
                                <a:lnTo>
                                  <a:pt x="82" y="157"/>
                                </a:lnTo>
                                <a:lnTo>
                                  <a:pt x="103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23" y="130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09"/>
                                </a:lnTo>
                                <a:lnTo>
                                  <a:pt x="144" y="96"/>
                                </a:lnTo>
                                <a:lnTo>
                                  <a:pt x="144" y="82"/>
                                </a:lnTo>
                                <a:lnTo>
                                  <a:pt x="144" y="68"/>
                                </a:lnTo>
                                <a:lnTo>
                                  <a:pt x="133" y="55"/>
                                </a:lnTo>
                                <a:lnTo>
                                  <a:pt x="133" y="48"/>
                                </a:lnTo>
                                <a:lnTo>
                                  <a:pt x="123" y="34"/>
                                </a:lnTo>
                                <a:lnTo>
                                  <a:pt x="113" y="21"/>
                                </a:lnTo>
                                <a:lnTo>
                                  <a:pt x="103" y="14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51" y="7"/>
                                </a:lnTo>
                                <a:lnTo>
                                  <a:pt x="41" y="14"/>
                                </a:lnTo>
                                <a:lnTo>
                                  <a:pt x="31" y="21"/>
                                </a:lnTo>
                                <a:lnTo>
                                  <a:pt x="20" y="34"/>
                                </a:lnTo>
                                <a:lnTo>
                                  <a:pt x="1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09"/>
                                </a:lnTo>
                                <a:lnTo>
                                  <a:pt x="10" y="116"/>
                                </a:lnTo>
                                <a:lnTo>
                                  <a:pt x="20" y="130"/>
                                </a:lnTo>
                                <a:lnTo>
                                  <a:pt x="31" y="143"/>
                                </a:lnTo>
                                <a:lnTo>
                                  <a:pt x="41" y="150"/>
                                </a:lnTo>
                                <a:lnTo>
                                  <a:pt x="51" y="157"/>
                                </a:lnTo>
                                <a:lnTo>
                                  <a:pt x="7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9212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103" y="156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42"/>
                                </a:lnTo>
                                <a:lnTo>
                                  <a:pt x="134" y="129"/>
                                </a:lnTo>
                                <a:lnTo>
                                  <a:pt x="144" y="122"/>
                                </a:lnTo>
                                <a:lnTo>
                                  <a:pt x="144" y="108"/>
                                </a:lnTo>
                                <a:lnTo>
                                  <a:pt x="154" y="95"/>
                                </a:lnTo>
                                <a:lnTo>
                                  <a:pt x="154" y="81"/>
                                </a:lnTo>
                                <a:lnTo>
                                  <a:pt x="154" y="68"/>
                                </a:lnTo>
                                <a:lnTo>
                                  <a:pt x="144" y="54"/>
                                </a:lnTo>
                                <a:lnTo>
                                  <a:pt x="134" y="47"/>
                                </a:lnTo>
                                <a:lnTo>
                                  <a:pt x="123" y="34"/>
                                </a:lnTo>
                                <a:lnTo>
                                  <a:pt x="113" y="20"/>
                                </a:lnTo>
                                <a:lnTo>
                                  <a:pt x="103" y="13"/>
                                </a:lnTo>
                                <a:lnTo>
                                  <a:pt x="82" y="6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6"/>
                                </a:lnTo>
                                <a:lnTo>
                                  <a:pt x="3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0" y="95"/>
                                </a:lnTo>
                                <a:lnTo>
                                  <a:pt x="21" y="108"/>
                                </a:lnTo>
                                <a:lnTo>
                                  <a:pt x="31" y="122"/>
                                </a:lnTo>
                                <a:lnTo>
                                  <a:pt x="41" y="129"/>
                                </a:lnTo>
                                <a:lnTo>
                                  <a:pt x="52" y="142"/>
                                </a:lnTo>
                                <a:lnTo>
                                  <a:pt x="72" y="149"/>
                                </a:lnTo>
                                <a:lnTo>
                                  <a:pt x="82" y="156"/>
                                </a:lnTo>
                                <a:lnTo>
                                  <a:pt x="10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9212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103" y="156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42"/>
                                </a:lnTo>
                                <a:lnTo>
                                  <a:pt x="134" y="129"/>
                                </a:lnTo>
                                <a:lnTo>
                                  <a:pt x="144" y="122"/>
                                </a:lnTo>
                                <a:lnTo>
                                  <a:pt x="144" y="108"/>
                                </a:lnTo>
                                <a:lnTo>
                                  <a:pt x="154" y="95"/>
                                </a:lnTo>
                                <a:lnTo>
                                  <a:pt x="154" y="81"/>
                                </a:lnTo>
                                <a:lnTo>
                                  <a:pt x="154" y="68"/>
                                </a:lnTo>
                                <a:lnTo>
                                  <a:pt x="144" y="54"/>
                                </a:lnTo>
                                <a:lnTo>
                                  <a:pt x="134" y="47"/>
                                </a:lnTo>
                                <a:lnTo>
                                  <a:pt x="123" y="34"/>
                                </a:lnTo>
                                <a:lnTo>
                                  <a:pt x="113" y="20"/>
                                </a:lnTo>
                                <a:lnTo>
                                  <a:pt x="103" y="13"/>
                                </a:lnTo>
                                <a:lnTo>
                                  <a:pt x="82" y="6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6"/>
                                </a:lnTo>
                                <a:lnTo>
                                  <a:pt x="3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0" y="95"/>
                                </a:lnTo>
                                <a:lnTo>
                                  <a:pt x="21" y="108"/>
                                </a:lnTo>
                                <a:lnTo>
                                  <a:pt x="31" y="122"/>
                                </a:lnTo>
                                <a:lnTo>
                                  <a:pt x="41" y="129"/>
                                </a:lnTo>
                                <a:lnTo>
                                  <a:pt x="52" y="142"/>
                                </a:lnTo>
                                <a:lnTo>
                                  <a:pt x="72" y="149"/>
                                </a:lnTo>
                                <a:lnTo>
                                  <a:pt x="82" y="156"/>
                                </a:lnTo>
                                <a:lnTo>
                                  <a:pt x="103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592128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51" y="149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2"/>
                                </a:lnTo>
                                <a:lnTo>
                                  <a:pt x="20" y="129"/>
                                </a:lnTo>
                                <a:lnTo>
                                  <a:pt x="10" y="115"/>
                                </a:lnTo>
                                <a:lnTo>
                                  <a:pt x="1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68"/>
                                </a:lnTo>
                                <a:lnTo>
                                  <a:pt x="10" y="54"/>
                                </a:lnTo>
                                <a:lnTo>
                                  <a:pt x="20" y="40"/>
                                </a:lnTo>
                                <a:lnTo>
                                  <a:pt x="31" y="34"/>
                                </a:lnTo>
                                <a:lnTo>
                                  <a:pt x="41" y="20"/>
                                </a:lnTo>
                                <a:lnTo>
                                  <a:pt x="51" y="13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6"/>
                                </a:lnTo>
                                <a:lnTo>
                                  <a:pt x="133" y="20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4"/>
                                </a:lnTo>
                                <a:lnTo>
                                  <a:pt x="144" y="81"/>
                                </a:lnTo>
                                <a:lnTo>
                                  <a:pt x="144" y="95"/>
                                </a:lnTo>
                                <a:lnTo>
                                  <a:pt x="133" y="108"/>
                                </a:lnTo>
                                <a:lnTo>
                                  <a:pt x="123" y="115"/>
                                </a:lnTo>
                                <a:lnTo>
                                  <a:pt x="113" y="129"/>
                                </a:lnTo>
                                <a:lnTo>
                                  <a:pt x="102" y="136"/>
                                </a:lnTo>
                                <a:lnTo>
                                  <a:pt x="82" y="149"/>
                                </a:lnTo>
                                <a:lnTo>
                                  <a:pt x="72" y="149"/>
                                </a:lnTo>
                                <a:lnTo>
                                  <a:pt x="5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592128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51" y="149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2"/>
                                </a:lnTo>
                                <a:lnTo>
                                  <a:pt x="20" y="129"/>
                                </a:lnTo>
                                <a:lnTo>
                                  <a:pt x="10" y="115"/>
                                </a:lnTo>
                                <a:lnTo>
                                  <a:pt x="1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68"/>
                                </a:lnTo>
                                <a:lnTo>
                                  <a:pt x="10" y="54"/>
                                </a:lnTo>
                                <a:lnTo>
                                  <a:pt x="20" y="40"/>
                                </a:lnTo>
                                <a:lnTo>
                                  <a:pt x="31" y="34"/>
                                </a:lnTo>
                                <a:lnTo>
                                  <a:pt x="41" y="20"/>
                                </a:lnTo>
                                <a:lnTo>
                                  <a:pt x="51" y="13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6"/>
                                </a:lnTo>
                                <a:lnTo>
                                  <a:pt x="133" y="20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4"/>
                                </a:lnTo>
                                <a:lnTo>
                                  <a:pt x="144" y="81"/>
                                </a:lnTo>
                                <a:lnTo>
                                  <a:pt x="144" y="95"/>
                                </a:lnTo>
                                <a:lnTo>
                                  <a:pt x="133" y="108"/>
                                </a:lnTo>
                                <a:lnTo>
                                  <a:pt x="123" y="115"/>
                                </a:lnTo>
                                <a:lnTo>
                                  <a:pt x="113" y="129"/>
                                </a:lnTo>
                                <a:lnTo>
                                  <a:pt x="102" y="136"/>
                                </a:lnTo>
                                <a:lnTo>
                                  <a:pt x="82" y="149"/>
                                </a:lnTo>
                                <a:lnTo>
                                  <a:pt x="72" y="149"/>
                                </a:lnTo>
                                <a:lnTo>
                                  <a:pt x="51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9860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103" y="156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4" y="122"/>
                                </a:lnTo>
                                <a:lnTo>
                                  <a:pt x="144" y="109"/>
                                </a:lnTo>
                                <a:lnTo>
                                  <a:pt x="154" y="95"/>
                                </a:lnTo>
                                <a:lnTo>
                                  <a:pt x="154" y="81"/>
                                </a:lnTo>
                                <a:lnTo>
                                  <a:pt x="154" y="68"/>
                                </a:lnTo>
                                <a:lnTo>
                                  <a:pt x="144" y="61"/>
                                </a:lnTo>
                                <a:lnTo>
                                  <a:pt x="134" y="47"/>
                                </a:lnTo>
                                <a:lnTo>
                                  <a:pt x="123" y="34"/>
                                </a:lnTo>
                                <a:lnTo>
                                  <a:pt x="113" y="27"/>
                                </a:lnTo>
                                <a:lnTo>
                                  <a:pt x="103" y="13"/>
                                </a:lnTo>
                                <a:lnTo>
                                  <a:pt x="82" y="6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6"/>
                                </a:lnTo>
                                <a:lnTo>
                                  <a:pt x="31" y="13"/>
                                </a:lnTo>
                                <a:lnTo>
                                  <a:pt x="21" y="27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0" y="102"/>
                                </a:lnTo>
                                <a:lnTo>
                                  <a:pt x="21" y="109"/>
                                </a:lnTo>
                                <a:lnTo>
                                  <a:pt x="31" y="122"/>
                                </a:lnTo>
                                <a:lnTo>
                                  <a:pt x="41" y="136"/>
                                </a:lnTo>
                                <a:lnTo>
                                  <a:pt x="52" y="143"/>
                                </a:lnTo>
                                <a:lnTo>
                                  <a:pt x="72" y="149"/>
                                </a:lnTo>
                                <a:lnTo>
                                  <a:pt x="82" y="156"/>
                                </a:lnTo>
                                <a:lnTo>
                                  <a:pt x="10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9860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103" y="156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4" y="122"/>
                                </a:lnTo>
                                <a:lnTo>
                                  <a:pt x="144" y="109"/>
                                </a:lnTo>
                                <a:lnTo>
                                  <a:pt x="154" y="95"/>
                                </a:lnTo>
                                <a:lnTo>
                                  <a:pt x="154" y="81"/>
                                </a:lnTo>
                                <a:lnTo>
                                  <a:pt x="154" y="68"/>
                                </a:lnTo>
                                <a:lnTo>
                                  <a:pt x="144" y="61"/>
                                </a:lnTo>
                                <a:lnTo>
                                  <a:pt x="134" y="47"/>
                                </a:lnTo>
                                <a:lnTo>
                                  <a:pt x="123" y="34"/>
                                </a:lnTo>
                                <a:lnTo>
                                  <a:pt x="113" y="27"/>
                                </a:lnTo>
                                <a:lnTo>
                                  <a:pt x="103" y="13"/>
                                </a:lnTo>
                                <a:lnTo>
                                  <a:pt x="82" y="6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6"/>
                                </a:lnTo>
                                <a:lnTo>
                                  <a:pt x="31" y="13"/>
                                </a:lnTo>
                                <a:lnTo>
                                  <a:pt x="21" y="27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0" y="102"/>
                                </a:lnTo>
                                <a:lnTo>
                                  <a:pt x="21" y="109"/>
                                </a:lnTo>
                                <a:lnTo>
                                  <a:pt x="31" y="122"/>
                                </a:lnTo>
                                <a:lnTo>
                                  <a:pt x="41" y="136"/>
                                </a:lnTo>
                                <a:lnTo>
                                  <a:pt x="52" y="143"/>
                                </a:lnTo>
                                <a:lnTo>
                                  <a:pt x="72" y="149"/>
                                </a:lnTo>
                                <a:lnTo>
                                  <a:pt x="82" y="156"/>
                                </a:lnTo>
                                <a:lnTo>
                                  <a:pt x="103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59860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51" y="156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3"/>
                                </a:lnTo>
                                <a:lnTo>
                                  <a:pt x="20" y="129"/>
                                </a:lnTo>
                                <a:lnTo>
                                  <a:pt x="10" y="122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0" y="54"/>
                                </a:lnTo>
                                <a:lnTo>
                                  <a:pt x="20" y="47"/>
                                </a:lnTo>
                                <a:lnTo>
                                  <a:pt x="31" y="34"/>
                                </a:lnTo>
                                <a:lnTo>
                                  <a:pt x="41" y="20"/>
                                </a:lnTo>
                                <a:lnTo>
                                  <a:pt x="51" y="13"/>
                                </a:lnTo>
                                <a:lnTo>
                                  <a:pt x="61" y="6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6"/>
                                </a:lnTo>
                                <a:lnTo>
                                  <a:pt x="123" y="13"/>
                                </a:lnTo>
                                <a:lnTo>
                                  <a:pt x="133" y="20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4"/>
                                </a:lnTo>
                                <a:lnTo>
                                  <a:pt x="144" y="88"/>
                                </a:lnTo>
                                <a:lnTo>
                                  <a:pt x="144" y="95"/>
                                </a:lnTo>
                                <a:lnTo>
                                  <a:pt x="133" y="109"/>
                                </a:lnTo>
                                <a:lnTo>
                                  <a:pt x="123" y="122"/>
                                </a:lnTo>
                                <a:lnTo>
                                  <a:pt x="113" y="129"/>
                                </a:lnTo>
                                <a:lnTo>
                                  <a:pt x="102" y="143"/>
                                </a:lnTo>
                                <a:lnTo>
                                  <a:pt x="82" y="149"/>
                                </a:lnTo>
                                <a:lnTo>
                                  <a:pt x="72" y="149"/>
                                </a:lnTo>
                                <a:lnTo>
                                  <a:pt x="5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59860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51" y="156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3"/>
                                </a:lnTo>
                                <a:lnTo>
                                  <a:pt x="20" y="129"/>
                                </a:lnTo>
                                <a:lnTo>
                                  <a:pt x="10" y="122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0" y="54"/>
                                </a:lnTo>
                                <a:lnTo>
                                  <a:pt x="20" y="47"/>
                                </a:lnTo>
                                <a:lnTo>
                                  <a:pt x="31" y="34"/>
                                </a:lnTo>
                                <a:lnTo>
                                  <a:pt x="41" y="20"/>
                                </a:lnTo>
                                <a:lnTo>
                                  <a:pt x="51" y="13"/>
                                </a:lnTo>
                                <a:lnTo>
                                  <a:pt x="61" y="6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6"/>
                                </a:lnTo>
                                <a:lnTo>
                                  <a:pt x="123" y="13"/>
                                </a:lnTo>
                                <a:lnTo>
                                  <a:pt x="133" y="20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4"/>
                                </a:lnTo>
                                <a:lnTo>
                                  <a:pt x="144" y="88"/>
                                </a:lnTo>
                                <a:lnTo>
                                  <a:pt x="144" y="95"/>
                                </a:lnTo>
                                <a:lnTo>
                                  <a:pt x="133" y="109"/>
                                </a:lnTo>
                                <a:lnTo>
                                  <a:pt x="123" y="122"/>
                                </a:lnTo>
                                <a:lnTo>
                                  <a:pt x="113" y="129"/>
                                </a:lnTo>
                                <a:lnTo>
                                  <a:pt x="102" y="143"/>
                                </a:lnTo>
                                <a:lnTo>
                                  <a:pt x="82" y="149"/>
                                </a:lnTo>
                                <a:lnTo>
                                  <a:pt x="72" y="149"/>
                                </a:lnTo>
                                <a:lnTo>
                                  <a:pt x="51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605520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103" y="149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36"/>
                                </a:lnTo>
                                <a:lnTo>
                                  <a:pt x="134" y="129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02"/>
                                </a:lnTo>
                                <a:lnTo>
                                  <a:pt x="154" y="88"/>
                                </a:lnTo>
                                <a:lnTo>
                                  <a:pt x="154" y="74"/>
                                </a:lnTo>
                                <a:lnTo>
                                  <a:pt x="154" y="68"/>
                                </a:lnTo>
                                <a:lnTo>
                                  <a:pt x="144" y="54"/>
                                </a:lnTo>
                                <a:lnTo>
                                  <a:pt x="134" y="40"/>
                                </a:lnTo>
                                <a:lnTo>
                                  <a:pt x="123" y="27"/>
                                </a:lnTo>
                                <a:lnTo>
                                  <a:pt x="113" y="20"/>
                                </a:lnTo>
                                <a:lnTo>
                                  <a:pt x="103" y="6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6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68"/>
                                </a:lnTo>
                                <a:lnTo>
                                  <a:pt x="10" y="81"/>
                                </a:lnTo>
                                <a:lnTo>
                                  <a:pt x="10" y="95"/>
                                </a:lnTo>
                                <a:lnTo>
                                  <a:pt x="21" y="108"/>
                                </a:lnTo>
                                <a:lnTo>
                                  <a:pt x="31" y="115"/>
                                </a:lnTo>
                                <a:lnTo>
                                  <a:pt x="41" y="129"/>
                                </a:lnTo>
                                <a:lnTo>
                                  <a:pt x="52" y="136"/>
                                </a:lnTo>
                                <a:lnTo>
                                  <a:pt x="72" y="142"/>
                                </a:lnTo>
                                <a:lnTo>
                                  <a:pt x="82" y="149"/>
                                </a:lnTo>
                                <a:lnTo>
                                  <a:pt x="10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605520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103" y="149"/>
                                </a:moveTo>
                                <a:lnTo>
                                  <a:pt x="113" y="149"/>
                                </a:lnTo>
                                <a:lnTo>
                                  <a:pt x="123" y="136"/>
                                </a:lnTo>
                                <a:lnTo>
                                  <a:pt x="134" y="129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02"/>
                                </a:lnTo>
                                <a:lnTo>
                                  <a:pt x="154" y="88"/>
                                </a:lnTo>
                                <a:lnTo>
                                  <a:pt x="154" y="74"/>
                                </a:lnTo>
                                <a:lnTo>
                                  <a:pt x="154" y="68"/>
                                </a:lnTo>
                                <a:lnTo>
                                  <a:pt x="144" y="54"/>
                                </a:lnTo>
                                <a:lnTo>
                                  <a:pt x="134" y="40"/>
                                </a:lnTo>
                                <a:lnTo>
                                  <a:pt x="123" y="27"/>
                                </a:lnTo>
                                <a:lnTo>
                                  <a:pt x="113" y="20"/>
                                </a:lnTo>
                                <a:lnTo>
                                  <a:pt x="103" y="6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6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10" y="47"/>
                                </a:lnTo>
                                <a:lnTo>
                                  <a:pt x="10" y="61"/>
                                </a:lnTo>
                                <a:lnTo>
                                  <a:pt x="0" y="68"/>
                                </a:lnTo>
                                <a:lnTo>
                                  <a:pt x="10" y="81"/>
                                </a:lnTo>
                                <a:lnTo>
                                  <a:pt x="10" y="95"/>
                                </a:lnTo>
                                <a:lnTo>
                                  <a:pt x="21" y="108"/>
                                </a:lnTo>
                                <a:lnTo>
                                  <a:pt x="31" y="115"/>
                                </a:lnTo>
                                <a:lnTo>
                                  <a:pt x="41" y="129"/>
                                </a:lnTo>
                                <a:lnTo>
                                  <a:pt x="52" y="136"/>
                                </a:lnTo>
                                <a:lnTo>
                                  <a:pt x="72" y="142"/>
                                </a:lnTo>
                                <a:lnTo>
                                  <a:pt x="82" y="149"/>
                                </a:lnTo>
                                <a:lnTo>
                                  <a:pt x="10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0508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51" y="156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3"/>
                                </a:lnTo>
                                <a:lnTo>
                                  <a:pt x="20" y="136"/>
                                </a:lnTo>
                                <a:lnTo>
                                  <a:pt x="10" y="122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0" y="61"/>
                                </a:lnTo>
                                <a:lnTo>
                                  <a:pt x="20" y="47"/>
                                </a:lnTo>
                                <a:lnTo>
                                  <a:pt x="31" y="34"/>
                                </a:lnTo>
                                <a:lnTo>
                                  <a:pt x="41" y="27"/>
                                </a:lnTo>
                                <a:lnTo>
                                  <a:pt x="51" y="13"/>
                                </a:lnTo>
                                <a:lnTo>
                                  <a:pt x="61" y="7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7"/>
                                </a:lnTo>
                                <a:lnTo>
                                  <a:pt x="123" y="13"/>
                                </a:lnTo>
                                <a:lnTo>
                                  <a:pt x="133" y="27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5"/>
                                </a:lnTo>
                                <a:lnTo>
                                  <a:pt x="144" y="88"/>
                                </a:lnTo>
                                <a:lnTo>
                                  <a:pt x="144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23" y="122"/>
                                </a:lnTo>
                                <a:lnTo>
                                  <a:pt x="113" y="136"/>
                                </a:lnTo>
                                <a:lnTo>
                                  <a:pt x="102" y="143"/>
                                </a:lnTo>
                                <a:lnTo>
                                  <a:pt x="82" y="149"/>
                                </a:lnTo>
                                <a:lnTo>
                                  <a:pt x="72" y="156"/>
                                </a:lnTo>
                                <a:lnTo>
                                  <a:pt x="5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05088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6">
                                <a:moveTo>
                                  <a:pt x="51" y="156"/>
                                </a:moveTo>
                                <a:lnTo>
                                  <a:pt x="41" y="149"/>
                                </a:lnTo>
                                <a:lnTo>
                                  <a:pt x="31" y="143"/>
                                </a:lnTo>
                                <a:lnTo>
                                  <a:pt x="20" y="136"/>
                                </a:lnTo>
                                <a:lnTo>
                                  <a:pt x="10" y="122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10" y="61"/>
                                </a:lnTo>
                                <a:lnTo>
                                  <a:pt x="20" y="47"/>
                                </a:lnTo>
                                <a:lnTo>
                                  <a:pt x="31" y="34"/>
                                </a:lnTo>
                                <a:lnTo>
                                  <a:pt x="41" y="27"/>
                                </a:lnTo>
                                <a:lnTo>
                                  <a:pt x="51" y="13"/>
                                </a:lnTo>
                                <a:lnTo>
                                  <a:pt x="61" y="7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7"/>
                                </a:lnTo>
                                <a:lnTo>
                                  <a:pt x="123" y="13"/>
                                </a:lnTo>
                                <a:lnTo>
                                  <a:pt x="133" y="27"/>
                                </a:lnTo>
                                <a:lnTo>
                                  <a:pt x="144" y="34"/>
                                </a:lnTo>
                                <a:lnTo>
                                  <a:pt x="144" y="47"/>
                                </a:lnTo>
                                <a:lnTo>
                                  <a:pt x="144" y="61"/>
                                </a:lnTo>
                                <a:lnTo>
                                  <a:pt x="154" y="75"/>
                                </a:lnTo>
                                <a:lnTo>
                                  <a:pt x="144" y="88"/>
                                </a:lnTo>
                                <a:lnTo>
                                  <a:pt x="144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23" y="122"/>
                                </a:lnTo>
                                <a:lnTo>
                                  <a:pt x="113" y="136"/>
                                </a:lnTo>
                                <a:lnTo>
                                  <a:pt x="102" y="143"/>
                                </a:lnTo>
                                <a:lnTo>
                                  <a:pt x="82" y="149"/>
                                </a:lnTo>
                                <a:lnTo>
                                  <a:pt x="72" y="156"/>
                                </a:lnTo>
                                <a:lnTo>
                                  <a:pt x="51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61156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82" y="143"/>
                                </a:moveTo>
                                <a:lnTo>
                                  <a:pt x="102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13" y="122"/>
                                </a:lnTo>
                                <a:lnTo>
                                  <a:pt x="123" y="109"/>
                                </a:lnTo>
                                <a:lnTo>
                                  <a:pt x="133" y="95"/>
                                </a:lnTo>
                                <a:lnTo>
                                  <a:pt x="133" y="88"/>
                                </a:lnTo>
                                <a:lnTo>
                                  <a:pt x="133" y="75"/>
                                </a:lnTo>
                                <a:lnTo>
                                  <a:pt x="13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2" y="20"/>
                                </a:lnTo>
                                <a:lnTo>
                                  <a:pt x="82" y="13"/>
                                </a:lnTo>
                                <a:lnTo>
                                  <a:pt x="72" y="7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7"/>
                                </a:lnTo>
                                <a:lnTo>
                                  <a:pt x="20" y="13"/>
                                </a:lnTo>
                                <a:lnTo>
                                  <a:pt x="10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10" y="102"/>
                                </a:lnTo>
                                <a:lnTo>
                                  <a:pt x="20" y="109"/>
                                </a:lnTo>
                                <a:lnTo>
                                  <a:pt x="31" y="122"/>
                                </a:lnTo>
                                <a:lnTo>
                                  <a:pt x="41" y="129"/>
                                </a:lnTo>
                                <a:lnTo>
                                  <a:pt x="61" y="136"/>
                                </a:lnTo>
                                <a:lnTo>
                                  <a:pt x="72" y="143"/>
                                </a:lnTo>
                                <a:lnTo>
                                  <a:pt x="8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61156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3">
                                <a:moveTo>
                                  <a:pt x="82" y="143"/>
                                </a:moveTo>
                                <a:lnTo>
                                  <a:pt x="102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13" y="122"/>
                                </a:lnTo>
                                <a:lnTo>
                                  <a:pt x="123" y="109"/>
                                </a:lnTo>
                                <a:lnTo>
                                  <a:pt x="133" y="95"/>
                                </a:lnTo>
                                <a:lnTo>
                                  <a:pt x="133" y="88"/>
                                </a:lnTo>
                                <a:lnTo>
                                  <a:pt x="133" y="75"/>
                                </a:lnTo>
                                <a:lnTo>
                                  <a:pt x="13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2" y="20"/>
                                </a:lnTo>
                                <a:lnTo>
                                  <a:pt x="82" y="13"/>
                                </a:lnTo>
                                <a:lnTo>
                                  <a:pt x="72" y="7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7"/>
                                </a:lnTo>
                                <a:lnTo>
                                  <a:pt x="20" y="13"/>
                                </a:lnTo>
                                <a:lnTo>
                                  <a:pt x="10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10" y="102"/>
                                </a:lnTo>
                                <a:lnTo>
                                  <a:pt x="20" y="109"/>
                                </a:lnTo>
                                <a:lnTo>
                                  <a:pt x="31" y="122"/>
                                </a:lnTo>
                                <a:lnTo>
                                  <a:pt x="41" y="129"/>
                                </a:lnTo>
                                <a:lnTo>
                                  <a:pt x="61" y="136"/>
                                </a:lnTo>
                                <a:lnTo>
                                  <a:pt x="72" y="143"/>
                                </a:lnTo>
                                <a:lnTo>
                                  <a:pt x="82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11568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51" y="136"/>
                                </a:moveTo>
                                <a:lnTo>
                                  <a:pt x="31" y="136"/>
                                </a:lnTo>
                                <a:lnTo>
                                  <a:pt x="20" y="12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10" y="54"/>
                                </a:lnTo>
                                <a:lnTo>
                                  <a:pt x="10" y="41"/>
                                </a:lnTo>
                                <a:lnTo>
                                  <a:pt x="20" y="27"/>
                                </a:lnTo>
                                <a:lnTo>
                                  <a:pt x="31" y="20"/>
                                </a:lnTo>
                                <a:lnTo>
                                  <a:pt x="41" y="13"/>
                                </a:lnTo>
                                <a:lnTo>
                                  <a:pt x="61" y="7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102" y="7"/>
                                </a:lnTo>
                                <a:lnTo>
                                  <a:pt x="113" y="13"/>
                                </a:lnTo>
                                <a:lnTo>
                                  <a:pt x="123" y="20"/>
                                </a:lnTo>
                                <a:lnTo>
                                  <a:pt x="123" y="34"/>
                                </a:lnTo>
                                <a:lnTo>
                                  <a:pt x="133" y="41"/>
                                </a:lnTo>
                                <a:lnTo>
                                  <a:pt x="133" y="54"/>
                                </a:lnTo>
                                <a:lnTo>
                                  <a:pt x="133" y="68"/>
                                </a:lnTo>
                                <a:lnTo>
                                  <a:pt x="133" y="75"/>
                                </a:lnTo>
                                <a:lnTo>
                                  <a:pt x="123" y="88"/>
                                </a:lnTo>
                                <a:lnTo>
                                  <a:pt x="123" y="95"/>
                                </a:lnTo>
                                <a:lnTo>
                                  <a:pt x="113" y="109"/>
                                </a:lnTo>
                                <a:lnTo>
                                  <a:pt x="102" y="115"/>
                                </a:lnTo>
                                <a:lnTo>
                                  <a:pt x="92" y="129"/>
                                </a:lnTo>
                                <a:lnTo>
                                  <a:pt x="72" y="136"/>
                                </a:lnTo>
                                <a:lnTo>
                                  <a:pt x="61" y="136"/>
                                </a:lnTo>
                                <a:lnTo>
                                  <a:pt x="5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11568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51" y="136"/>
                                </a:moveTo>
                                <a:lnTo>
                                  <a:pt x="31" y="136"/>
                                </a:lnTo>
                                <a:lnTo>
                                  <a:pt x="20" y="12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9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10" y="54"/>
                                </a:lnTo>
                                <a:lnTo>
                                  <a:pt x="10" y="41"/>
                                </a:lnTo>
                                <a:lnTo>
                                  <a:pt x="20" y="27"/>
                                </a:lnTo>
                                <a:lnTo>
                                  <a:pt x="31" y="20"/>
                                </a:lnTo>
                                <a:lnTo>
                                  <a:pt x="41" y="13"/>
                                </a:lnTo>
                                <a:lnTo>
                                  <a:pt x="61" y="7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102" y="7"/>
                                </a:lnTo>
                                <a:lnTo>
                                  <a:pt x="113" y="13"/>
                                </a:lnTo>
                                <a:lnTo>
                                  <a:pt x="123" y="20"/>
                                </a:lnTo>
                                <a:lnTo>
                                  <a:pt x="123" y="34"/>
                                </a:lnTo>
                                <a:lnTo>
                                  <a:pt x="133" y="41"/>
                                </a:lnTo>
                                <a:lnTo>
                                  <a:pt x="133" y="54"/>
                                </a:lnTo>
                                <a:lnTo>
                                  <a:pt x="133" y="68"/>
                                </a:lnTo>
                                <a:lnTo>
                                  <a:pt x="133" y="75"/>
                                </a:lnTo>
                                <a:lnTo>
                                  <a:pt x="123" y="88"/>
                                </a:lnTo>
                                <a:lnTo>
                                  <a:pt x="123" y="95"/>
                                </a:lnTo>
                                <a:lnTo>
                                  <a:pt x="113" y="109"/>
                                </a:lnTo>
                                <a:lnTo>
                                  <a:pt x="102" y="115"/>
                                </a:lnTo>
                                <a:lnTo>
                                  <a:pt x="92" y="129"/>
                                </a:lnTo>
                                <a:lnTo>
                                  <a:pt x="72" y="136"/>
                                </a:lnTo>
                                <a:lnTo>
                                  <a:pt x="61" y="136"/>
                                </a:lnTo>
                                <a:lnTo>
                                  <a:pt x="51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617616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82" y="122"/>
                                </a:moveTo>
                                <a:lnTo>
                                  <a:pt x="92" y="122"/>
                                </a:lnTo>
                                <a:lnTo>
                                  <a:pt x="103" y="116"/>
                                </a:lnTo>
                                <a:lnTo>
                                  <a:pt x="113" y="102"/>
                                </a:lnTo>
                                <a:lnTo>
                                  <a:pt x="113" y="95"/>
                                </a:lnTo>
                                <a:lnTo>
                                  <a:pt x="123" y="82"/>
                                </a:lnTo>
                                <a:lnTo>
                                  <a:pt x="123" y="75"/>
                                </a:lnTo>
                                <a:lnTo>
                                  <a:pt x="12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3" y="27"/>
                                </a:lnTo>
                                <a:lnTo>
                                  <a:pt x="92" y="14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10" y="27"/>
                                </a:lnTo>
                                <a:lnTo>
                                  <a:pt x="10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10" y="68"/>
                                </a:lnTo>
                                <a:lnTo>
                                  <a:pt x="10" y="75"/>
                                </a:lnTo>
                                <a:lnTo>
                                  <a:pt x="10" y="88"/>
                                </a:lnTo>
                                <a:lnTo>
                                  <a:pt x="21" y="95"/>
                                </a:lnTo>
                                <a:lnTo>
                                  <a:pt x="31" y="102"/>
                                </a:lnTo>
                                <a:lnTo>
                                  <a:pt x="41" y="116"/>
                                </a:lnTo>
                                <a:lnTo>
                                  <a:pt x="51" y="116"/>
                                </a:lnTo>
                                <a:lnTo>
                                  <a:pt x="72" y="122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617616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82" y="122"/>
                                </a:moveTo>
                                <a:lnTo>
                                  <a:pt x="92" y="122"/>
                                </a:lnTo>
                                <a:lnTo>
                                  <a:pt x="103" y="116"/>
                                </a:lnTo>
                                <a:lnTo>
                                  <a:pt x="113" y="102"/>
                                </a:lnTo>
                                <a:lnTo>
                                  <a:pt x="113" y="95"/>
                                </a:lnTo>
                                <a:lnTo>
                                  <a:pt x="123" y="82"/>
                                </a:lnTo>
                                <a:lnTo>
                                  <a:pt x="123" y="75"/>
                                </a:lnTo>
                                <a:lnTo>
                                  <a:pt x="12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3" y="27"/>
                                </a:lnTo>
                                <a:lnTo>
                                  <a:pt x="92" y="14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10" y="27"/>
                                </a:lnTo>
                                <a:lnTo>
                                  <a:pt x="10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10" y="68"/>
                                </a:lnTo>
                                <a:lnTo>
                                  <a:pt x="10" y="75"/>
                                </a:lnTo>
                                <a:lnTo>
                                  <a:pt x="10" y="88"/>
                                </a:lnTo>
                                <a:lnTo>
                                  <a:pt x="21" y="95"/>
                                </a:lnTo>
                                <a:lnTo>
                                  <a:pt x="31" y="102"/>
                                </a:lnTo>
                                <a:lnTo>
                                  <a:pt x="41" y="116"/>
                                </a:lnTo>
                                <a:lnTo>
                                  <a:pt x="51" y="116"/>
                                </a:lnTo>
                                <a:lnTo>
                                  <a:pt x="72" y="12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17148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41" y="129"/>
                                </a:moveTo>
                                <a:lnTo>
                                  <a:pt x="31" y="123"/>
                                </a:lnTo>
                                <a:lnTo>
                                  <a:pt x="20" y="116"/>
                                </a:lnTo>
                                <a:lnTo>
                                  <a:pt x="10" y="109"/>
                                </a:lnTo>
                                <a:lnTo>
                                  <a:pt x="1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10" y="48"/>
                                </a:lnTo>
                                <a:lnTo>
                                  <a:pt x="10" y="41"/>
                                </a:lnTo>
                                <a:lnTo>
                                  <a:pt x="20" y="27"/>
                                </a:lnTo>
                                <a:lnTo>
                                  <a:pt x="31" y="21"/>
                                </a:lnTo>
                                <a:lnTo>
                                  <a:pt x="41" y="14"/>
                                </a:lnTo>
                                <a:lnTo>
                                  <a:pt x="51" y="7"/>
                                </a:lnTo>
                                <a:lnTo>
                                  <a:pt x="61" y="7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13" y="34"/>
                                </a:lnTo>
                                <a:lnTo>
                                  <a:pt x="113" y="41"/>
                                </a:lnTo>
                                <a:lnTo>
                                  <a:pt x="123" y="55"/>
                                </a:lnTo>
                                <a:lnTo>
                                  <a:pt x="123" y="61"/>
                                </a:lnTo>
                                <a:lnTo>
                                  <a:pt x="123" y="75"/>
                                </a:lnTo>
                                <a:lnTo>
                                  <a:pt x="113" y="82"/>
                                </a:lnTo>
                                <a:lnTo>
                                  <a:pt x="113" y="89"/>
                                </a:lnTo>
                                <a:lnTo>
                                  <a:pt x="102" y="102"/>
                                </a:lnTo>
                                <a:lnTo>
                                  <a:pt x="92" y="109"/>
                                </a:lnTo>
                                <a:lnTo>
                                  <a:pt x="82" y="116"/>
                                </a:lnTo>
                                <a:lnTo>
                                  <a:pt x="72" y="123"/>
                                </a:lnTo>
                                <a:lnTo>
                                  <a:pt x="51" y="129"/>
                                </a:ln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617148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41" y="129"/>
                                </a:moveTo>
                                <a:lnTo>
                                  <a:pt x="31" y="123"/>
                                </a:lnTo>
                                <a:lnTo>
                                  <a:pt x="20" y="116"/>
                                </a:lnTo>
                                <a:lnTo>
                                  <a:pt x="10" y="109"/>
                                </a:lnTo>
                                <a:lnTo>
                                  <a:pt x="1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10" y="48"/>
                                </a:lnTo>
                                <a:lnTo>
                                  <a:pt x="10" y="41"/>
                                </a:lnTo>
                                <a:lnTo>
                                  <a:pt x="20" y="27"/>
                                </a:lnTo>
                                <a:lnTo>
                                  <a:pt x="31" y="21"/>
                                </a:lnTo>
                                <a:lnTo>
                                  <a:pt x="41" y="14"/>
                                </a:lnTo>
                                <a:lnTo>
                                  <a:pt x="51" y="7"/>
                                </a:lnTo>
                                <a:lnTo>
                                  <a:pt x="61" y="7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13" y="34"/>
                                </a:lnTo>
                                <a:lnTo>
                                  <a:pt x="113" y="41"/>
                                </a:lnTo>
                                <a:lnTo>
                                  <a:pt x="123" y="55"/>
                                </a:lnTo>
                                <a:lnTo>
                                  <a:pt x="123" y="61"/>
                                </a:lnTo>
                                <a:lnTo>
                                  <a:pt x="123" y="75"/>
                                </a:lnTo>
                                <a:lnTo>
                                  <a:pt x="113" y="82"/>
                                </a:lnTo>
                                <a:lnTo>
                                  <a:pt x="113" y="89"/>
                                </a:lnTo>
                                <a:lnTo>
                                  <a:pt x="102" y="102"/>
                                </a:lnTo>
                                <a:lnTo>
                                  <a:pt x="92" y="109"/>
                                </a:lnTo>
                                <a:lnTo>
                                  <a:pt x="82" y="116"/>
                                </a:lnTo>
                                <a:lnTo>
                                  <a:pt x="72" y="123"/>
                                </a:lnTo>
                                <a:lnTo>
                                  <a:pt x="51" y="129"/>
                                </a:lnTo>
                                <a:lnTo>
                                  <a:pt x="41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713560"/>
                            <a:ext cx="52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61">
                                <a:moveTo>
                                  <a:pt x="82" y="361"/>
                                </a:moveTo>
                                <a:lnTo>
                                  <a:pt x="82" y="347"/>
                                </a:lnTo>
                                <a:lnTo>
                                  <a:pt x="72" y="327"/>
                                </a:lnTo>
                                <a:lnTo>
                                  <a:pt x="51" y="286"/>
                                </a:lnTo>
                                <a:lnTo>
                                  <a:pt x="31" y="238"/>
                                </a:lnTo>
                                <a:lnTo>
                                  <a:pt x="21" y="184"/>
                                </a:lnTo>
                                <a:lnTo>
                                  <a:pt x="0" y="123"/>
                                </a:lnTo>
                                <a:lnTo>
                                  <a:pt x="0" y="6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4960" y="564372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5795640"/>
                            <a:ext cx="149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1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  <a:lnTo>
                                  <a:pt x="20" y="41"/>
                                </a:lnTo>
                                <a:lnTo>
                                  <a:pt x="41" y="89"/>
                                </a:lnTo>
                                <a:lnTo>
                                  <a:pt x="71" y="143"/>
                                </a:lnTo>
                                <a:lnTo>
                                  <a:pt x="102" y="198"/>
                                </a:lnTo>
                                <a:lnTo>
                                  <a:pt x="143" y="259"/>
                                </a:lnTo>
                                <a:lnTo>
                                  <a:pt x="184" y="313"/>
                                </a:lnTo>
                                <a:lnTo>
                                  <a:pt x="236" y="3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58604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41"/>
                                </a:lnTo>
                                <a:lnTo>
                                  <a:pt x="52" y="82"/>
                                </a:lnTo>
                                <a:lnTo>
                                  <a:pt x="93" y="136"/>
                                </a:lnTo>
                                <a:lnTo>
                                  <a:pt x="134" y="198"/>
                                </a:lnTo>
                                <a:lnTo>
                                  <a:pt x="196" y="259"/>
                                </a:lnTo>
                                <a:lnTo>
                                  <a:pt x="247" y="320"/>
                                </a:lnTo>
                                <a:lnTo>
                                  <a:pt x="319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5925240"/>
                            <a:ext cx="247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9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31" y="41"/>
                                </a:lnTo>
                                <a:lnTo>
                                  <a:pt x="61" y="89"/>
                                </a:lnTo>
                                <a:lnTo>
                                  <a:pt x="103" y="143"/>
                                </a:lnTo>
                                <a:lnTo>
                                  <a:pt x="154" y="211"/>
                                </a:lnTo>
                                <a:lnTo>
                                  <a:pt x="226" y="286"/>
                                </a:lnTo>
                                <a:lnTo>
                                  <a:pt x="308" y="354"/>
                                </a:lnTo>
                                <a:lnTo>
                                  <a:pt x="390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5713560"/>
                            <a:ext cx="59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1">
                                <a:moveTo>
                                  <a:pt x="0" y="361"/>
                                </a:moveTo>
                                <a:lnTo>
                                  <a:pt x="11" y="347"/>
                                </a:lnTo>
                                <a:lnTo>
                                  <a:pt x="21" y="327"/>
                                </a:lnTo>
                                <a:lnTo>
                                  <a:pt x="42" y="286"/>
                                </a:lnTo>
                                <a:lnTo>
                                  <a:pt x="52" y="238"/>
                                </a:lnTo>
                                <a:lnTo>
                                  <a:pt x="72" y="184"/>
                                </a:lnTo>
                                <a:lnTo>
                                  <a:pt x="83" y="123"/>
                                </a:lnTo>
                                <a:lnTo>
                                  <a:pt x="93" y="61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795640"/>
                            <a:ext cx="14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61">
                                <a:moveTo>
                                  <a:pt x="226" y="0"/>
                                </a:moveTo>
                                <a:lnTo>
                                  <a:pt x="226" y="7"/>
                                </a:lnTo>
                                <a:lnTo>
                                  <a:pt x="206" y="41"/>
                                </a:lnTo>
                                <a:lnTo>
                                  <a:pt x="185" y="89"/>
                                </a:lnTo>
                                <a:lnTo>
                                  <a:pt x="164" y="143"/>
                                </a:lnTo>
                                <a:lnTo>
                                  <a:pt x="123" y="198"/>
                                </a:lnTo>
                                <a:lnTo>
                                  <a:pt x="93" y="259"/>
                                </a:lnTo>
                                <a:lnTo>
                                  <a:pt x="41" y="313"/>
                                </a:ln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8604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9" y="0"/>
                                </a:moveTo>
                                <a:lnTo>
                                  <a:pt x="308" y="14"/>
                                </a:lnTo>
                                <a:lnTo>
                                  <a:pt x="288" y="41"/>
                                </a:lnTo>
                                <a:lnTo>
                                  <a:pt x="267" y="82"/>
                                </a:lnTo>
                                <a:lnTo>
                                  <a:pt x="226" y="136"/>
                                </a:lnTo>
                                <a:lnTo>
                                  <a:pt x="175" y="198"/>
                                </a:lnTo>
                                <a:lnTo>
                                  <a:pt x="123" y="259"/>
                                </a:lnTo>
                                <a:lnTo>
                                  <a:pt x="62" y="320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5925240"/>
                            <a:ext cx="241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29">
                                <a:moveTo>
                                  <a:pt x="380" y="0"/>
                                </a:moveTo>
                                <a:lnTo>
                                  <a:pt x="380" y="14"/>
                                </a:lnTo>
                                <a:lnTo>
                                  <a:pt x="359" y="41"/>
                                </a:lnTo>
                                <a:lnTo>
                                  <a:pt x="329" y="89"/>
                                </a:lnTo>
                                <a:lnTo>
                                  <a:pt x="277" y="143"/>
                                </a:lnTo>
                                <a:lnTo>
                                  <a:pt x="226" y="211"/>
                                </a:lnTo>
                                <a:lnTo>
                                  <a:pt x="164" y="286"/>
                                </a:lnTo>
                                <a:lnTo>
                                  <a:pt x="82" y="354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5821560"/>
                            <a:ext cx="156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54">
                                <a:moveTo>
                                  <a:pt x="246" y="0"/>
                                </a:moveTo>
                                <a:lnTo>
                                  <a:pt x="246" y="7"/>
                                </a:lnTo>
                                <a:lnTo>
                                  <a:pt x="226" y="27"/>
                                </a:lnTo>
                                <a:lnTo>
                                  <a:pt x="205" y="68"/>
                                </a:lnTo>
                                <a:lnTo>
                                  <a:pt x="174" y="109"/>
                                </a:lnTo>
                                <a:lnTo>
                                  <a:pt x="133" y="163"/>
                                </a:lnTo>
                                <a:lnTo>
                                  <a:pt x="92" y="225"/>
                                </a:lnTo>
                                <a:lnTo>
                                  <a:pt x="51" y="293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5899680"/>
                            <a:ext cx="169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96">
                                <a:moveTo>
                                  <a:pt x="267" y="0"/>
                                </a:moveTo>
                                <a:lnTo>
                                  <a:pt x="267" y="6"/>
                                </a:lnTo>
                                <a:lnTo>
                                  <a:pt x="257" y="40"/>
                                </a:lnTo>
                                <a:lnTo>
                                  <a:pt x="247" y="88"/>
                                </a:lnTo>
                                <a:lnTo>
                                  <a:pt x="216" y="156"/>
                                </a:lnTo>
                                <a:lnTo>
                                  <a:pt x="185" y="231"/>
                                </a:lnTo>
                                <a:lnTo>
                                  <a:pt x="134" y="313"/>
                                </a:lnTo>
                                <a:lnTo>
                                  <a:pt x="83" y="401"/>
                                </a:ln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318360"/>
                            <a:ext cx="64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48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109"/>
                                </a:lnTo>
                                <a:lnTo>
                                  <a:pt x="0" y="232"/>
                                </a:lnTo>
                                <a:lnTo>
                                  <a:pt x="10" y="381"/>
                                </a:lnTo>
                                <a:lnTo>
                                  <a:pt x="10" y="551"/>
                                </a:lnTo>
                                <a:lnTo>
                                  <a:pt x="10" y="721"/>
                                </a:lnTo>
                                <a:lnTo>
                                  <a:pt x="10" y="891"/>
                                </a:lnTo>
                                <a:lnTo>
                                  <a:pt x="10" y="10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7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5951160"/>
                            <a:ext cx="156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1" y="41"/>
                                </a:lnTo>
                                <a:lnTo>
                                  <a:pt x="51" y="82"/>
                                </a:lnTo>
                                <a:lnTo>
                                  <a:pt x="82" y="129"/>
                                </a:lnTo>
                                <a:lnTo>
                                  <a:pt x="123" y="184"/>
                                </a:lnTo>
                                <a:lnTo>
                                  <a:pt x="164" y="238"/>
                                </a:lnTo>
                                <a:lnTo>
                                  <a:pt x="206" y="293"/>
                                </a:lnTo>
                                <a:lnTo>
                                  <a:pt x="247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5817240"/>
                            <a:ext cx="38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0" y="109"/>
                                </a:lnTo>
                                <a:lnTo>
                                  <a:pt x="10" y="164"/>
                                </a:lnTo>
                                <a:lnTo>
                                  <a:pt x="20" y="225"/>
                                </a:lnTo>
                                <a:lnTo>
                                  <a:pt x="41" y="293"/>
                                </a:lnTo>
                                <a:lnTo>
                                  <a:pt x="61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5864760"/>
                            <a:ext cx="19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0">
                                <a:moveTo>
                                  <a:pt x="31" y="0"/>
                                </a:moveTo>
                                <a:lnTo>
                                  <a:pt x="31" y="7"/>
                                </a:lnTo>
                                <a:lnTo>
                                  <a:pt x="31" y="27"/>
                                </a:lnTo>
                                <a:lnTo>
                                  <a:pt x="20" y="55"/>
                                </a:lnTo>
                                <a:lnTo>
                                  <a:pt x="20" y="89"/>
                                </a:lnTo>
                                <a:lnTo>
                                  <a:pt x="20" y="136"/>
                                </a:lnTo>
                                <a:lnTo>
                                  <a:pt x="10" y="191"/>
                                </a:lnTo>
                                <a:lnTo>
                                  <a:pt x="10" y="245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6007680"/>
                            <a:ext cx="163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7"/>
                                </a:lnTo>
                                <a:lnTo>
                                  <a:pt x="10" y="68"/>
                                </a:lnTo>
                                <a:lnTo>
                                  <a:pt x="31" y="115"/>
                                </a:lnTo>
                                <a:lnTo>
                                  <a:pt x="62" y="170"/>
                                </a:lnTo>
                                <a:lnTo>
                                  <a:pt x="113" y="238"/>
                                </a:lnTo>
                                <a:lnTo>
                                  <a:pt x="175" y="306"/>
                                </a:lnTo>
                                <a:lnTo>
                                  <a:pt x="257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601164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62" y="137"/>
                                </a:moveTo>
                                <a:lnTo>
                                  <a:pt x="82" y="137"/>
                                </a:lnTo>
                                <a:lnTo>
                                  <a:pt x="93" y="130"/>
                                </a:lnTo>
                                <a:lnTo>
                                  <a:pt x="103" y="123"/>
                                </a:lnTo>
                                <a:lnTo>
                                  <a:pt x="113" y="116"/>
                                </a:lnTo>
                                <a:lnTo>
                                  <a:pt x="124" y="103"/>
                                </a:lnTo>
                                <a:lnTo>
                                  <a:pt x="124" y="89"/>
                                </a:lnTo>
                                <a:lnTo>
                                  <a:pt x="134" y="82"/>
                                </a:lnTo>
                                <a:lnTo>
                                  <a:pt x="134" y="69"/>
                                </a:lnTo>
                                <a:lnTo>
                                  <a:pt x="134" y="62"/>
                                </a:lnTo>
                                <a:lnTo>
                                  <a:pt x="124" y="48"/>
                                </a:lnTo>
                                <a:lnTo>
                                  <a:pt x="124" y="34"/>
                                </a:lnTo>
                                <a:lnTo>
                                  <a:pt x="113" y="28"/>
                                </a:lnTo>
                                <a:lnTo>
                                  <a:pt x="103" y="14"/>
                                </a:lnTo>
                                <a:lnTo>
                                  <a:pt x="93" y="7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1" y="7"/>
                                </a:lnTo>
                                <a:lnTo>
                                  <a:pt x="31" y="14"/>
                                </a:lnTo>
                                <a:lnTo>
                                  <a:pt x="21" y="28"/>
                                </a:lnTo>
                                <a:lnTo>
                                  <a:pt x="11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103"/>
                                </a:lnTo>
                                <a:lnTo>
                                  <a:pt x="21" y="116"/>
                                </a:lnTo>
                                <a:lnTo>
                                  <a:pt x="31" y="123"/>
                                </a:lnTo>
                                <a:lnTo>
                                  <a:pt x="41" y="130"/>
                                </a:lnTo>
                                <a:lnTo>
                                  <a:pt x="52" y="137"/>
                                </a:lnTo>
                                <a:lnTo>
                                  <a:pt x="6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02496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82" y="136"/>
                                </a:moveTo>
                                <a:lnTo>
                                  <a:pt x="103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23" y="116"/>
                                </a:lnTo>
                                <a:lnTo>
                                  <a:pt x="123" y="109"/>
                                </a:lnTo>
                                <a:lnTo>
                                  <a:pt x="133" y="95"/>
                                </a:lnTo>
                                <a:lnTo>
                                  <a:pt x="133" y="82"/>
                                </a:lnTo>
                                <a:lnTo>
                                  <a:pt x="133" y="68"/>
                                </a:lnTo>
                                <a:lnTo>
                                  <a:pt x="133" y="61"/>
                                </a:lnTo>
                                <a:lnTo>
                                  <a:pt x="123" y="48"/>
                                </a:lnTo>
                                <a:lnTo>
                                  <a:pt x="123" y="41"/>
                                </a:lnTo>
                                <a:lnTo>
                                  <a:pt x="113" y="27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72" y="7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0" y="88"/>
                                </a:lnTo>
                                <a:lnTo>
                                  <a:pt x="10" y="95"/>
                                </a:lnTo>
                                <a:lnTo>
                                  <a:pt x="21" y="109"/>
                                </a:lnTo>
                                <a:lnTo>
                                  <a:pt x="31" y="116"/>
                                </a:lnTo>
                                <a:lnTo>
                                  <a:pt x="51" y="129"/>
                                </a:lnTo>
                                <a:lnTo>
                                  <a:pt x="62" y="136"/>
                                </a:lnTo>
                                <a:lnTo>
                                  <a:pt x="72" y="136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02496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82" y="136"/>
                                </a:moveTo>
                                <a:lnTo>
                                  <a:pt x="103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23" y="116"/>
                                </a:lnTo>
                                <a:lnTo>
                                  <a:pt x="123" y="109"/>
                                </a:lnTo>
                                <a:lnTo>
                                  <a:pt x="133" y="95"/>
                                </a:lnTo>
                                <a:lnTo>
                                  <a:pt x="133" y="82"/>
                                </a:lnTo>
                                <a:lnTo>
                                  <a:pt x="133" y="68"/>
                                </a:lnTo>
                                <a:lnTo>
                                  <a:pt x="133" y="61"/>
                                </a:lnTo>
                                <a:lnTo>
                                  <a:pt x="123" y="48"/>
                                </a:lnTo>
                                <a:lnTo>
                                  <a:pt x="123" y="41"/>
                                </a:lnTo>
                                <a:lnTo>
                                  <a:pt x="113" y="27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72" y="7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0" y="88"/>
                                </a:lnTo>
                                <a:lnTo>
                                  <a:pt x="10" y="95"/>
                                </a:lnTo>
                                <a:lnTo>
                                  <a:pt x="21" y="109"/>
                                </a:lnTo>
                                <a:lnTo>
                                  <a:pt x="31" y="116"/>
                                </a:lnTo>
                                <a:lnTo>
                                  <a:pt x="51" y="129"/>
                                </a:lnTo>
                                <a:lnTo>
                                  <a:pt x="62" y="136"/>
                                </a:lnTo>
                                <a:lnTo>
                                  <a:pt x="72" y="136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02496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6">
                                <a:moveTo>
                                  <a:pt x="41" y="136"/>
                                </a:moveTo>
                                <a:lnTo>
                                  <a:pt x="31" y="129"/>
                                </a:lnTo>
                                <a:lnTo>
                                  <a:pt x="21" y="122"/>
                                </a:lnTo>
                                <a:lnTo>
                                  <a:pt x="10" y="116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10" y="41"/>
                                </a:lnTo>
                                <a:lnTo>
                                  <a:pt x="21" y="27"/>
                                </a:lnTo>
                                <a:lnTo>
                                  <a:pt x="31" y="20"/>
                                </a:lnTo>
                                <a:lnTo>
                                  <a:pt x="41" y="7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7"/>
                                </a:lnTo>
                                <a:lnTo>
                                  <a:pt x="113" y="20"/>
                                </a:lnTo>
                                <a:lnTo>
                                  <a:pt x="123" y="27"/>
                                </a:lnTo>
                                <a:lnTo>
                                  <a:pt x="123" y="41"/>
                                </a:lnTo>
                                <a:lnTo>
                                  <a:pt x="123" y="54"/>
                                </a:lnTo>
                                <a:lnTo>
                                  <a:pt x="123" y="68"/>
                                </a:lnTo>
                                <a:lnTo>
                                  <a:pt x="123" y="75"/>
                                </a:lnTo>
                                <a:lnTo>
                                  <a:pt x="123" y="88"/>
                                </a:lnTo>
                                <a:lnTo>
                                  <a:pt x="113" y="95"/>
                                </a:lnTo>
                                <a:lnTo>
                                  <a:pt x="103" y="109"/>
                                </a:lnTo>
                                <a:lnTo>
                                  <a:pt x="93" y="116"/>
                                </a:lnTo>
                                <a:lnTo>
                                  <a:pt x="82" y="122"/>
                                </a:lnTo>
                                <a:lnTo>
                                  <a:pt x="72" y="129"/>
                                </a:lnTo>
                                <a:lnTo>
                                  <a:pt x="52" y="136"/>
                                </a:lnTo>
                                <a:lnTo>
                                  <a:pt x="4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02496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6">
                                <a:moveTo>
                                  <a:pt x="41" y="136"/>
                                </a:moveTo>
                                <a:lnTo>
                                  <a:pt x="31" y="129"/>
                                </a:lnTo>
                                <a:lnTo>
                                  <a:pt x="21" y="122"/>
                                </a:lnTo>
                                <a:lnTo>
                                  <a:pt x="10" y="116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10" y="41"/>
                                </a:lnTo>
                                <a:lnTo>
                                  <a:pt x="21" y="27"/>
                                </a:lnTo>
                                <a:lnTo>
                                  <a:pt x="31" y="20"/>
                                </a:lnTo>
                                <a:lnTo>
                                  <a:pt x="41" y="7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7"/>
                                </a:lnTo>
                                <a:lnTo>
                                  <a:pt x="113" y="20"/>
                                </a:lnTo>
                                <a:lnTo>
                                  <a:pt x="123" y="27"/>
                                </a:lnTo>
                                <a:lnTo>
                                  <a:pt x="123" y="41"/>
                                </a:lnTo>
                                <a:lnTo>
                                  <a:pt x="123" y="54"/>
                                </a:lnTo>
                                <a:lnTo>
                                  <a:pt x="123" y="68"/>
                                </a:lnTo>
                                <a:lnTo>
                                  <a:pt x="123" y="75"/>
                                </a:lnTo>
                                <a:lnTo>
                                  <a:pt x="123" y="88"/>
                                </a:lnTo>
                                <a:lnTo>
                                  <a:pt x="113" y="95"/>
                                </a:lnTo>
                                <a:lnTo>
                                  <a:pt x="103" y="109"/>
                                </a:lnTo>
                                <a:lnTo>
                                  <a:pt x="93" y="116"/>
                                </a:lnTo>
                                <a:lnTo>
                                  <a:pt x="82" y="122"/>
                                </a:lnTo>
                                <a:lnTo>
                                  <a:pt x="72" y="129"/>
                                </a:lnTo>
                                <a:lnTo>
                                  <a:pt x="52" y="136"/>
                                </a:lnTo>
                                <a:lnTo>
                                  <a:pt x="41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08508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82" y="136"/>
                                </a:moveTo>
                                <a:lnTo>
                                  <a:pt x="103" y="129"/>
                                </a:lnTo>
                                <a:lnTo>
                                  <a:pt x="113" y="123"/>
                                </a:lnTo>
                                <a:lnTo>
                                  <a:pt x="123" y="116"/>
                                </a:lnTo>
                                <a:lnTo>
                                  <a:pt x="123" y="102"/>
                                </a:lnTo>
                                <a:lnTo>
                                  <a:pt x="133" y="95"/>
                                </a:lnTo>
                                <a:lnTo>
                                  <a:pt x="133" y="82"/>
                                </a:lnTo>
                                <a:lnTo>
                                  <a:pt x="133" y="68"/>
                                </a:lnTo>
                                <a:lnTo>
                                  <a:pt x="133" y="61"/>
                                </a:lnTo>
                                <a:lnTo>
                                  <a:pt x="123" y="48"/>
                                </a:lnTo>
                                <a:lnTo>
                                  <a:pt x="123" y="41"/>
                                </a:lnTo>
                                <a:lnTo>
                                  <a:pt x="113" y="27"/>
                                </a:lnTo>
                                <a:lnTo>
                                  <a:pt x="103" y="21"/>
                                </a:lnTo>
                                <a:lnTo>
                                  <a:pt x="9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21"/>
                                </a:lnTo>
                                <a:lnTo>
                                  <a:pt x="10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0" y="89"/>
                                </a:lnTo>
                                <a:lnTo>
                                  <a:pt x="10" y="95"/>
                                </a:lnTo>
                                <a:lnTo>
                                  <a:pt x="21" y="109"/>
                                </a:lnTo>
                                <a:lnTo>
                                  <a:pt x="31" y="116"/>
                                </a:lnTo>
                                <a:lnTo>
                                  <a:pt x="51" y="123"/>
                                </a:lnTo>
                                <a:lnTo>
                                  <a:pt x="62" y="129"/>
                                </a:lnTo>
                                <a:lnTo>
                                  <a:pt x="72" y="136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08508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82" y="136"/>
                                </a:moveTo>
                                <a:lnTo>
                                  <a:pt x="103" y="129"/>
                                </a:lnTo>
                                <a:lnTo>
                                  <a:pt x="113" y="123"/>
                                </a:lnTo>
                                <a:lnTo>
                                  <a:pt x="123" y="116"/>
                                </a:lnTo>
                                <a:lnTo>
                                  <a:pt x="123" y="102"/>
                                </a:lnTo>
                                <a:lnTo>
                                  <a:pt x="133" y="95"/>
                                </a:lnTo>
                                <a:lnTo>
                                  <a:pt x="133" y="82"/>
                                </a:lnTo>
                                <a:lnTo>
                                  <a:pt x="133" y="68"/>
                                </a:lnTo>
                                <a:lnTo>
                                  <a:pt x="133" y="61"/>
                                </a:lnTo>
                                <a:lnTo>
                                  <a:pt x="123" y="48"/>
                                </a:lnTo>
                                <a:lnTo>
                                  <a:pt x="123" y="41"/>
                                </a:lnTo>
                                <a:lnTo>
                                  <a:pt x="113" y="27"/>
                                </a:lnTo>
                                <a:lnTo>
                                  <a:pt x="103" y="21"/>
                                </a:lnTo>
                                <a:lnTo>
                                  <a:pt x="9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21"/>
                                </a:lnTo>
                                <a:lnTo>
                                  <a:pt x="10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0" y="89"/>
                                </a:lnTo>
                                <a:lnTo>
                                  <a:pt x="10" y="95"/>
                                </a:lnTo>
                                <a:lnTo>
                                  <a:pt x="21" y="109"/>
                                </a:lnTo>
                                <a:lnTo>
                                  <a:pt x="31" y="116"/>
                                </a:lnTo>
                                <a:lnTo>
                                  <a:pt x="51" y="123"/>
                                </a:lnTo>
                                <a:lnTo>
                                  <a:pt x="62" y="129"/>
                                </a:lnTo>
                                <a:lnTo>
                                  <a:pt x="72" y="136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08076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3">
                                <a:moveTo>
                                  <a:pt x="41" y="143"/>
                                </a:moveTo>
                                <a:lnTo>
                                  <a:pt x="31" y="136"/>
                                </a:lnTo>
                                <a:lnTo>
                                  <a:pt x="21" y="130"/>
                                </a:lnTo>
                                <a:lnTo>
                                  <a:pt x="10" y="123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0" y="41"/>
                                </a:lnTo>
                                <a:lnTo>
                                  <a:pt x="21" y="34"/>
                                </a:lnTo>
                                <a:lnTo>
                                  <a:pt x="31" y="21"/>
                                </a:lnTo>
                                <a:lnTo>
                                  <a:pt x="41" y="14"/>
                                </a:lnTo>
                                <a:lnTo>
                                  <a:pt x="52" y="7"/>
                                </a:lnTo>
                                <a:lnTo>
                                  <a:pt x="72" y="7"/>
                                </a:lnTo>
                                <a:lnTo>
                                  <a:pt x="82" y="0"/>
                                </a:lnTo>
                                <a:lnTo>
                                  <a:pt x="93" y="7"/>
                                </a:lnTo>
                                <a:lnTo>
                                  <a:pt x="103" y="14"/>
                                </a:lnTo>
                                <a:lnTo>
                                  <a:pt x="113" y="21"/>
                                </a:lnTo>
                                <a:lnTo>
                                  <a:pt x="123" y="34"/>
                                </a:lnTo>
                                <a:lnTo>
                                  <a:pt x="123" y="48"/>
                                </a:lnTo>
                                <a:lnTo>
                                  <a:pt x="123" y="62"/>
                                </a:lnTo>
                                <a:lnTo>
                                  <a:pt x="123" y="68"/>
                                </a:lnTo>
                                <a:lnTo>
                                  <a:pt x="123" y="82"/>
                                </a:lnTo>
                                <a:lnTo>
                                  <a:pt x="123" y="89"/>
                                </a:lnTo>
                                <a:lnTo>
                                  <a:pt x="113" y="102"/>
                                </a:lnTo>
                                <a:lnTo>
                                  <a:pt x="103" y="109"/>
                                </a:lnTo>
                                <a:lnTo>
                                  <a:pt x="93" y="123"/>
                                </a:lnTo>
                                <a:lnTo>
                                  <a:pt x="82" y="130"/>
                                </a:lnTo>
                                <a:lnTo>
                                  <a:pt x="72" y="136"/>
                                </a:lnTo>
                                <a:lnTo>
                                  <a:pt x="52" y="143"/>
                                </a:lnTo>
                                <a:lnTo>
                                  <a:pt x="4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08076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3">
                                <a:moveTo>
                                  <a:pt x="41" y="143"/>
                                </a:moveTo>
                                <a:lnTo>
                                  <a:pt x="31" y="136"/>
                                </a:lnTo>
                                <a:lnTo>
                                  <a:pt x="21" y="130"/>
                                </a:lnTo>
                                <a:lnTo>
                                  <a:pt x="10" y="123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0" y="41"/>
                                </a:lnTo>
                                <a:lnTo>
                                  <a:pt x="21" y="34"/>
                                </a:lnTo>
                                <a:lnTo>
                                  <a:pt x="31" y="21"/>
                                </a:lnTo>
                                <a:lnTo>
                                  <a:pt x="41" y="14"/>
                                </a:lnTo>
                                <a:lnTo>
                                  <a:pt x="52" y="7"/>
                                </a:lnTo>
                                <a:lnTo>
                                  <a:pt x="72" y="7"/>
                                </a:lnTo>
                                <a:lnTo>
                                  <a:pt x="82" y="0"/>
                                </a:lnTo>
                                <a:lnTo>
                                  <a:pt x="93" y="7"/>
                                </a:lnTo>
                                <a:lnTo>
                                  <a:pt x="103" y="14"/>
                                </a:lnTo>
                                <a:lnTo>
                                  <a:pt x="113" y="21"/>
                                </a:lnTo>
                                <a:lnTo>
                                  <a:pt x="123" y="34"/>
                                </a:lnTo>
                                <a:lnTo>
                                  <a:pt x="123" y="48"/>
                                </a:lnTo>
                                <a:lnTo>
                                  <a:pt x="123" y="62"/>
                                </a:lnTo>
                                <a:lnTo>
                                  <a:pt x="123" y="68"/>
                                </a:lnTo>
                                <a:lnTo>
                                  <a:pt x="123" y="82"/>
                                </a:lnTo>
                                <a:lnTo>
                                  <a:pt x="123" y="89"/>
                                </a:lnTo>
                                <a:lnTo>
                                  <a:pt x="113" y="102"/>
                                </a:lnTo>
                                <a:lnTo>
                                  <a:pt x="103" y="109"/>
                                </a:lnTo>
                                <a:lnTo>
                                  <a:pt x="93" y="123"/>
                                </a:lnTo>
                                <a:lnTo>
                                  <a:pt x="82" y="130"/>
                                </a:lnTo>
                                <a:lnTo>
                                  <a:pt x="72" y="136"/>
                                </a:lnTo>
                                <a:lnTo>
                                  <a:pt x="52" y="143"/>
                                </a:lnTo>
                                <a:lnTo>
                                  <a:pt x="41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14160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82" y="142"/>
                                </a:moveTo>
                                <a:lnTo>
                                  <a:pt x="103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23" y="122"/>
                                </a:lnTo>
                                <a:lnTo>
                                  <a:pt x="123" y="108"/>
                                </a:lnTo>
                                <a:lnTo>
                                  <a:pt x="133" y="95"/>
                                </a:lnTo>
                                <a:lnTo>
                                  <a:pt x="133" y="88"/>
                                </a:lnTo>
                                <a:lnTo>
                                  <a:pt x="133" y="74"/>
                                </a:lnTo>
                                <a:lnTo>
                                  <a:pt x="13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0"/>
                                </a:lnTo>
                                <a:lnTo>
                                  <a:pt x="113" y="34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72" y="6"/>
                                </a:lnTo>
                                <a:lnTo>
                                  <a:pt x="62" y="6"/>
                                </a:lnTo>
                                <a:lnTo>
                                  <a:pt x="51" y="0"/>
                                </a:lnTo>
                                <a:lnTo>
                                  <a:pt x="31" y="6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10" y="88"/>
                                </a:lnTo>
                                <a:lnTo>
                                  <a:pt x="10" y="102"/>
                                </a:lnTo>
                                <a:lnTo>
                                  <a:pt x="21" y="108"/>
                                </a:lnTo>
                                <a:lnTo>
                                  <a:pt x="31" y="122"/>
                                </a:lnTo>
                                <a:lnTo>
                                  <a:pt x="51" y="129"/>
                                </a:lnTo>
                                <a:lnTo>
                                  <a:pt x="62" y="136"/>
                                </a:lnTo>
                                <a:lnTo>
                                  <a:pt x="72" y="142"/>
                                </a:lnTo>
                                <a:lnTo>
                                  <a:pt x="8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614160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82" y="142"/>
                                </a:moveTo>
                                <a:lnTo>
                                  <a:pt x="103" y="136"/>
                                </a:lnTo>
                                <a:lnTo>
                                  <a:pt x="113" y="129"/>
                                </a:lnTo>
                                <a:lnTo>
                                  <a:pt x="123" y="122"/>
                                </a:lnTo>
                                <a:lnTo>
                                  <a:pt x="123" y="108"/>
                                </a:lnTo>
                                <a:lnTo>
                                  <a:pt x="133" y="95"/>
                                </a:lnTo>
                                <a:lnTo>
                                  <a:pt x="133" y="88"/>
                                </a:lnTo>
                                <a:lnTo>
                                  <a:pt x="133" y="74"/>
                                </a:lnTo>
                                <a:lnTo>
                                  <a:pt x="13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0"/>
                                </a:lnTo>
                                <a:lnTo>
                                  <a:pt x="113" y="34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72" y="6"/>
                                </a:lnTo>
                                <a:lnTo>
                                  <a:pt x="62" y="6"/>
                                </a:lnTo>
                                <a:lnTo>
                                  <a:pt x="51" y="0"/>
                                </a:lnTo>
                                <a:lnTo>
                                  <a:pt x="31" y="6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10" y="88"/>
                                </a:lnTo>
                                <a:lnTo>
                                  <a:pt x="10" y="102"/>
                                </a:lnTo>
                                <a:lnTo>
                                  <a:pt x="21" y="108"/>
                                </a:lnTo>
                                <a:lnTo>
                                  <a:pt x="31" y="122"/>
                                </a:lnTo>
                                <a:lnTo>
                                  <a:pt x="51" y="129"/>
                                </a:lnTo>
                                <a:lnTo>
                                  <a:pt x="62" y="136"/>
                                </a:lnTo>
                                <a:lnTo>
                                  <a:pt x="72" y="142"/>
                                </a:lnTo>
                                <a:lnTo>
                                  <a:pt x="82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14160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2">
                                <a:moveTo>
                                  <a:pt x="41" y="142"/>
                                </a:moveTo>
                                <a:lnTo>
                                  <a:pt x="31" y="136"/>
                                </a:lnTo>
                                <a:lnTo>
                                  <a:pt x="21" y="129"/>
                                </a:lnTo>
                                <a:lnTo>
                                  <a:pt x="10" y="122"/>
                                </a:lnTo>
                                <a:lnTo>
                                  <a:pt x="0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10" y="40"/>
                                </a:lnTo>
                                <a:lnTo>
                                  <a:pt x="21" y="34"/>
                                </a:lnTo>
                                <a:lnTo>
                                  <a:pt x="31" y="20"/>
                                </a:lnTo>
                                <a:lnTo>
                                  <a:pt x="41" y="13"/>
                                </a:lnTo>
                                <a:lnTo>
                                  <a:pt x="52" y="6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6"/>
                                </a:lnTo>
                                <a:lnTo>
                                  <a:pt x="103" y="13"/>
                                </a:lnTo>
                                <a:lnTo>
                                  <a:pt x="113" y="20"/>
                                </a:lnTo>
                                <a:lnTo>
                                  <a:pt x="123" y="34"/>
                                </a:lnTo>
                                <a:lnTo>
                                  <a:pt x="123" y="47"/>
                                </a:lnTo>
                                <a:lnTo>
                                  <a:pt x="123" y="54"/>
                                </a:lnTo>
                                <a:lnTo>
                                  <a:pt x="123" y="68"/>
                                </a:lnTo>
                                <a:lnTo>
                                  <a:pt x="123" y="81"/>
                                </a:lnTo>
                                <a:lnTo>
                                  <a:pt x="123" y="88"/>
                                </a:lnTo>
                                <a:lnTo>
                                  <a:pt x="113" y="102"/>
                                </a:lnTo>
                                <a:lnTo>
                                  <a:pt x="103" y="108"/>
                                </a:lnTo>
                                <a:lnTo>
                                  <a:pt x="93" y="122"/>
                                </a:lnTo>
                                <a:lnTo>
                                  <a:pt x="82" y="129"/>
                                </a:lnTo>
                                <a:lnTo>
                                  <a:pt x="72" y="136"/>
                                </a:lnTo>
                                <a:lnTo>
                                  <a:pt x="52" y="136"/>
                                </a:lnTo>
                                <a:lnTo>
                                  <a:pt x="4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14160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2">
                                <a:moveTo>
                                  <a:pt x="41" y="142"/>
                                </a:moveTo>
                                <a:lnTo>
                                  <a:pt x="31" y="136"/>
                                </a:lnTo>
                                <a:lnTo>
                                  <a:pt x="21" y="129"/>
                                </a:lnTo>
                                <a:lnTo>
                                  <a:pt x="10" y="122"/>
                                </a:lnTo>
                                <a:lnTo>
                                  <a:pt x="0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10" y="40"/>
                                </a:lnTo>
                                <a:lnTo>
                                  <a:pt x="21" y="34"/>
                                </a:lnTo>
                                <a:lnTo>
                                  <a:pt x="31" y="20"/>
                                </a:lnTo>
                                <a:lnTo>
                                  <a:pt x="41" y="13"/>
                                </a:lnTo>
                                <a:lnTo>
                                  <a:pt x="52" y="6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6"/>
                                </a:lnTo>
                                <a:lnTo>
                                  <a:pt x="103" y="13"/>
                                </a:lnTo>
                                <a:lnTo>
                                  <a:pt x="113" y="20"/>
                                </a:lnTo>
                                <a:lnTo>
                                  <a:pt x="123" y="34"/>
                                </a:lnTo>
                                <a:lnTo>
                                  <a:pt x="123" y="47"/>
                                </a:lnTo>
                                <a:lnTo>
                                  <a:pt x="123" y="54"/>
                                </a:lnTo>
                                <a:lnTo>
                                  <a:pt x="123" y="68"/>
                                </a:lnTo>
                                <a:lnTo>
                                  <a:pt x="123" y="81"/>
                                </a:lnTo>
                                <a:lnTo>
                                  <a:pt x="123" y="88"/>
                                </a:lnTo>
                                <a:lnTo>
                                  <a:pt x="113" y="102"/>
                                </a:lnTo>
                                <a:lnTo>
                                  <a:pt x="103" y="108"/>
                                </a:lnTo>
                                <a:lnTo>
                                  <a:pt x="93" y="122"/>
                                </a:lnTo>
                                <a:lnTo>
                                  <a:pt x="82" y="129"/>
                                </a:lnTo>
                                <a:lnTo>
                                  <a:pt x="72" y="136"/>
                                </a:lnTo>
                                <a:lnTo>
                                  <a:pt x="52" y="136"/>
                                </a:lnTo>
                                <a:lnTo>
                                  <a:pt x="41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620208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82" y="122"/>
                                </a:moveTo>
                                <a:lnTo>
                                  <a:pt x="93" y="122"/>
                                </a:lnTo>
                                <a:lnTo>
                                  <a:pt x="103" y="115"/>
                                </a:lnTo>
                                <a:lnTo>
                                  <a:pt x="113" y="102"/>
                                </a:lnTo>
                                <a:lnTo>
                                  <a:pt x="113" y="95"/>
                                </a:lnTo>
                                <a:lnTo>
                                  <a:pt x="123" y="81"/>
                                </a:lnTo>
                                <a:lnTo>
                                  <a:pt x="123" y="75"/>
                                </a:lnTo>
                                <a:lnTo>
                                  <a:pt x="12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3" y="27"/>
                                </a:lnTo>
                                <a:lnTo>
                                  <a:pt x="93" y="13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1" y="13"/>
                                </a:lnTo>
                                <a:lnTo>
                                  <a:pt x="11" y="27"/>
                                </a:lnTo>
                                <a:lnTo>
                                  <a:pt x="11" y="34"/>
                                </a:lnTo>
                                <a:lnTo>
                                  <a:pt x="11" y="47"/>
                                </a:lnTo>
                                <a:lnTo>
                                  <a:pt x="0" y="61"/>
                                </a:lnTo>
                                <a:lnTo>
                                  <a:pt x="11" y="68"/>
                                </a:lnTo>
                                <a:lnTo>
                                  <a:pt x="11" y="75"/>
                                </a:lnTo>
                                <a:lnTo>
                                  <a:pt x="21" y="88"/>
                                </a:lnTo>
                                <a:lnTo>
                                  <a:pt x="21" y="95"/>
                                </a:lnTo>
                                <a:lnTo>
                                  <a:pt x="31" y="102"/>
                                </a:lnTo>
                                <a:lnTo>
                                  <a:pt x="41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22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620208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82" y="122"/>
                                </a:moveTo>
                                <a:lnTo>
                                  <a:pt x="93" y="122"/>
                                </a:lnTo>
                                <a:lnTo>
                                  <a:pt x="103" y="115"/>
                                </a:lnTo>
                                <a:lnTo>
                                  <a:pt x="113" y="102"/>
                                </a:lnTo>
                                <a:lnTo>
                                  <a:pt x="113" y="95"/>
                                </a:lnTo>
                                <a:lnTo>
                                  <a:pt x="123" y="81"/>
                                </a:lnTo>
                                <a:lnTo>
                                  <a:pt x="123" y="75"/>
                                </a:lnTo>
                                <a:lnTo>
                                  <a:pt x="123" y="61"/>
                                </a:lnTo>
                                <a:lnTo>
                                  <a:pt x="123" y="54"/>
                                </a:lnTo>
                                <a:lnTo>
                                  <a:pt x="123" y="41"/>
                                </a:lnTo>
                                <a:lnTo>
                                  <a:pt x="113" y="34"/>
                                </a:lnTo>
                                <a:lnTo>
                                  <a:pt x="103" y="27"/>
                                </a:lnTo>
                                <a:lnTo>
                                  <a:pt x="93" y="13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1" y="13"/>
                                </a:lnTo>
                                <a:lnTo>
                                  <a:pt x="11" y="27"/>
                                </a:lnTo>
                                <a:lnTo>
                                  <a:pt x="11" y="34"/>
                                </a:lnTo>
                                <a:lnTo>
                                  <a:pt x="11" y="47"/>
                                </a:lnTo>
                                <a:lnTo>
                                  <a:pt x="0" y="61"/>
                                </a:lnTo>
                                <a:lnTo>
                                  <a:pt x="11" y="68"/>
                                </a:lnTo>
                                <a:lnTo>
                                  <a:pt x="11" y="75"/>
                                </a:lnTo>
                                <a:lnTo>
                                  <a:pt x="21" y="88"/>
                                </a:lnTo>
                                <a:lnTo>
                                  <a:pt x="21" y="95"/>
                                </a:lnTo>
                                <a:lnTo>
                                  <a:pt x="31" y="102"/>
                                </a:lnTo>
                                <a:lnTo>
                                  <a:pt x="41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22"/>
                                </a:lnTo>
                                <a:lnTo>
                                  <a:pt x="82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1977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41" y="129"/>
                                </a:moveTo>
                                <a:lnTo>
                                  <a:pt x="31" y="122"/>
                                </a:lnTo>
                                <a:lnTo>
                                  <a:pt x="21" y="116"/>
                                </a:lnTo>
                                <a:lnTo>
                                  <a:pt x="1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10" y="41"/>
                                </a:lnTo>
                                <a:lnTo>
                                  <a:pt x="10" y="27"/>
                                </a:lnTo>
                                <a:lnTo>
                                  <a:pt x="21" y="20"/>
                                </a:lnTo>
                                <a:lnTo>
                                  <a:pt x="31" y="14"/>
                                </a:lnTo>
                                <a:lnTo>
                                  <a:pt x="52" y="7"/>
                                </a:lnTo>
                                <a:lnTo>
                                  <a:pt x="62" y="7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3" y="14"/>
                                </a:lnTo>
                                <a:lnTo>
                                  <a:pt x="103" y="20"/>
                                </a:lnTo>
                                <a:lnTo>
                                  <a:pt x="103" y="34"/>
                                </a:lnTo>
                                <a:lnTo>
                                  <a:pt x="113" y="41"/>
                                </a:lnTo>
                                <a:lnTo>
                                  <a:pt x="113" y="54"/>
                                </a:lnTo>
                                <a:lnTo>
                                  <a:pt x="113" y="61"/>
                                </a:lnTo>
                                <a:lnTo>
                                  <a:pt x="113" y="75"/>
                                </a:lnTo>
                                <a:lnTo>
                                  <a:pt x="113" y="82"/>
                                </a:lnTo>
                                <a:lnTo>
                                  <a:pt x="103" y="88"/>
                                </a:lnTo>
                                <a:lnTo>
                                  <a:pt x="93" y="102"/>
                                </a:lnTo>
                                <a:lnTo>
                                  <a:pt x="82" y="109"/>
                                </a:lnTo>
                                <a:lnTo>
                                  <a:pt x="72" y="116"/>
                                </a:lnTo>
                                <a:lnTo>
                                  <a:pt x="62" y="122"/>
                                </a:lnTo>
                                <a:lnTo>
                                  <a:pt x="52" y="129"/>
                                </a:ln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1977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41" y="129"/>
                                </a:moveTo>
                                <a:lnTo>
                                  <a:pt x="31" y="122"/>
                                </a:lnTo>
                                <a:lnTo>
                                  <a:pt x="21" y="116"/>
                                </a:lnTo>
                                <a:lnTo>
                                  <a:pt x="1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10" y="41"/>
                                </a:lnTo>
                                <a:lnTo>
                                  <a:pt x="10" y="27"/>
                                </a:lnTo>
                                <a:lnTo>
                                  <a:pt x="21" y="20"/>
                                </a:lnTo>
                                <a:lnTo>
                                  <a:pt x="31" y="14"/>
                                </a:lnTo>
                                <a:lnTo>
                                  <a:pt x="52" y="7"/>
                                </a:lnTo>
                                <a:lnTo>
                                  <a:pt x="62" y="7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3" y="14"/>
                                </a:lnTo>
                                <a:lnTo>
                                  <a:pt x="103" y="20"/>
                                </a:lnTo>
                                <a:lnTo>
                                  <a:pt x="103" y="34"/>
                                </a:lnTo>
                                <a:lnTo>
                                  <a:pt x="113" y="41"/>
                                </a:lnTo>
                                <a:lnTo>
                                  <a:pt x="113" y="54"/>
                                </a:lnTo>
                                <a:lnTo>
                                  <a:pt x="113" y="61"/>
                                </a:lnTo>
                                <a:lnTo>
                                  <a:pt x="113" y="75"/>
                                </a:lnTo>
                                <a:lnTo>
                                  <a:pt x="113" y="82"/>
                                </a:lnTo>
                                <a:lnTo>
                                  <a:pt x="103" y="88"/>
                                </a:lnTo>
                                <a:lnTo>
                                  <a:pt x="93" y="102"/>
                                </a:lnTo>
                                <a:lnTo>
                                  <a:pt x="82" y="109"/>
                                </a:lnTo>
                                <a:lnTo>
                                  <a:pt x="72" y="116"/>
                                </a:lnTo>
                                <a:lnTo>
                                  <a:pt x="62" y="122"/>
                                </a:lnTo>
                                <a:lnTo>
                                  <a:pt x="52" y="129"/>
                                </a:lnTo>
                                <a:lnTo>
                                  <a:pt x="41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62535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72" y="109"/>
                                </a:moveTo>
                                <a:lnTo>
                                  <a:pt x="82" y="109"/>
                                </a:lnTo>
                                <a:lnTo>
                                  <a:pt x="82" y="102"/>
                                </a:lnTo>
                                <a:lnTo>
                                  <a:pt x="92" y="96"/>
                                </a:lnTo>
                                <a:lnTo>
                                  <a:pt x="102" y="89"/>
                                </a:lnTo>
                                <a:lnTo>
                                  <a:pt x="102" y="75"/>
                                </a:lnTo>
                                <a:lnTo>
                                  <a:pt x="102" y="68"/>
                                </a:lnTo>
                                <a:lnTo>
                                  <a:pt x="102" y="55"/>
                                </a:lnTo>
                                <a:lnTo>
                                  <a:pt x="102" y="48"/>
                                </a:lnTo>
                                <a:lnTo>
                                  <a:pt x="102" y="41"/>
                                </a:lnTo>
                                <a:lnTo>
                                  <a:pt x="92" y="34"/>
                                </a:lnTo>
                                <a:lnTo>
                                  <a:pt x="92" y="21"/>
                                </a:lnTo>
                                <a:lnTo>
                                  <a:pt x="82" y="14"/>
                                </a:lnTo>
                                <a:lnTo>
                                  <a:pt x="72" y="7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20" y="96"/>
                                </a:lnTo>
                                <a:lnTo>
                                  <a:pt x="31" y="102"/>
                                </a:lnTo>
                                <a:lnTo>
                                  <a:pt x="41" y="109"/>
                                </a:lnTo>
                                <a:lnTo>
                                  <a:pt x="51" y="109"/>
                                </a:lnTo>
                                <a:lnTo>
                                  <a:pt x="7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a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62535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72" y="109"/>
                                </a:moveTo>
                                <a:lnTo>
                                  <a:pt x="82" y="109"/>
                                </a:lnTo>
                                <a:lnTo>
                                  <a:pt x="82" y="102"/>
                                </a:lnTo>
                                <a:lnTo>
                                  <a:pt x="92" y="96"/>
                                </a:lnTo>
                                <a:lnTo>
                                  <a:pt x="102" y="89"/>
                                </a:lnTo>
                                <a:lnTo>
                                  <a:pt x="102" y="75"/>
                                </a:lnTo>
                                <a:lnTo>
                                  <a:pt x="102" y="68"/>
                                </a:lnTo>
                                <a:lnTo>
                                  <a:pt x="102" y="55"/>
                                </a:lnTo>
                                <a:lnTo>
                                  <a:pt x="102" y="48"/>
                                </a:lnTo>
                                <a:lnTo>
                                  <a:pt x="102" y="41"/>
                                </a:lnTo>
                                <a:lnTo>
                                  <a:pt x="92" y="34"/>
                                </a:lnTo>
                                <a:lnTo>
                                  <a:pt x="92" y="21"/>
                                </a:lnTo>
                                <a:lnTo>
                                  <a:pt x="82" y="14"/>
                                </a:lnTo>
                                <a:lnTo>
                                  <a:pt x="72" y="7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20" y="96"/>
                                </a:lnTo>
                                <a:lnTo>
                                  <a:pt x="31" y="102"/>
                                </a:lnTo>
                                <a:lnTo>
                                  <a:pt x="41" y="109"/>
                                </a:lnTo>
                                <a:lnTo>
                                  <a:pt x="51" y="109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25356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31" y="109"/>
                                </a:moveTo>
                                <a:lnTo>
                                  <a:pt x="21" y="109"/>
                                </a:lnTo>
                                <a:lnTo>
                                  <a:pt x="10" y="102"/>
                                </a:lnTo>
                                <a:lnTo>
                                  <a:pt x="1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10" y="21"/>
                                </a:lnTo>
                                <a:lnTo>
                                  <a:pt x="21" y="14"/>
                                </a:lnTo>
                                <a:lnTo>
                                  <a:pt x="31" y="7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3" y="14"/>
                                </a:lnTo>
                                <a:lnTo>
                                  <a:pt x="93" y="21"/>
                                </a:lnTo>
                                <a:lnTo>
                                  <a:pt x="103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55"/>
                                </a:lnTo>
                                <a:lnTo>
                                  <a:pt x="103" y="62"/>
                                </a:lnTo>
                                <a:lnTo>
                                  <a:pt x="103" y="68"/>
                                </a:lnTo>
                                <a:lnTo>
                                  <a:pt x="93" y="75"/>
                                </a:lnTo>
                                <a:lnTo>
                                  <a:pt x="82" y="89"/>
                                </a:lnTo>
                                <a:lnTo>
                                  <a:pt x="72" y="96"/>
                                </a:lnTo>
                                <a:lnTo>
                                  <a:pt x="62" y="102"/>
                                </a:lnTo>
                                <a:lnTo>
                                  <a:pt x="52" y="109"/>
                                </a:lnTo>
                                <a:lnTo>
                                  <a:pt x="41" y="109"/>
                                </a:lnTo>
                                <a:lnTo>
                                  <a:pt x="3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625356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31" y="109"/>
                                </a:moveTo>
                                <a:lnTo>
                                  <a:pt x="21" y="109"/>
                                </a:lnTo>
                                <a:lnTo>
                                  <a:pt x="10" y="102"/>
                                </a:lnTo>
                                <a:lnTo>
                                  <a:pt x="1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10" y="21"/>
                                </a:lnTo>
                                <a:lnTo>
                                  <a:pt x="21" y="14"/>
                                </a:lnTo>
                                <a:lnTo>
                                  <a:pt x="31" y="7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3" y="14"/>
                                </a:lnTo>
                                <a:lnTo>
                                  <a:pt x="93" y="21"/>
                                </a:lnTo>
                                <a:lnTo>
                                  <a:pt x="103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55"/>
                                </a:lnTo>
                                <a:lnTo>
                                  <a:pt x="103" y="62"/>
                                </a:lnTo>
                                <a:lnTo>
                                  <a:pt x="103" y="68"/>
                                </a:lnTo>
                                <a:lnTo>
                                  <a:pt x="93" y="75"/>
                                </a:lnTo>
                                <a:lnTo>
                                  <a:pt x="82" y="89"/>
                                </a:lnTo>
                                <a:lnTo>
                                  <a:pt x="72" y="96"/>
                                </a:lnTo>
                                <a:lnTo>
                                  <a:pt x="62" y="102"/>
                                </a:lnTo>
                                <a:lnTo>
                                  <a:pt x="52" y="109"/>
                                </a:lnTo>
                                <a:lnTo>
                                  <a:pt x="41" y="109"/>
                                </a:lnTo>
                                <a:lnTo>
                                  <a:pt x="31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5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5838840"/>
                            <a:ext cx="5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0">
                                <a:moveTo>
                                  <a:pt x="82" y="320"/>
                                </a:moveTo>
                                <a:lnTo>
                                  <a:pt x="72" y="313"/>
                                </a:lnTo>
                                <a:lnTo>
                                  <a:pt x="62" y="293"/>
                                </a:lnTo>
                                <a:lnTo>
                                  <a:pt x="51" y="259"/>
                                </a:lnTo>
                                <a:lnTo>
                                  <a:pt x="31" y="218"/>
                                </a:lnTo>
                                <a:lnTo>
                                  <a:pt x="20" y="164"/>
                                </a:lnTo>
                                <a:lnTo>
                                  <a:pt x="10" y="109"/>
                                </a:lnTo>
                                <a:lnTo>
                                  <a:pt x="0" y="5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0" y="5774040"/>
                            <a:ext cx="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5912640"/>
                            <a:ext cx="130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34"/>
                                </a:lnTo>
                                <a:lnTo>
                                  <a:pt x="31" y="75"/>
                                </a:lnTo>
                                <a:lnTo>
                                  <a:pt x="62" y="122"/>
                                </a:lnTo>
                                <a:lnTo>
                                  <a:pt x="92" y="177"/>
                                </a:lnTo>
                                <a:lnTo>
                                  <a:pt x="123" y="231"/>
                                </a:lnTo>
                                <a:lnTo>
                                  <a:pt x="164" y="286"/>
                                </a:lnTo>
                                <a:lnTo>
                                  <a:pt x="205" y="3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5968440"/>
                            <a:ext cx="182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41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0" y="41"/>
                                </a:lnTo>
                                <a:lnTo>
                                  <a:pt x="51" y="82"/>
                                </a:lnTo>
                                <a:lnTo>
                                  <a:pt x="82" y="130"/>
                                </a:lnTo>
                                <a:lnTo>
                                  <a:pt x="123" y="184"/>
                                </a:lnTo>
                                <a:lnTo>
                                  <a:pt x="174" y="239"/>
                                </a:lnTo>
                                <a:lnTo>
                                  <a:pt x="226" y="293"/>
                                </a:lnTo>
                                <a:lnTo>
                                  <a:pt x="287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6029280"/>
                            <a:ext cx="222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87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  <a:lnTo>
                                  <a:pt x="21" y="34"/>
                                </a:lnTo>
                                <a:lnTo>
                                  <a:pt x="52" y="75"/>
                                </a:lnTo>
                                <a:lnTo>
                                  <a:pt x="93" y="129"/>
                                </a:lnTo>
                                <a:lnTo>
                                  <a:pt x="144" y="190"/>
                                </a:lnTo>
                                <a:lnTo>
                                  <a:pt x="206" y="251"/>
                                </a:lnTo>
                                <a:lnTo>
                                  <a:pt x="267" y="319"/>
                                </a:lnTo>
                                <a:lnTo>
                                  <a:pt x="350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c8c4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5838840"/>
                            <a:ext cx="45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0">
                                <a:moveTo>
                                  <a:pt x="0" y="320"/>
                                </a:moveTo>
                                <a:lnTo>
                                  <a:pt x="0" y="313"/>
                                </a:lnTo>
                                <a:lnTo>
                                  <a:pt x="10" y="293"/>
                                </a:lnTo>
                                <a:lnTo>
                                  <a:pt x="30" y="259"/>
                                </a:lnTo>
                                <a:lnTo>
                                  <a:pt x="41" y="218"/>
                                </a:lnTo>
                                <a:lnTo>
                                  <a:pt x="61" y="164"/>
                                </a:lnTo>
                                <a:lnTo>
                                  <a:pt x="72" y="109"/>
                                </a:lnTo>
                                <a:lnTo>
                                  <a:pt x="72" y="5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5912640"/>
                            <a:ext cx="137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20">
                                <a:moveTo>
                                  <a:pt x="216" y="0"/>
                                </a:moveTo>
                                <a:lnTo>
                                  <a:pt x="206" y="7"/>
                                </a:lnTo>
                                <a:lnTo>
                                  <a:pt x="195" y="34"/>
                                </a:lnTo>
                                <a:lnTo>
                                  <a:pt x="175" y="75"/>
                                </a:lnTo>
                                <a:lnTo>
                                  <a:pt x="154" y="122"/>
                                </a:lnTo>
                                <a:lnTo>
                                  <a:pt x="123" y="177"/>
                                </a:lnTo>
                                <a:lnTo>
                                  <a:pt x="82" y="231"/>
                                </a:lnTo>
                                <a:lnTo>
                                  <a:pt x="41" y="286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5968440"/>
                            <a:ext cx="182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41">
                                <a:moveTo>
                                  <a:pt x="288" y="0"/>
                                </a:moveTo>
                                <a:lnTo>
                                  <a:pt x="288" y="14"/>
                                </a:lnTo>
                                <a:lnTo>
                                  <a:pt x="267" y="41"/>
                                </a:lnTo>
                                <a:lnTo>
                                  <a:pt x="247" y="82"/>
                                </a:lnTo>
                                <a:lnTo>
                                  <a:pt x="206" y="130"/>
                                </a:lnTo>
                                <a:lnTo>
                                  <a:pt x="164" y="184"/>
                                </a:lnTo>
                                <a:lnTo>
                                  <a:pt x="113" y="239"/>
                                </a:lnTo>
                                <a:lnTo>
                                  <a:pt x="62" y="293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029280"/>
                            <a:ext cx="221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87">
                                <a:moveTo>
                                  <a:pt x="349" y="0"/>
                                </a:moveTo>
                                <a:lnTo>
                                  <a:pt x="349" y="6"/>
                                </a:lnTo>
                                <a:lnTo>
                                  <a:pt x="328" y="34"/>
                                </a:lnTo>
                                <a:lnTo>
                                  <a:pt x="298" y="75"/>
                                </a:lnTo>
                                <a:lnTo>
                                  <a:pt x="257" y="129"/>
                                </a:lnTo>
                                <a:lnTo>
                                  <a:pt x="216" y="190"/>
                                </a:lnTo>
                                <a:lnTo>
                                  <a:pt x="154" y="251"/>
                                </a:lnTo>
                                <a:lnTo>
                                  <a:pt x="82" y="319"/>
                                </a:ln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593424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0">
                                <a:moveTo>
                                  <a:pt x="226" y="0"/>
                                </a:moveTo>
                                <a:lnTo>
                                  <a:pt x="226" y="7"/>
                                </a:lnTo>
                                <a:lnTo>
                                  <a:pt x="205" y="27"/>
                                </a:lnTo>
                                <a:lnTo>
                                  <a:pt x="185" y="61"/>
                                </a:lnTo>
                                <a:lnTo>
                                  <a:pt x="154" y="102"/>
                                </a:lnTo>
                                <a:lnTo>
                                  <a:pt x="123" y="150"/>
                                </a:lnTo>
                                <a:lnTo>
                                  <a:pt x="82" y="204"/>
                                </a:lnTo>
                                <a:lnTo>
                                  <a:pt x="41" y="265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6003360"/>
                            <a:ext cx="149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49">
                                <a:moveTo>
                                  <a:pt x="236" y="0"/>
                                </a:moveTo>
                                <a:lnTo>
                                  <a:pt x="236" y="13"/>
                                </a:lnTo>
                                <a:lnTo>
                                  <a:pt x="226" y="41"/>
                                </a:lnTo>
                                <a:lnTo>
                                  <a:pt x="215" y="88"/>
                                </a:lnTo>
                                <a:lnTo>
                                  <a:pt x="195" y="143"/>
                                </a:lnTo>
                                <a:lnTo>
                                  <a:pt x="164" y="211"/>
                                </a:lnTo>
                                <a:lnTo>
                                  <a:pt x="123" y="286"/>
                                </a:lnTo>
                                <a:lnTo>
                                  <a:pt x="71" y="367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b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6469560"/>
                            <a:ext cx="1562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03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20" y="55"/>
                                </a:lnTo>
                                <a:lnTo>
                                  <a:pt x="10" y="116"/>
                                </a:lnTo>
                                <a:lnTo>
                                  <a:pt x="0" y="204"/>
                                </a:lnTo>
                                <a:lnTo>
                                  <a:pt x="10" y="320"/>
                                </a:lnTo>
                                <a:lnTo>
                                  <a:pt x="30" y="456"/>
                                </a:lnTo>
                                <a:lnTo>
                                  <a:pt x="82" y="619"/>
                                </a:lnTo>
                                <a:lnTo>
                                  <a:pt x="143" y="803"/>
                                </a:lnTo>
                                <a:lnTo>
                                  <a:pt x="246" y="803"/>
                                </a:lnTo>
                                <a:lnTo>
                                  <a:pt x="236" y="769"/>
                                </a:lnTo>
                                <a:lnTo>
                                  <a:pt x="226" y="687"/>
                                </a:lnTo>
                                <a:lnTo>
                                  <a:pt x="195" y="572"/>
                                </a:lnTo>
                                <a:lnTo>
                                  <a:pt x="174" y="436"/>
                                </a:lnTo>
                                <a:lnTo>
                                  <a:pt x="133" y="293"/>
                                </a:lnTo>
                                <a:lnTo>
                                  <a:pt x="102" y="164"/>
                                </a:lnTo>
                                <a:lnTo>
                                  <a:pt x="61" y="6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6521400"/>
                            <a:ext cx="137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21">
                                <a:moveTo>
                                  <a:pt x="21" y="0"/>
                                </a:moveTo>
                                <a:lnTo>
                                  <a:pt x="21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109"/>
                                </a:lnTo>
                                <a:lnTo>
                                  <a:pt x="0" y="190"/>
                                </a:lnTo>
                                <a:lnTo>
                                  <a:pt x="10" y="293"/>
                                </a:lnTo>
                                <a:lnTo>
                                  <a:pt x="31" y="415"/>
                                </a:lnTo>
                                <a:lnTo>
                                  <a:pt x="62" y="558"/>
                                </a:lnTo>
                                <a:lnTo>
                                  <a:pt x="123" y="721"/>
                                </a:lnTo>
                                <a:lnTo>
                                  <a:pt x="216" y="721"/>
                                </a:lnTo>
                                <a:lnTo>
                                  <a:pt x="205" y="694"/>
                                </a:lnTo>
                                <a:lnTo>
                                  <a:pt x="195" y="626"/>
                                </a:lnTo>
                                <a:lnTo>
                                  <a:pt x="175" y="517"/>
                                </a:lnTo>
                                <a:lnTo>
                                  <a:pt x="144" y="395"/>
                                </a:lnTo>
                                <a:lnTo>
                                  <a:pt x="113" y="265"/>
                                </a:lnTo>
                                <a:lnTo>
                                  <a:pt x="82" y="150"/>
                                </a:lnTo>
                                <a:lnTo>
                                  <a:pt x="51" y="5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439680"/>
                            <a:ext cx="3326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57">
                                <a:moveTo>
                                  <a:pt x="0" y="857"/>
                                </a:moveTo>
                                <a:lnTo>
                                  <a:pt x="11" y="836"/>
                                </a:lnTo>
                                <a:lnTo>
                                  <a:pt x="31" y="775"/>
                                </a:lnTo>
                                <a:lnTo>
                                  <a:pt x="72" y="687"/>
                                </a:lnTo>
                                <a:lnTo>
                                  <a:pt x="134" y="571"/>
                                </a:lnTo>
                                <a:lnTo>
                                  <a:pt x="206" y="442"/>
                                </a:lnTo>
                                <a:lnTo>
                                  <a:pt x="298" y="299"/>
                                </a:lnTo>
                                <a:lnTo>
                                  <a:pt x="401" y="149"/>
                                </a:lnTo>
                                <a:lnTo>
                                  <a:pt x="524" y="0"/>
                                </a:lnTo>
                                <a:lnTo>
                                  <a:pt x="514" y="27"/>
                                </a:lnTo>
                                <a:lnTo>
                                  <a:pt x="473" y="115"/>
                                </a:lnTo>
                                <a:lnTo>
                                  <a:pt x="421" y="231"/>
                                </a:lnTo>
                                <a:lnTo>
                                  <a:pt x="350" y="374"/>
                                </a:lnTo>
                                <a:lnTo>
                                  <a:pt x="278" y="524"/>
                                </a:lnTo>
                                <a:lnTo>
                                  <a:pt x="206" y="666"/>
                                </a:lnTo>
                                <a:lnTo>
                                  <a:pt x="144" y="782"/>
                                </a:lnTo>
                                <a:lnTo>
                                  <a:pt x="93" y="857"/>
                                </a:lnTo>
                                <a:lnTo>
                                  <a:pt x="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6439680"/>
                            <a:ext cx="332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64">
                                <a:moveTo>
                                  <a:pt x="0" y="864"/>
                                </a:moveTo>
                                <a:lnTo>
                                  <a:pt x="10" y="836"/>
                                </a:lnTo>
                                <a:lnTo>
                                  <a:pt x="31" y="782"/>
                                </a:lnTo>
                                <a:lnTo>
                                  <a:pt x="72" y="694"/>
                                </a:lnTo>
                                <a:lnTo>
                                  <a:pt x="123" y="578"/>
                                </a:lnTo>
                                <a:lnTo>
                                  <a:pt x="205" y="449"/>
                                </a:lnTo>
                                <a:lnTo>
                                  <a:pt x="288" y="299"/>
                                </a:lnTo>
                                <a:lnTo>
                                  <a:pt x="401" y="149"/>
                                </a:lnTo>
                                <a:lnTo>
                                  <a:pt x="524" y="0"/>
                                </a:lnTo>
                                <a:lnTo>
                                  <a:pt x="514" y="34"/>
                                </a:lnTo>
                                <a:lnTo>
                                  <a:pt x="472" y="115"/>
                                </a:lnTo>
                                <a:lnTo>
                                  <a:pt x="411" y="238"/>
                                </a:lnTo>
                                <a:lnTo>
                                  <a:pt x="349" y="381"/>
                                </a:lnTo>
                                <a:lnTo>
                                  <a:pt x="277" y="530"/>
                                </a:lnTo>
                                <a:lnTo>
                                  <a:pt x="205" y="673"/>
                                </a:lnTo>
                                <a:lnTo>
                                  <a:pt x="133" y="782"/>
                                </a:lnTo>
                                <a:lnTo>
                                  <a:pt x="82" y="864"/>
                                </a:lnTo>
                                <a:lnTo>
                                  <a:pt x="0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435000"/>
                            <a:ext cx="332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64">
                                <a:moveTo>
                                  <a:pt x="524" y="864"/>
                                </a:moveTo>
                                <a:lnTo>
                                  <a:pt x="524" y="837"/>
                                </a:lnTo>
                                <a:lnTo>
                                  <a:pt x="493" y="782"/>
                                </a:lnTo>
                                <a:lnTo>
                                  <a:pt x="452" y="694"/>
                                </a:lnTo>
                                <a:lnTo>
                                  <a:pt x="400" y="578"/>
                                </a:lnTo>
                                <a:lnTo>
                                  <a:pt x="329" y="449"/>
                                </a:lnTo>
                                <a:lnTo>
                                  <a:pt x="236" y="299"/>
                                </a:lnTo>
                                <a:lnTo>
                                  <a:pt x="123" y="150"/>
                                </a:lnTo>
                                <a:lnTo>
                                  <a:pt x="0" y="0"/>
                                </a:lnTo>
                                <a:lnTo>
                                  <a:pt x="20" y="34"/>
                                </a:lnTo>
                                <a:lnTo>
                                  <a:pt x="51" y="116"/>
                                </a:lnTo>
                                <a:lnTo>
                                  <a:pt x="113" y="238"/>
                                </a:lnTo>
                                <a:lnTo>
                                  <a:pt x="175" y="381"/>
                                </a:lnTo>
                                <a:lnTo>
                                  <a:pt x="246" y="531"/>
                                </a:lnTo>
                                <a:lnTo>
                                  <a:pt x="329" y="667"/>
                                </a:lnTo>
                                <a:lnTo>
                                  <a:pt x="390" y="782"/>
                                </a:lnTo>
                                <a:lnTo>
                                  <a:pt x="442" y="864"/>
                                </a:lnTo>
                                <a:lnTo>
                                  <a:pt x="524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c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6439680"/>
                            <a:ext cx="3326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57">
                                <a:moveTo>
                                  <a:pt x="0" y="857"/>
                                </a:moveTo>
                                <a:lnTo>
                                  <a:pt x="10" y="836"/>
                                </a:lnTo>
                                <a:lnTo>
                                  <a:pt x="31" y="775"/>
                                </a:lnTo>
                                <a:lnTo>
                                  <a:pt x="72" y="687"/>
                                </a:lnTo>
                                <a:lnTo>
                                  <a:pt x="134" y="571"/>
                                </a:lnTo>
                                <a:lnTo>
                                  <a:pt x="205" y="442"/>
                                </a:lnTo>
                                <a:lnTo>
                                  <a:pt x="298" y="299"/>
                                </a:lnTo>
                                <a:lnTo>
                                  <a:pt x="401" y="149"/>
                                </a:lnTo>
                                <a:lnTo>
                                  <a:pt x="524" y="0"/>
                                </a:lnTo>
                                <a:lnTo>
                                  <a:pt x="514" y="27"/>
                                </a:lnTo>
                                <a:lnTo>
                                  <a:pt x="472" y="115"/>
                                </a:lnTo>
                                <a:lnTo>
                                  <a:pt x="421" y="231"/>
                                </a:lnTo>
                                <a:lnTo>
                                  <a:pt x="349" y="374"/>
                                </a:lnTo>
                                <a:lnTo>
                                  <a:pt x="277" y="524"/>
                                </a:lnTo>
                                <a:lnTo>
                                  <a:pt x="205" y="666"/>
                                </a:lnTo>
                                <a:lnTo>
                                  <a:pt x="144" y="782"/>
                                </a:lnTo>
                                <a:lnTo>
                                  <a:pt x="82" y="857"/>
                                </a:lnTo>
                                <a:lnTo>
                                  <a:pt x="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435000"/>
                            <a:ext cx="3459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857">
                                <a:moveTo>
                                  <a:pt x="391" y="857"/>
                                </a:moveTo>
                                <a:lnTo>
                                  <a:pt x="391" y="830"/>
                                </a:lnTo>
                                <a:lnTo>
                                  <a:pt x="391" y="762"/>
                                </a:lnTo>
                                <a:lnTo>
                                  <a:pt x="370" y="660"/>
                                </a:lnTo>
                                <a:lnTo>
                                  <a:pt x="350" y="537"/>
                                </a:lnTo>
                                <a:lnTo>
                                  <a:pt x="329" y="469"/>
                                </a:lnTo>
                                <a:lnTo>
                                  <a:pt x="309" y="395"/>
                                </a:lnTo>
                                <a:lnTo>
                                  <a:pt x="278" y="326"/>
                                </a:lnTo>
                                <a:lnTo>
                                  <a:pt x="237" y="252"/>
                                </a:lnTo>
                                <a:lnTo>
                                  <a:pt x="185" y="184"/>
                                </a:lnTo>
                                <a:lnTo>
                                  <a:pt x="134" y="116"/>
                                </a:lnTo>
                                <a:lnTo>
                                  <a:pt x="72" y="54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72" y="20"/>
                                </a:lnTo>
                                <a:lnTo>
                                  <a:pt x="113" y="41"/>
                                </a:lnTo>
                                <a:lnTo>
                                  <a:pt x="155" y="61"/>
                                </a:lnTo>
                                <a:lnTo>
                                  <a:pt x="196" y="95"/>
                                </a:lnTo>
                                <a:lnTo>
                                  <a:pt x="237" y="129"/>
                                </a:lnTo>
                                <a:lnTo>
                                  <a:pt x="288" y="177"/>
                                </a:lnTo>
                                <a:lnTo>
                                  <a:pt x="339" y="238"/>
                                </a:lnTo>
                                <a:lnTo>
                                  <a:pt x="380" y="306"/>
                                </a:lnTo>
                                <a:lnTo>
                                  <a:pt x="422" y="388"/>
                                </a:lnTo>
                                <a:lnTo>
                                  <a:pt x="463" y="483"/>
                                </a:lnTo>
                                <a:lnTo>
                                  <a:pt x="493" y="585"/>
                                </a:lnTo>
                                <a:lnTo>
                                  <a:pt x="524" y="707"/>
                                </a:lnTo>
                                <a:lnTo>
                                  <a:pt x="545" y="850"/>
                                </a:lnTo>
                                <a:lnTo>
                                  <a:pt x="391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6435000"/>
                            <a:ext cx="3456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57">
                                <a:moveTo>
                                  <a:pt x="380" y="857"/>
                                </a:moveTo>
                                <a:lnTo>
                                  <a:pt x="380" y="830"/>
                                </a:lnTo>
                                <a:lnTo>
                                  <a:pt x="380" y="762"/>
                                </a:lnTo>
                                <a:lnTo>
                                  <a:pt x="369" y="660"/>
                                </a:lnTo>
                                <a:lnTo>
                                  <a:pt x="349" y="537"/>
                                </a:lnTo>
                                <a:lnTo>
                                  <a:pt x="328" y="469"/>
                                </a:lnTo>
                                <a:lnTo>
                                  <a:pt x="297" y="395"/>
                                </a:lnTo>
                                <a:lnTo>
                                  <a:pt x="267" y="326"/>
                                </a:lnTo>
                                <a:lnTo>
                                  <a:pt x="225" y="252"/>
                                </a:lnTo>
                                <a:lnTo>
                                  <a:pt x="184" y="184"/>
                                </a:lnTo>
                                <a:lnTo>
                                  <a:pt x="133" y="116"/>
                                </a:lnTo>
                                <a:lnTo>
                                  <a:pt x="71" y="5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71" y="20"/>
                                </a:lnTo>
                                <a:lnTo>
                                  <a:pt x="102" y="41"/>
                                </a:lnTo>
                                <a:lnTo>
                                  <a:pt x="143" y="61"/>
                                </a:lnTo>
                                <a:lnTo>
                                  <a:pt x="195" y="95"/>
                                </a:lnTo>
                                <a:lnTo>
                                  <a:pt x="236" y="129"/>
                                </a:lnTo>
                                <a:lnTo>
                                  <a:pt x="287" y="177"/>
                                </a:lnTo>
                                <a:lnTo>
                                  <a:pt x="328" y="238"/>
                                </a:lnTo>
                                <a:lnTo>
                                  <a:pt x="380" y="306"/>
                                </a:lnTo>
                                <a:lnTo>
                                  <a:pt x="421" y="388"/>
                                </a:lnTo>
                                <a:lnTo>
                                  <a:pt x="462" y="483"/>
                                </a:lnTo>
                                <a:lnTo>
                                  <a:pt x="493" y="585"/>
                                </a:lnTo>
                                <a:lnTo>
                                  <a:pt x="523" y="707"/>
                                </a:lnTo>
                                <a:lnTo>
                                  <a:pt x="544" y="850"/>
                                </a:lnTo>
                                <a:lnTo>
                                  <a:pt x="38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c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6573600"/>
                            <a:ext cx="3193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53">
                                <a:moveTo>
                                  <a:pt x="0" y="653"/>
                                </a:moveTo>
                                <a:lnTo>
                                  <a:pt x="10" y="646"/>
                                </a:lnTo>
                                <a:lnTo>
                                  <a:pt x="21" y="625"/>
                                </a:lnTo>
                                <a:lnTo>
                                  <a:pt x="41" y="591"/>
                                </a:lnTo>
                                <a:lnTo>
                                  <a:pt x="92" y="530"/>
                                </a:lnTo>
                                <a:lnTo>
                                  <a:pt x="154" y="449"/>
                                </a:lnTo>
                                <a:lnTo>
                                  <a:pt x="246" y="333"/>
                                </a:lnTo>
                                <a:lnTo>
                                  <a:pt x="359" y="183"/>
                                </a:lnTo>
                                <a:lnTo>
                                  <a:pt x="503" y="0"/>
                                </a:lnTo>
                                <a:lnTo>
                                  <a:pt x="503" y="20"/>
                                </a:lnTo>
                                <a:lnTo>
                                  <a:pt x="483" y="74"/>
                                </a:lnTo>
                                <a:lnTo>
                                  <a:pt x="452" y="149"/>
                                </a:lnTo>
                                <a:lnTo>
                                  <a:pt x="421" y="245"/>
                                </a:lnTo>
                                <a:lnTo>
                                  <a:pt x="370" y="353"/>
                                </a:lnTo>
                                <a:lnTo>
                                  <a:pt x="308" y="462"/>
                                </a:lnTo>
                                <a:lnTo>
                                  <a:pt x="246" y="557"/>
                                </a:lnTo>
                                <a:lnTo>
                                  <a:pt x="164" y="646"/>
                                </a:lnTo>
                                <a:lnTo>
                                  <a:pt x="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c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6612120"/>
                            <a:ext cx="286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92">
                                <a:moveTo>
                                  <a:pt x="0" y="592"/>
                                </a:moveTo>
                                <a:lnTo>
                                  <a:pt x="10" y="585"/>
                                </a:lnTo>
                                <a:lnTo>
                                  <a:pt x="20" y="564"/>
                                </a:lnTo>
                                <a:lnTo>
                                  <a:pt x="41" y="530"/>
                                </a:lnTo>
                                <a:lnTo>
                                  <a:pt x="82" y="483"/>
                                </a:lnTo>
                                <a:lnTo>
                                  <a:pt x="144" y="401"/>
                                </a:lnTo>
                                <a:lnTo>
                                  <a:pt x="216" y="299"/>
                                </a:lnTo>
                                <a:lnTo>
                                  <a:pt x="318" y="170"/>
                                </a:lnTo>
                                <a:lnTo>
                                  <a:pt x="452" y="0"/>
                                </a:lnTo>
                                <a:lnTo>
                                  <a:pt x="452" y="20"/>
                                </a:lnTo>
                                <a:lnTo>
                                  <a:pt x="431" y="68"/>
                                </a:lnTo>
                                <a:lnTo>
                                  <a:pt x="411" y="143"/>
                                </a:lnTo>
                                <a:lnTo>
                                  <a:pt x="380" y="224"/>
                                </a:lnTo>
                                <a:lnTo>
                                  <a:pt x="339" y="320"/>
                                </a:lnTo>
                                <a:lnTo>
                                  <a:pt x="277" y="415"/>
                                </a:lnTo>
                                <a:lnTo>
                                  <a:pt x="216" y="510"/>
                                </a:lnTo>
                                <a:lnTo>
                                  <a:pt x="144" y="585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c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6568920"/>
                            <a:ext cx="3193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53">
                                <a:moveTo>
                                  <a:pt x="503" y="653"/>
                                </a:moveTo>
                                <a:lnTo>
                                  <a:pt x="503" y="646"/>
                                </a:lnTo>
                                <a:lnTo>
                                  <a:pt x="493" y="626"/>
                                </a:lnTo>
                                <a:lnTo>
                                  <a:pt x="462" y="585"/>
                                </a:lnTo>
                                <a:lnTo>
                                  <a:pt x="421" y="530"/>
                                </a:lnTo>
                                <a:lnTo>
                                  <a:pt x="360" y="442"/>
                                </a:lnTo>
                                <a:lnTo>
                                  <a:pt x="267" y="326"/>
                                </a:lnTo>
                                <a:lnTo>
                                  <a:pt x="154" y="184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31" y="68"/>
                                </a:lnTo>
                                <a:lnTo>
                                  <a:pt x="51" y="149"/>
                                </a:lnTo>
                                <a:lnTo>
                                  <a:pt x="93" y="245"/>
                                </a:lnTo>
                                <a:lnTo>
                                  <a:pt x="144" y="354"/>
                                </a:lnTo>
                                <a:lnTo>
                                  <a:pt x="195" y="456"/>
                                </a:lnTo>
                                <a:lnTo>
                                  <a:pt x="267" y="558"/>
                                </a:lnTo>
                                <a:lnTo>
                                  <a:pt x="349" y="639"/>
                                </a:lnTo>
                                <a:lnTo>
                                  <a:pt x="503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5pt;width:560.25pt;height:551.25pt" coordorigin="72,70" coordsize="11205,11025">
                <v:rect id="shape_0" stroked="f" o:allowincell="f" style="position:absolute;left:72;top:70;width:11204;height:1102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;top:70;width:10712;height:10998">
                  <v:rect id="shape_0" fillcolor="#f6feff" stroked="f" o:allowincell="f" style="position:absolute;left:144;top:8292;width:10690;height:87;mso-wrap-style:none;v-text-anchor:middle">
                    <v:fill o:detectmouseclick="t" type="solid" color2="#090100"/>
                    <v:stroke color="#3465a4" joinstyle="round" endcap="flat"/>
                    <w10:wrap type="none"/>
                  </v:rect>
                  <v:rect id="shape_0" fillcolor="#eefdff" stroked="f" o:allowincell="f" style="position:absolute;left:144;top:8381;width:10690;height:88;mso-wrap-style:none;v-text-anchor:middle">
                    <v:fill o:detectmouseclick="t" type="solid" color2="#110200"/>
                    <v:stroke color="#3465a4" joinstyle="round" endcap="flat"/>
                    <w10:wrap type="none"/>
                  </v:rect>
                  <v:rect id="shape_0" fillcolor="#e6fcff" stroked="f" o:allowincell="f" style="position:absolute;left:144;top:8470;width:10690;height:87;mso-wrap-style:none;v-text-anchor:middle">
                    <v:fill o:detectmouseclick="t" type="solid" color2="#190300"/>
                    <v:stroke color="#3465a4" joinstyle="round" endcap="flat"/>
                    <w10:wrap type="none"/>
                  </v:rect>
                  <v:rect id="shape_0" fillcolor="#defbff" stroked="f" o:allowincell="f" style="position:absolute;left:144;top:8565;width:10690;height:81;mso-wrap-style:none;v-text-anchor:middle">
                    <v:fill o:detectmouseclick="t" type="solid" color2="#210400"/>
                    <v:stroke color="#3465a4" joinstyle="round" endcap="flat"/>
                    <w10:wrap type="none"/>
                  </v:rect>
                  <v:rect id="shape_0" fillcolor="#d5faff" stroked="f" o:allowincell="f" style="position:absolute;left:144;top:8652;width:10690;height:81;mso-wrap-style:none;v-text-anchor:middle">
                    <v:fill o:detectmouseclick="t" type="solid" color2="#2a0500"/>
                    <v:stroke color="#3465a4" joinstyle="round" endcap="flat"/>
                    <w10:wrap type="none"/>
                  </v:rect>
                  <v:rect id="shape_0" fillcolor="#cdfaff" stroked="f" o:allowincell="f" style="position:absolute;left:144;top:8741;width:10690;height:80;mso-wrap-style:none;v-text-anchor:middle">
                    <v:fill o:detectmouseclick="t" type="solid" color2="#320500"/>
                    <v:stroke color="#3465a4" joinstyle="round" endcap="flat"/>
                    <w10:wrap type="none"/>
                  </v:rect>
                  <v:rect id="shape_0" fillcolor="#c5f9ff" stroked="f" o:allowincell="f" style="position:absolute;left:144;top:8830;width:10690;height:88;mso-wrap-style:none;v-text-anchor:middle">
                    <v:fill o:detectmouseclick="t" type="solid" color2="#3a0600"/>
                    <v:stroke color="#3465a4" joinstyle="round" endcap="flat"/>
                    <w10:wrap type="none"/>
                  </v:rect>
                  <v:rect id="shape_0" fillcolor="#bdf8ff" stroked="f" o:allowincell="f" style="position:absolute;left:144;top:8919;width:10690;height:87;mso-wrap-style:none;v-text-anchor:middle">
                    <v:fill o:detectmouseclick="t" type="solid" color2="#420700"/>
                    <v:stroke color="#3465a4" joinstyle="round" endcap="flat"/>
                    <w10:wrap type="none"/>
                  </v:rect>
                  <v:rect id="shape_0" fillcolor="#b4f7ff" stroked="f" o:allowincell="f" style="position:absolute;left:144;top:9007;width:10690;height:87;mso-wrap-style:none;v-text-anchor:middle">
                    <v:fill o:detectmouseclick="t" type="solid" color2="#4b0800"/>
                    <v:stroke color="#3465a4" joinstyle="round" endcap="flat"/>
                    <w10:wrap type="none"/>
                  </v:rect>
                  <v:rect id="shape_0" fillcolor="#acf6ff" stroked="f" o:allowincell="f" style="position:absolute;left:144;top:9101;width:10690;height:81;mso-wrap-style:none;v-text-anchor:middle">
                    <v:fill o:detectmouseclick="t" type="solid" color2="#530900"/>
                    <v:stroke color="#3465a4" joinstyle="round" endcap="flat"/>
                    <w10:wrap type="none"/>
                  </v:rect>
                  <v:rect id="shape_0" fillcolor="#a4f5ff" stroked="f" o:allowincell="f" style="position:absolute;left:144;top:9190;width:10690;height:80;mso-wrap-style:none;v-text-anchor:middle">
                    <v:fill o:detectmouseclick="t" type="solid" color2="#5b0a00"/>
                    <v:stroke color="#3465a4" joinstyle="round" endcap="flat"/>
                    <w10:wrap type="none"/>
                  </v:rect>
                  <v:rect id="shape_0" fillcolor="#9cf5ff" stroked="f" o:allowincell="f" style="position:absolute;left:144;top:9279;width:10690;height:81;mso-wrap-style:none;v-text-anchor:middle">
                    <v:fill o:detectmouseclick="t" type="solid" color2="#630a00"/>
                    <v:stroke color="#3465a4" joinstyle="round" endcap="flat"/>
                    <w10:wrap type="none"/>
                  </v:rect>
                  <v:rect id="shape_0" fillcolor="#94f4ff" stroked="f" o:allowincell="f" style="position:absolute;left:144;top:9367;width:10690;height:88;mso-wrap-style:none;v-text-anchor:middle">
                    <v:fill o:detectmouseclick="t" type="solid" color2="#6b0b00"/>
                    <v:stroke color="#3465a4" joinstyle="round" endcap="flat"/>
                    <w10:wrap type="none"/>
                  </v:rect>
                  <v:rect id="shape_0" fillcolor="#8bf3ff" stroked="f" o:allowincell="f" style="position:absolute;left:144;top:9456;width:10690;height:87;mso-wrap-style:none;v-text-anchor:middle">
                    <v:fill o:detectmouseclick="t" type="solid" color2="#740c00"/>
                    <v:stroke color="#3465a4" joinstyle="round" endcap="flat"/>
                    <w10:wrap type="none"/>
                  </v:rect>
                  <v:rect id="shape_0" fillcolor="#83f2ff" stroked="f" o:allowincell="f" style="position:absolute;left:144;top:9544;width:10690;height:88;mso-wrap-style:none;v-text-anchor:middle">
                    <v:fill o:detectmouseclick="t" type="solid" color2="#7c0d00"/>
                    <v:stroke color="#3465a4" joinstyle="round" endcap="flat"/>
                    <w10:wrap type="none"/>
                  </v:rect>
                  <v:rect id="shape_0" fillcolor="#7bf1ff" stroked="f" o:allowincell="f" style="position:absolute;left:144;top:9639;width:10690;height:80;mso-wrap-style:none;v-text-anchor:middle">
                    <v:fill o:detectmouseclick="t" type="solid" color2="#840e00"/>
                    <v:stroke color="#3465a4" joinstyle="round" endcap="flat"/>
                    <w10:wrap type="none"/>
                  </v:rect>
                  <v:rect id="shape_0" fillcolor="#73f1ff" stroked="f" o:allowincell="f" style="position:absolute;left:144;top:9728;width:10690;height:81;mso-wrap-style:none;v-text-anchor:middle">
                    <v:fill o:detectmouseclick="t" type="solid" color2="#8c0e00"/>
                    <v:stroke color="#3465a4" joinstyle="round" endcap="flat"/>
                    <w10:wrap type="none"/>
                  </v:rect>
                  <v:rect id="shape_0" fillcolor="#6af0ff" stroked="f" o:allowincell="f" style="position:absolute;left:144;top:9816;width:10690;height:88;mso-wrap-style:none;v-text-anchor:middle">
                    <v:fill o:detectmouseclick="t" type="solid" color2="#950f00"/>
                    <v:stroke color="#3465a4" joinstyle="round" endcap="flat"/>
                    <w10:wrap type="none"/>
                  </v:rect>
                  <v:rect id="shape_0" fillcolor="#62efff" stroked="f" o:allowincell="f" style="position:absolute;left:144;top:9905;width:10690;height:87;mso-wrap-style:none;v-text-anchor:middle">
                    <v:fill o:detectmouseclick="t" type="solid" color2="#9d1000"/>
                    <v:stroke color="#3465a4" joinstyle="round" endcap="flat"/>
                    <w10:wrap type="none"/>
                  </v:rect>
                  <v:rect id="shape_0" fillcolor="#5aeeff" stroked="f" o:allowincell="f" style="position:absolute;left:144;top:9993;width:10690;height:88;mso-wrap-style:none;v-text-anchor:middle">
                    <v:fill o:detectmouseclick="t" type="solid" color2="#a51100"/>
                    <v:stroke color="#3465a4" joinstyle="round" endcap="flat"/>
                    <w10:wrap type="none"/>
                  </v:rect>
                  <v:rect id="shape_0" fillcolor="#52edff" stroked="f" o:allowincell="f" style="position:absolute;left:144;top:10088;width:10690;height:81;mso-wrap-style:none;v-text-anchor:middle">
                    <v:fill o:detectmouseclick="t" type="solid" color2="#ad1200"/>
                    <v:stroke color="#3465a4" joinstyle="round" endcap="flat"/>
                    <w10:wrap type="none"/>
                  </v:rect>
                  <v:rect id="shape_0" fillcolor="#4aecff" stroked="f" o:allowincell="f" style="position:absolute;left:144;top:10177;width:10690;height:80;mso-wrap-style:none;v-text-anchor:middle">
                    <v:fill o:detectmouseclick="t" type="solid" color2="#b51300"/>
                    <v:stroke color="#3465a4" joinstyle="round" endcap="flat"/>
                    <w10:wrap type="none"/>
                  </v:rect>
                  <v:rect id="shape_0" fillcolor="#41ecff" stroked="f" o:allowincell="f" style="position:absolute;left:144;top:10265;width:10690;height:81;mso-wrap-style:none;v-text-anchor:middle">
                    <v:fill o:detectmouseclick="t" type="solid" color2="#be1300"/>
                    <v:stroke color="#3465a4" joinstyle="round" endcap="flat"/>
                    <w10:wrap type="none"/>
                  </v:rect>
                  <v:rect id="shape_0" fillcolor="#39ebff" stroked="f" o:allowincell="f" style="position:absolute;left:144;top:10354;width:10690;height:87;mso-wrap-style:none;v-text-anchor:middle">
                    <v:fill o:detectmouseclick="t" type="solid" color2="#c61400"/>
                    <v:stroke color="#3465a4" joinstyle="round" endcap="flat"/>
                    <w10:wrap type="none"/>
                  </v:rect>
                  <v:rect id="shape_0" fillcolor="#31eaff" stroked="f" o:allowincell="f" style="position:absolute;left:144;top:10442;width:10690;height:87;mso-wrap-style:none;v-text-anchor:middle">
                    <v:fill o:detectmouseclick="t" type="solid" color2="#ce1500"/>
                    <v:stroke color="#3465a4" joinstyle="round" endcap="flat"/>
                    <w10:wrap type="none"/>
                  </v:rect>
                  <v:rect id="shape_0" fillcolor="#29e9ff" stroked="f" o:allowincell="f" style="position:absolute;left:144;top:10530;width:10690;height:88;mso-wrap-style:none;v-text-anchor:middle">
                    <v:fill o:detectmouseclick="t" type="solid" color2="#d61600"/>
                    <v:stroke color="#3465a4" joinstyle="round" endcap="flat"/>
                    <w10:wrap type="none"/>
                  </v:rect>
                  <v:rect id="shape_0" fillcolor="#20e8ff" stroked="f" o:allowincell="f" style="position:absolute;left:144;top:10626;width:10690;height:80;mso-wrap-style:none;v-text-anchor:middle">
                    <v:fill o:detectmouseclick="t" type="solid" color2="#df1700"/>
                    <v:stroke color="#3465a4" joinstyle="round" endcap="flat"/>
                    <w10:wrap type="none"/>
                  </v:rect>
                  <v:rect id="shape_0" fillcolor="#18e7ff" stroked="f" o:allowincell="f" style="position:absolute;left:144;top:10714;width:10690;height:81;mso-wrap-style:none;v-text-anchor:middle">
                    <v:fill o:detectmouseclick="t" type="solid" color2="#e71800"/>
                    <v:stroke color="#3465a4" joinstyle="round" endcap="flat"/>
                    <w10:wrap type="none"/>
                  </v:rect>
                  <v:rect id="shape_0" fillcolor="#10e7ff" stroked="f" o:allowincell="f" style="position:absolute;left:144;top:10803;width:10690;height:80;mso-wrap-style:none;v-text-anchor:middle">
                    <v:fill o:detectmouseclick="t" type="solid" color2="#ef1800"/>
                    <v:stroke color="#3465a4" joinstyle="round" endcap="flat"/>
                    <w10:wrap type="none"/>
                  </v:rect>
                  <v:rect id="shape_0" fillcolor="#08e6ff" stroked="f" o:allowincell="f" style="position:absolute;left:144;top:10891;width:10690;height:87;mso-wrap-style:none;v-text-anchor:middle">
                    <v:fill o:detectmouseclick="t" type="solid" color2="#f71900"/>
                    <v:stroke color="#3465a4" joinstyle="round" endcap="flat"/>
                    <w10:wrap type="none"/>
                  </v:rect>
                  <v:rect id="shape_0" fillcolor="#f6feff" stroked="f" o:allowincell="f" style="position:absolute;left:144;top:1607;width:10690;height:47;mso-wrap-style:none;v-text-anchor:middle">
                    <v:fill o:detectmouseclick="t" type="solid" color2="#090100"/>
                    <v:stroke color="#3465a4" joinstyle="round" endcap="flat"/>
                    <w10:wrap type="none"/>
                  </v:rect>
                  <v:rect id="shape_0" fillcolor="#eefdff" stroked="f" o:allowincell="f" style="position:absolute;left:144;top:1553;width:10690;height:46;mso-wrap-style:none;v-text-anchor:middle">
                    <v:fill o:detectmouseclick="t" type="solid" color2="#110200"/>
                    <v:stroke color="#3465a4" joinstyle="round" endcap="flat"/>
                    <w10:wrap type="none"/>
                  </v:rect>
                  <v:rect id="shape_0" fillcolor="#e6fcff" stroked="f" o:allowincell="f" style="position:absolute;left:144;top:1498;width:10690;height:47;mso-wrap-style:none;v-text-anchor:middle">
                    <v:fill o:detectmouseclick="t" type="solid" color2="#190300"/>
                    <v:stroke color="#3465a4" joinstyle="round" endcap="flat"/>
                    <w10:wrap type="none"/>
                  </v:rect>
                  <v:rect id="shape_0" fillcolor="#defbff" stroked="f" o:allowincell="f" style="position:absolute;left:144;top:1444;width:10690;height:53;mso-wrap-style:none;v-text-anchor:middle">
                    <v:fill o:detectmouseclick="t" type="solid" color2="#210400"/>
                    <v:stroke color="#3465a4" joinstyle="round" endcap="flat"/>
                    <w10:wrap type="none"/>
                  </v:rect>
                  <v:rect id="shape_0" fillcolor="#d5faff" stroked="f" o:allowincell="f" style="position:absolute;left:144;top:1389;width:10690;height:54;mso-wrap-style:none;v-text-anchor:middle">
                    <v:fill o:detectmouseclick="t" type="solid" color2="#2a0500"/>
                    <v:stroke color="#3465a4" joinstyle="round" endcap="flat"/>
                    <w10:wrap type="none"/>
                  </v:rect>
                  <v:rect id="shape_0" fillcolor="#cdfaff" stroked="f" o:allowincell="f" style="position:absolute;left:144;top:1342;width:10690;height:46;mso-wrap-style:none;v-text-anchor:middle">
                    <v:fill o:detectmouseclick="t" type="solid" color2="#320500"/>
                    <v:stroke color="#3465a4" joinstyle="round" endcap="flat"/>
                    <w10:wrap type="none"/>
                  </v:rect>
                  <v:rect id="shape_0" fillcolor="#c5f9ff" stroked="f" o:allowincell="f" style="position:absolute;left:144;top:1287;width:10690;height:47;mso-wrap-style:none;v-text-anchor:middle">
                    <v:fill o:detectmouseclick="t" type="solid" color2="#3a0600"/>
                    <v:stroke color="#3465a4" joinstyle="round" endcap="flat"/>
                    <w10:wrap type="none"/>
                  </v:rect>
                  <v:rect id="shape_0" fillcolor="#bdf8ff" stroked="f" o:allowincell="f" style="position:absolute;left:144;top:1233;width:10690;height:53;mso-wrap-style:none;v-text-anchor:middle">
                    <v:fill o:detectmouseclick="t" type="solid" color2="#420700"/>
                    <v:stroke color="#3465a4" joinstyle="round" endcap="flat"/>
                    <w10:wrap type="none"/>
                  </v:rect>
                  <v:rect id="shape_0" fillcolor="#b4f7ff" stroked="f" o:allowincell="f" style="position:absolute;left:144;top:1179;width:10690;height:53;mso-wrap-style:none;v-text-anchor:middle">
                    <v:fill o:detectmouseclick="t" type="solid" color2="#4b0800"/>
                    <v:stroke color="#3465a4" joinstyle="round" endcap="flat"/>
                    <w10:wrap type="none"/>
                  </v:rect>
                  <v:rect id="shape_0" fillcolor="#acf6ff" stroked="f" o:allowincell="f" style="position:absolute;left:144;top:1130;width:10690;height:47;mso-wrap-style:none;v-text-anchor:middle">
                    <v:fill o:detectmouseclick="t" type="solid" color2="#530900"/>
                    <v:stroke color="#3465a4" joinstyle="round" endcap="flat"/>
                    <w10:wrap type="none"/>
                  </v:rect>
                  <v:rect id="shape_0" fillcolor="#a4f5ff" stroked="f" o:allowincell="f" style="position:absolute;left:144;top:1077;width:10690;height:46;mso-wrap-style:none;v-text-anchor:middle">
                    <v:fill o:detectmouseclick="t" type="solid" color2="#5b0a00"/>
                    <v:stroke color="#3465a4" joinstyle="round" endcap="flat"/>
                    <w10:wrap type="none"/>
                  </v:rect>
                  <v:rect id="shape_0" fillcolor="#9cf5ff" stroked="f" o:allowincell="f" style="position:absolute;left:144;top:1022;width:10690;height:47;mso-wrap-style:none;v-text-anchor:middle">
                    <v:fill o:detectmouseclick="t" type="solid" color2="#630a00"/>
                    <v:stroke color="#3465a4" joinstyle="round" endcap="flat"/>
                    <w10:wrap type="none"/>
                  </v:rect>
                  <v:rect id="shape_0" fillcolor="#94f4ff" stroked="f" o:allowincell="f" style="position:absolute;left:144;top:968;width:10690;height:53;mso-wrap-style:none;v-text-anchor:middle">
                    <v:fill o:detectmouseclick="t" type="solid" color2="#6b0b00"/>
                    <v:stroke color="#3465a4" joinstyle="round" endcap="flat"/>
                    <w10:wrap type="none"/>
                  </v:rect>
                  <v:rect id="shape_0" fillcolor="#8bf3ff" stroked="f" o:allowincell="f" style="position:absolute;left:144;top:913;width:10690;height:54;mso-wrap-style:none;v-text-anchor:middle">
                    <v:fill o:detectmouseclick="t" type="solid" color2="#740c00"/>
                    <v:stroke color="#3465a4" joinstyle="round" endcap="flat"/>
                    <w10:wrap type="none"/>
                  </v:rect>
                  <v:rect id="shape_0" fillcolor="#83f2ff" stroked="f" o:allowincell="f" style="position:absolute;left:144;top:866;width:10690;height:46;mso-wrap-style:none;v-text-anchor:middle">
                    <v:fill o:detectmouseclick="t" type="solid" color2="#7c0d00"/>
                    <v:stroke color="#3465a4" joinstyle="round" endcap="flat"/>
                    <w10:wrap type="none"/>
                  </v:rect>
                  <v:rect id="shape_0" fillcolor="#7bf1ff" stroked="f" o:allowincell="f" style="position:absolute;left:144;top:811;width:10690;height:47;mso-wrap-style:none;v-text-anchor:middle">
                    <v:fill o:detectmouseclick="t" type="solid" color2="#840e00"/>
                    <v:stroke color="#3465a4" joinstyle="round" endcap="flat"/>
                    <w10:wrap type="none"/>
                  </v:rect>
                  <v:rect id="shape_0" fillcolor="#73f1ff" stroked="f" o:allowincell="f" style="position:absolute;left:144;top:757;width:10690;height:53;mso-wrap-style:none;v-text-anchor:middle">
                    <v:fill o:detectmouseclick="t" type="solid" color2="#8c0e00"/>
                    <v:stroke color="#3465a4" joinstyle="round" endcap="flat"/>
                    <w10:wrap type="none"/>
                  </v:rect>
                  <v:rect id="shape_0" fillcolor="#6af0ff" stroked="f" o:allowincell="f" style="position:absolute;left:144;top:703;width:10690;height:53;mso-wrap-style:none;v-text-anchor:middle">
                    <v:fill o:detectmouseclick="t" type="solid" color2="#950f00"/>
                    <v:stroke color="#3465a4" joinstyle="round" endcap="flat"/>
                    <w10:wrap type="none"/>
                  </v:rect>
                  <v:rect id="shape_0" fillcolor="#62efff" stroked="f" o:allowincell="f" style="position:absolute;left:144;top:655;width:10690;height:47;mso-wrap-style:none;v-text-anchor:middle">
                    <v:fill o:detectmouseclick="t" type="solid" color2="#9d1000"/>
                    <v:stroke color="#3465a4" joinstyle="round" endcap="flat"/>
                    <w10:wrap type="none"/>
                  </v:rect>
                  <v:rect id="shape_0" fillcolor="#5aeeff" stroked="f" o:allowincell="f" style="position:absolute;left:144;top:601;width:10690;height:46;mso-wrap-style:none;v-text-anchor:middle">
                    <v:fill o:detectmouseclick="t" type="solid" color2="#a51100"/>
                    <v:stroke color="#3465a4" joinstyle="round" endcap="flat"/>
                    <w10:wrap type="none"/>
                  </v:rect>
                  <v:rect id="shape_0" fillcolor="#52edff" stroked="f" o:allowincell="f" style="position:absolute;left:144;top:546;width:10690;height:47;mso-wrap-style:none;v-text-anchor:middle">
                    <v:fill o:detectmouseclick="t" type="solid" color2="#ad1200"/>
                    <v:stroke color="#3465a4" joinstyle="round" endcap="flat"/>
                    <w10:wrap type="none"/>
                  </v:rect>
                  <v:rect id="shape_0" fillcolor="#4aecff" stroked="f" o:allowincell="f" style="position:absolute;left:144;top:492;width:10690;height:53;mso-wrap-style:none;v-text-anchor:middle">
                    <v:fill o:detectmouseclick="t" type="solid" color2="#b51300"/>
                    <v:stroke color="#3465a4" joinstyle="round" endcap="flat"/>
                    <w10:wrap type="none"/>
                  </v:rect>
                  <v:rect id="shape_0" fillcolor="#41ecff" stroked="f" o:allowincell="f" style="position:absolute;left:144;top:437;width:10690;height:54;mso-wrap-style:none;v-text-anchor:middle">
                    <v:fill o:detectmouseclick="t" type="solid" color2="#be1300"/>
                    <v:stroke color="#3465a4" joinstyle="round" endcap="flat"/>
                    <w10:wrap type="none"/>
                  </v:rect>
                  <v:rect id="shape_0" fillcolor="#39ebff" stroked="f" o:allowincell="f" style="position:absolute;left:144;top:389;width:10690;height:46;mso-wrap-style:none;v-text-anchor:middle">
                    <v:fill o:detectmouseclick="t" type="solid" color2="#c61400"/>
                    <v:stroke color="#3465a4" joinstyle="round" endcap="flat"/>
                    <w10:wrap type="none"/>
                  </v:rect>
                  <v:rect id="shape_0" fillcolor="#31eaff" stroked="f" o:allowincell="f" style="position:absolute;left:144;top:334;width:10690;height:47;mso-wrap-style:none;v-text-anchor:middle">
                    <v:fill o:detectmouseclick="t" type="solid" color2="#ce1500"/>
                    <v:stroke color="#3465a4" joinstyle="round" endcap="flat"/>
                    <w10:wrap type="none"/>
                  </v:rect>
                  <v:rect id="shape_0" fillcolor="#29e9ff" stroked="f" o:allowincell="f" style="position:absolute;left:144;top:281;width:10690;height:53;mso-wrap-style:none;v-text-anchor:middle">
                    <v:fill o:detectmouseclick="t" type="solid" color2="#d61600"/>
                    <v:stroke color="#3465a4" joinstyle="round" endcap="flat"/>
                    <w10:wrap type="none"/>
                  </v:rect>
                  <v:rect id="shape_0" fillcolor="#20e8ff" stroked="f" o:allowincell="f" style="position:absolute;left:144;top:226;width:10690;height:54;mso-wrap-style:none;v-text-anchor:middle">
                    <v:fill o:detectmouseclick="t" type="solid" color2="#df1700"/>
                    <v:stroke color="#3465a4" joinstyle="round" endcap="flat"/>
                    <w10:wrap type="none"/>
                  </v:rect>
                  <v:rect id="shape_0" fillcolor="#18e7ff" stroked="f" o:allowincell="f" style="position:absolute;left:144;top:179;width:10690;height:46;mso-wrap-style:none;v-text-anchor:middle">
                    <v:fill o:detectmouseclick="t" type="solid" color2="#e71800"/>
                    <v:stroke color="#3465a4" joinstyle="round" endcap="flat"/>
                    <w10:wrap type="none"/>
                  </v:rect>
                  <v:rect id="shape_0" fillcolor="#10e7ff" stroked="f" o:allowincell="f" style="position:absolute;left:144;top:124;width:10690;height:47;mso-wrap-style:none;v-text-anchor:middle">
                    <v:fill o:detectmouseclick="t" type="solid" color2="#ef1800"/>
                    <v:stroke color="#3465a4" joinstyle="round" endcap="flat"/>
                    <w10:wrap type="none"/>
                  </v:rect>
                  <v:rect id="shape_0" fillcolor="#08e6ff" stroked="f" o:allowincell="f" style="position:absolute;left:144;top:70;width:10690;height:47;mso-wrap-style:none;v-text-anchor:middle">
                    <v:fill o:detectmouseclick="t" type="solid" color2="#f71900"/>
                    <v:stroke color="#3465a4" joinstyle="round" endcap="flat"/>
                    <w10:wrap type="none"/>
                  </v:rect>
                  <v:shape id="shape_0" coordsize="21,34" path="m21,0l21,0l21,0l11,0l11,7l11,7l0,7l0,7l0,7l0,34l0,28l0,21l11,21l11,14l11,14l21,7l21,7l21,0xe" fillcolor="#32b200" stroked="f" o:allowincell="f" style="position:absolute;left:10640;top:9503;width:20;height:33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171,1265" path="m1130,1265l1140,1217l1150,1163l1160,1115l1160,1068l1171,1013l1171,965l1171,918l1160,870l1171,870l1171,870l1171,870l1171,870l1171,870l1171,870l1171,870l1171,870l1171,870l1171,870l1171,870l1171,870l1171,870l1171,870l1171,870l1171,863l1047,748l904,632l760,523l606,421l442,319l287,217l144,109l0,0l62,81l133,163l205,245l287,319l370,394l452,476l524,551l596,632l657,700l719,768l780,836l822,911l873,986l914,1061l965,1136l1006,1204l1017,1210l1027,1217l1047,1224l1058,1238l1068,1244l1089,1251l1109,1258l1130,1265xe" fillcolor="#32b200" stroked="f" o:allowincell="f" style="position:absolute;left:144;top:9565;width:1170;height:126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03,388" path="m10,0l10,20l20,48l20,75l20,95l20,122l20,150l20,177l20,204l10,211l10,225l10,231l10,245l0,259l0,265l0,279l0,286l10,299l20,313l41,320l51,333l61,347l72,361l92,374l103,388l103,333l103,286l103,238l92,191l82,136l61,88l31,48l10,0xe" fillcolor="#32b200" stroked="f" o:allowincell="f" style="position:absolute;left:863;top:10442;width:102;height:387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719,1245" path="m719,545l719,565l719,565l719,558l719,558l719,558l719,551l719,551l719,551l719,545l719,320l719,320l719,313l709,313l709,313l709,313l709,307l709,307l699,307l627,259l545,218l452,171l370,130l288,96l195,55l93,28l0,0l93,109l206,211l329,313l432,415l483,470l524,524l565,579l596,633l627,694l637,749l647,810l637,878l596,830l534,789l483,749l421,708l370,667l329,619l288,565l267,511l267,538l267,565l267,585l267,613l267,640l267,667l267,701l267,728l288,796l308,864l329,932l370,1000l401,1068l452,1130l503,1191l575,1245l596,1157l606,1068l627,980l647,898l658,810l678,721l699,633l719,545xe" fillcolor="#32b200" stroked="f" o:allowincell="f" style="position:absolute;left:1068;top:9503;width:718;height:124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1,41" path="m51,20l51,14l51,14l51,14l51,7l41,7l41,7l41,0l41,0l31,7l31,14l21,14l21,20l10,27l10,34l0,41l0,41l0,41l10,34l21,34l21,27l31,27l41,27l41,20l51,20xe" fillcolor="#32b200" stroked="f" o:allowincell="f" style="position:absolute;left:7364;top:10170;width:50;height:4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13,142" path="m113,0l93,6l83,13l72,20l52,27l41,27l31,34l11,40l0,47l0,61l0,74l0,81l0,95l0,108l0,122l0,129l0,142l11,122l21,108l41,88l52,68l62,54l83,34l93,20l113,0xe" fillcolor="#32b200" stroked="f" o:allowincell="f" style="position:absolute;left:8709;top:9708;width:112;height:14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64,306" path="m123,306l134,292l134,279l144,265l144,252l154,245l154,231l164,218l164,204l154,177l134,150l123,122l103,102l93,75l72,48l51,20l41,0l31,7l31,14l21,20l21,27l10,34l10,41l10,48l0,54l10,75l31,102l41,122l51,150l51,170l62,197l72,218l72,245l82,252l82,258l93,265l103,272l103,286l113,292l113,299l123,306xe" fillcolor="#32b200" stroked="f" o:allowincell="f" style="position:absolute;left:4786;top:10136;width:163;height:30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43,469" path="m61,469l71,448l82,435l92,414l102,394l112,380l123,360l133,340l143,326l133,285l123,238l123,197l112,156l102,115l82,74l71,34l41,0l30,34l10,74l10,108l10,149l10,183l10,224l10,258l0,299l10,319l20,340l20,360l30,380l41,408l41,428l51,448l51,469l61,469l61,469l61,469l61,469l61,469l61,469l61,469l61,469xe" fillcolor="#32b200" stroked="f" o:allowincell="f" style="position:absolute;left:6625;top:10014;width:142;height:468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34,408" path="m226,157l267,184l298,218l339,245l370,279l400,306l431,340l462,374l482,408l493,408l493,401l503,401l513,395l513,395l524,388l524,388l534,381l482,320l431,265l380,211l318,157l246,116l174,68l92,34l0,0l31,21l61,34l82,55l113,75l144,89l164,109l195,129l215,150l226,143l226,143l226,143l226,143l236,143l236,136l236,136l246,136l236,136l236,143l236,143l236,143l236,150l226,150l226,150l226,157xe" fillcolor="#32b200" stroked="f" o:allowincell="f" style="position:absolute;left:4242;top:9687;width:533;height:407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06,231" path="m0,82l10,102l31,116l41,129l62,150l72,163l82,184l93,204l103,231l123,218l134,197l144,184l165,170l175,157l185,143l195,123l206,109l206,102l206,95l206,89l206,75l206,68l206,61l206,55l206,48l195,41l175,34l165,27l154,21l134,14l123,14l103,7l93,0l82,14l62,21l52,34l41,41l31,55l21,61l10,75l0,82l0,82l0,82l0,82l0,82l0,82l0,82l0,82l0,82xe" fillcolor="#32b200" stroked="f" o:allowincell="f" style="position:absolute;left:4067;top:10129;width:205;height:23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47,272" path="m247,102l247,95l236,82l226,68l216,55l206,41l195,27l185,14l175,0l144,21l123,48l93,68l72,95l52,123l31,150l21,177l0,204l0,211l0,218l0,231l0,238l0,245l0,252l0,259l0,272l31,252l62,231l93,211l123,191l154,170l185,150l216,129l247,102xe" fillcolor="#32b200" stroked="f" o:allowincell="f" style="position:absolute;left:7107;top:9993;width:246;height:27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54,367" path="m154,0l123,47l103,88l72,136l62,183l41,224l31,272l10,319l0,367l20,353l41,347l62,333l72,326l92,313l113,306l133,299l154,285l154,251l154,211l154,177l154,143l154,109l154,68l154,34l154,0xe" fillcolor="#32b200" stroked="f" o:allowincell="f" style="position:absolute;left:6183;top:9667;width:153;height:366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65,557" path="m93,523l113,496l123,476l134,455l144,428l154,408l154,387l165,367l165,346l154,312l144,272l134,238l134,197l123,156l113,122l113,81l103,40l103,40l103,34l93,27l93,20l82,20l82,13l72,6l72,0l62,47l52,95l41,142l31,190l31,238l21,278l10,326l0,374l0,394l10,421l21,442l21,462l31,489l41,510l41,530l52,557l62,550l62,544l72,544l72,537l82,537l82,530l93,523l93,523xe" fillcolor="#32b200" stroked="f" o:allowincell="f" style="position:absolute;left:5587;top:9844;width:164;height:556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571,1082" path="m10,1082l103,986l216,905l329,830l462,762l596,694l739,640l883,592l1037,544l1089,476l1150,408l1222,347l1294,279l1366,218l1438,157l1499,89l1571,27l1571,0l1469,27l1376,55l1294,89l1202,130l1119,170l1047,211l965,252l883,300l770,374l657,456l554,531l441,612l349,694l257,782l185,871l123,973l123,932l113,891l113,850l113,810l113,769l113,728l113,680l113,640l82,694l51,748l31,803l20,857l10,912l0,966l0,1020l10,1082xe" fillcolor="#32b200" stroked="f" o:allowincell="f" style="position:absolute;left:9069;top:9510;width:1570;height:108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72,347" path="m10,0l10,34l0,75l0,109l0,150l0,184l0,225l10,259l10,293l20,299l20,306l30,313l41,320l41,327l51,333l61,340l72,347l51,306l51,259l41,218l30,170l20,129l20,89l10,41l10,0xe" fillcolor="#32b200" stroked="f" o:allowincell="f" style="position:absolute;left:5187;top:9687;width:71;height:346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34,375" path="m534,0l463,41l391,75l319,103l247,137l185,171l124,198l62,225l0,252l0,266l11,279l11,300l11,313l11,327l21,341l21,354l21,375l93,334l154,300l226,259l288,218l360,171l421,116l483,62l534,0xe" fillcolor="#32b200" stroked="f" o:allowincell="f" style="position:absolute;left:8175;top:9503;width:533;height:37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85,646" path="m585,408l585,353l585,306l585,251l585,204l585,149l585,95l585,47l585,0l565,54l534,108l493,156l442,197l380,238l329,278l267,319l216,367l216,353l216,340l216,333l216,319l216,306l216,299l216,285l216,272l175,312l134,360l92,401l62,442l31,489l10,537l0,591l0,646l82,625l164,605l247,578l318,550l390,516l452,482l524,442l585,408xe" fillcolor="#32b200" stroked="f" o:allowincell="f" style="position:absolute;left:9798;top:10014;width:584;height:64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657,782" path="m185,714l226,652l267,584l298,523l339,455l380,394l421,326l472,265l524,204l534,176l544,149l554,122l575,102l585,74l606,47l626,27l657,0l554,54l462,108l370,170l287,231l205,292l133,360l61,428l0,503l0,537l10,571l10,605l20,639l20,673l31,707l41,748l51,782l72,768l92,761l113,754l133,748l144,734l154,727l174,720l185,714xe" fillcolor="#32b200" stroked="f" o:allowincell="f" style="position:absolute;left:8689;top:9810;width:656;height:78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442,727" path="m216,428l195,442l175,455l144,469l123,483l103,496l82,510l62,530l41,544l41,564l52,591l52,612l62,639l62,659l72,680l72,707l82,727l113,700l154,673l185,646l206,612l236,578l257,551l278,517l298,483l308,442l319,401l329,360l339,319l360,279l380,238l391,197l411,163l421,143l421,122l421,102l432,81l432,61l432,41l442,20l442,0l380,34l319,68l257,109l195,149l144,190l93,238l41,285l0,333l0,353l0,374l11,394l11,415l21,435l21,455l21,476l31,496l52,489l72,476l93,469l123,455l144,449l165,442l195,435l216,428xe" fillcolor="#32b200" stroked="f" o:allowincell="f" style="position:absolute;left:8247;top:9769;width:441;height:726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64,136" path="m164,0l133,14l113,34l92,48l72,68l51,82l41,102l20,123l0,136l20,129l41,116l62,109l82,95l92,89l113,75l133,68l164,55l164,0xe" fillcolor="#32b200" stroked="f" o:allowincell="f" style="position:absolute;left:10476;top:10231;width:163;height:13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483,775" path="m0,544l10,571l21,598l31,632l41,660l51,687l62,714l72,748l82,775l113,762l144,748l164,741l195,728l226,714l247,700l277,680l298,666l247,571l226,490l216,456l226,415l226,381l236,354l277,292l329,245l401,190l473,143l473,129l473,109l483,95l483,75l483,54l483,41l483,20l483,0l411,41l349,75l277,109l226,150l175,184l123,224l82,272l51,320l82,306l113,299l144,292l175,286l205,272l236,265l267,258l298,252l267,292l236,326l195,367l154,401l123,435l82,469l41,510l0,544xe" fillcolor="#32b200" stroked="f" o:allowincell="f" style="position:absolute;left:7672;top:9762;width:482;height:77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668,755" path="m93,727l103,680l113,632l124,578l144,530l175,483l206,435l237,394l267,347l278,340l278,333l278,326l288,326l288,319l288,313l298,306l298,299l298,299l298,306l298,306l298,306l298,306l298,306l298,313l298,313l339,272l380,231l421,190l473,156l514,122l565,81l617,47l668,13l668,13l668,13l668,13l668,7l668,7l668,7l668,7l668,0l606,27l545,54l483,88l432,122l339,197l257,279l185,360l124,455l62,544l0,639l11,653l11,666l21,680l31,700l31,714l41,727l52,741l62,755l62,755l72,748l72,748l72,741l82,741l82,734l93,734l93,727xe" fillcolor="#32b200" stroked="f" o:allowincell="f" style="position:absolute;left:6768;top:9701;width:667;height:75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05,741" path="m0,510l20,537l51,564l72,591l92,619l113,653l123,680l144,707l164,741l174,714l174,693l185,666l185,646l195,619l195,598l195,571l205,551l185,483l174,415l154,340l133,272l113,204l82,136l51,68l10,0l10,54l10,115l10,170l10,231l10,292l10,347l10,408l0,469l10,462l20,455l31,455l31,449l41,442l51,442l61,435l72,428l61,442l51,449l41,462l31,469l20,476l20,489l10,496l0,510xe" fillcolor="#32b200" stroked="f" o:allowincell="f" style="position:absolute;left:5382;top:9667;width:204;height:74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02,163" path="m102,0l92,0l82,6l61,6l51,13l41,20l31,20l20,27l0,27l10,47l10,61l20,81l20,95l20,115l31,129l31,142l41,163l41,142l51,115l51,95l61,74l72,54l82,34l92,13l102,0xe" fillcolor="#32b200" stroked="f" o:allowincell="f" style="position:absolute;left:7621;top:10082;width:101;height:162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42,142" path="m42,142l42,122l42,108l31,88l31,74l31,54l31,34l31,20l21,0l21,13l21,20l21,34l11,40l11,54l11,68l11,74l0,88l11,95l11,102l21,108l21,115l21,122l31,129l31,136l42,142xe" fillcolor="#32b200" stroked="f" o:allowincell="f" style="position:absolute;left:4950;top:10252;width:41;height:14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30,191" path="m20,0l20,21l10,48l10,68l10,95l10,116l0,143l0,163l0,191l0,184l0,184l10,184l10,184l10,184l20,177l20,177l20,177l30,157l30,129l30,109l20,89l20,68l20,48l20,21l20,0xe" fillcolor="#32b200" stroked="f" o:allowincell="f" style="position:absolute;left:6512;top:9687;width:29;height:19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path="m10,0l10,0l10,0l10,0l10,0l10,0l0,0l0,0l0,0l0,0l0,0l0,0l0,0l0,0l0,0l0,0l0,0l0,0l0,0l10,0l10,0l10,0l10,0l10,0l10,0xe" fillcolor="#32b200" stroked="f" o:allowincell="f" style="position:absolute;left:7477;top:9687;width:9;height: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24,1007" path="m10,197l10,299l21,401l41,510l62,605l93,707l134,810l195,912l257,1007l349,1007l380,939l411,871l432,796l452,728l473,653l483,585l503,510l524,442l503,415l483,395l473,367l452,347l432,320l411,299l390,272l370,252l319,218l277,191l236,157l185,123l144,95l93,61l52,27l0,0l0,225l0,225l0,218l0,218l0,211l10,204l10,204l10,197l10,197xe" fillcolor="#32b200" stroked="f" o:allowincell="f" style="position:absolute;left:1787;top:9823;width:523;height:1006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0,20" path="m20,0l10,0l10,0l10,6l10,6l10,6l10,6l0,6l0,6l0,13l0,13l0,13l0,13l0,13l10,13l10,13l10,20l10,13l10,13l10,13l10,6l10,6l10,6l10,0l20,0xe" fillcolor="#32b200" stroked="f" o:allowincell="f" style="position:absolute;left:7970;top:10422;width:19;height:19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34,428" path="m134,347l124,299l124,258l113,218l103,170l93,129l83,88l72,41l62,0l62,54l62,109l52,163l52,218l42,272l31,320l21,374l0,428l11,422l21,415l42,408l52,401l62,394l72,388l83,381l93,367l93,367l103,367l103,360l113,360l113,354l124,354l134,347l134,347xe" fillcolor="#32b200" stroked="f" o:allowincell="f" style="position:absolute;left:5977;top:9728;width:133;height:427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1,95" path="m41,95l41,82l41,68l41,61l41,48l41,34l51,27l51,14l51,0l41,7l41,14l31,14l20,21l20,27l10,34l10,41l0,41l10,48l10,55l20,61l20,68l31,75l31,82l41,89l41,95xe" fillcolor="#32b200" stroked="f" o:allowincell="f" style="position:absolute;left:6481;top:10027;width:50;height:9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554,686" path="m400,489l400,503l411,510l411,523l421,530l421,544l431,550l431,557l431,571l452,584l462,598l483,612l493,632l513,646l524,659l534,673l554,686l554,652l554,618l554,578l554,544l554,503l554,469l554,428l554,394l493,340l431,285l370,231l308,183l236,136l164,88l82,40l0,0l41,40l72,81l103,122l123,170l133,210l144,258l154,299l164,346l185,367l216,387l246,408l277,435l298,455l328,476l359,496l380,523l380,516l380,516l390,510l390,503l390,503l390,496l390,496l400,489xe" fillcolor="#32b200" stroked="f" o:allowincell="f" style="position:absolute;left:2383;top:9810;width:553;height:68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986,579" path="m986,579l986,579l986,579l986,579l986,579l955,531l914,497l873,456l832,422l729,354l606,286l472,225l328,157l164,82l0,0l71,82l154,150l236,211l328,266l410,320l503,368l575,415l657,463l667,470l677,477l688,483l708,490l719,497l729,504l739,511l760,517l780,524l811,531l842,538l873,545l903,551l924,558l955,572l986,579xe" fillcolor="#32b200" stroked="f" o:allowincell="f" style="position:absolute;left:3020;top:9503;width:985;height:578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32b200" stroked="f" o:allowincell="f" style="position:absolute;left:7415;top:10190;width:0;height: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452,659" path="m452,605l452,598l452,584l452,578l452,571l452,564l452,557l452,550l452,544l441,537l431,530l410,523l400,516l390,510l380,503l369,496l349,489l369,489l380,496l390,496l400,503l410,503l421,510l441,516l452,516l431,448l400,387l369,333l318,278l256,224l195,163l123,95l41,20l41,13l30,13l30,13l20,6l20,6l10,6l10,0l0,0l51,68l102,136l154,204l184,278l215,346l246,421l267,496l277,571l287,584l308,591l318,605l339,618l349,625l369,639l380,646l390,659l400,652l410,646l410,639l421,632l431,625l431,618l441,612l452,605xe" fillcolor="#32b200" stroked="f" o:allowincell="f" style="position:absolute;left:2907;top:9708;width:451;height:658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54,218" path="m0,143l10,150l10,163l10,170l10,177l20,190l20,197l20,204l20,218l41,204l51,190l72,177l82,163l103,150l123,143l133,129l154,116l144,102l133,88l123,75l123,61l113,41l103,27l103,14l92,0l82,14l72,34l61,54l51,68l41,88l31,109l20,122l10,143l10,143l10,143l10,143l10,143l10,143l10,143l10,143l0,143xe" fillcolor="#32b200" stroked="f" o:allowincell="f" style="position:absolute;left:6676;top:10340;width:153;height:217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03,265" path="m0,122l10,136l20,150l31,163l41,184l51,204l62,224l72,245l82,265l92,265l92,258l92,258l92,258l92,258l92,252l92,252l92,252l103,218l103,190l103,156l103,129l103,95l103,61l103,34l103,0l92,14l82,34l72,48l62,61l41,75l31,88l20,109l0,122xe" fillcolor="#32b200" stroked="f" o:allowincell="f" style="position:absolute;left:4170;top:10238;width:102;height:26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67,306" path="m216,21l185,48l154,75l124,102l103,130l72,157l52,184l21,211l0,238l0,245l11,259l11,266l21,272l31,286l31,293l41,300l52,306l103,272l134,238l175,198l195,164l226,123l247,82l257,41l267,0l267,0l267,0l267,0l267,0l267,0l267,0l267,0l267,0l257,0l257,7l247,7l237,7l237,14l226,14l216,21l216,21xe" fillcolor="#32b200" stroked="f" o:allowincell="f" style="position:absolute;left:7148;top:10190;width:266;height:30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path="m10,0l10,0l10,0l0,0l0,0l0,0l0,0l0,0l0,0l0,0l0,0l0,0l10,0l10,0l10,0l10,0l10,0l10,0l10,0l10,0l10,0l10,0l10,0l10,0l10,0xe" fillcolor="#32b200" stroked="f" o:allowincell="f" style="position:absolute;left:4057;top:10211;width:9;height:0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308,292" path="m10,292l51,258l92,217l133,183l164,149l205,115l246,74l277,40l308,0l277,6l246,13l215,20l185,34l154,40l123,47l92,54l61,68l51,81l41,102l31,122l20,142l10,163l10,183l0,210l0,231l0,238l0,244l0,251l0,258l10,272l10,278l10,285l10,292xe" fillcolor="#32b200" stroked="f" o:allowincell="f" style="position:absolute;left:7662;top:10014;width:307;height:29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93,238" path="m31,238l31,231l41,224l51,217l62,210l72,204l72,197l82,190l93,183l82,156l82,136l72,115l62,88l62,68l51,47l41,20l41,0l31,20l31,47l31,68l21,95l21,115l10,142l10,163l0,190l0,197l10,197l10,204l10,210l21,217l21,224l21,231l31,238xe" fillcolor="#32b200" stroked="f" o:allowincell="f" style="position:absolute;left:5546;top:10218;width:92;height:237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85,116" path="m185,0l164,7l134,14l113,21l92,27l62,41l41,48l21,61l0,68l0,75l0,82l0,89l0,89l0,95l0,102l10,109l10,116l31,102l51,82l72,68l92,55l113,41l144,27l164,14l185,0xe" fillcolor="#32b200" stroked="f" o:allowincell="f" style="position:absolute;left:8278;top:10197;width:184;height:115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26,102" path="m164,102l164,96l174,96l184,89l195,82l195,75l205,68l215,68l226,62l195,55l164,41l143,34l113,28l82,21l51,14l20,7l0,0l0,0l10,7l10,7l20,7l20,14l30,14l30,21l41,21l61,34l72,48l92,55l102,68l123,75l133,89l143,96l164,102xe" fillcolor="#32b200" stroked="f" o:allowincell="f" style="position:absolute;left:3780;top:10020;width:225;height:10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83,129" path="m41,0l41,14l31,27l31,41l21,48l21,61l11,75l11,88l0,102l0,102l0,109l11,109l11,116l11,116l11,122l11,122l21,129l21,116l31,109l41,102l52,95l52,88l62,82l72,75l83,68l83,68l83,68l83,61l83,61l83,61l83,61l83,54l83,54l72,48l72,41l62,34l62,27l62,20l52,14l52,7l41,0xe" fillcolor="#32b200" stroked="f" o:allowincell="f" style="position:absolute;left:4909;top:10340;width:82;height:128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03,55" path="m0,0l20,7l31,14l41,21l51,27l61,34l82,41l92,48l103,55l103,55l103,48l103,48l103,41l103,41l103,34l103,34l103,27l92,27l72,21l61,14l51,14l41,7l31,7l20,0l0,0xe" fillcolor="#32b200" stroked="f" o:allowincell="f" style="position:absolute;left:3256;top:10197;width:102;height:54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226,164" path="m134,164l144,143l154,123l165,102l175,89l195,68l206,48l216,28l226,14l226,7l226,7l216,7l216,7l216,7l216,7l216,7l216,0l195,14l165,34l144,48l113,62l82,75l62,82l31,96l0,109l0,116l11,123l11,130l11,136l21,143l21,150l21,157l31,164l134,164xe" fillcolor="#32b200" stroked="f" o:allowincell="f" style="position:absolute;left:7754;top:10428;width:225;height:163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185,218" path="m0,0l21,28l41,62l62,89l93,116l113,143l134,171l165,191l185,218l185,143l165,123l144,109l113,89l93,75l72,55l52,34l21,21l0,0xe" fillcolor="#4ccc00" stroked="f" o:allowincell="f" style="position:absolute;left:1602;top:9503;width:184;height:217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16,143" path="m0,82l0,143l21,122l41,102l72,88l103,68l123,48l154,34l185,20l216,0l185,7l154,20l123,27l103,41l72,48l52,61l21,68l0,82xe" fillcolor="#4ccc00" stroked="f" o:allowincell="f" style="position:absolute;left:10640;top:10204;width:215;height:14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02,143" path="m102,116l92,102l71,82l61,68l51,54l41,41l20,27l10,14l0,0l0,20l10,41l10,54l20,75l20,88l30,109l41,129l51,143l51,143l61,136l71,129l71,129l82,122l82,122l92,116l102,116xe" fillcolor="#4ccc00" stroked="f" o:allowincell="f" style="position:absolute;left:5259;top:10034;width:101;height:14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62,109" path="m62,0l51,7l41,14l41,21l31,27l20,34l20,48l10,55l0,61l10,68l20,75l20,82l31,82l41,89l51,95l51,102l62,109l62,95l62,75l62,61l62,48l62,34l62,21l62,14l62,0xe" fillcolor="#4ccc00" stroked="f" o:allowincell="f" style="position:absolute;left:7590;top:10333;width:61;height:10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34,653" path="m236,360l247,388l257,422l267,449l277,476l288,503l288,537l298,564l298,592l308,564l319,530l319,496l329,469l339,442l349,408l370,381l380,354l401,388l411,428l421,462l421,503l421,537l421,578l421,619l431,653l442,646l452,639l462,626l483,619l493,605l503,598l524,592l534,578l534,551l534,517l534,483l534,449l524,422l524,388l524,354l524,320l462,272l411,231l349,184l288,143l216,109l144,68l82,34l0,0l41,48l72,88l103,129l134,170l164,218l185,258l206,306l226,347l236,347l236,347l236,347l247,340l247,340l247,340l257,340l257,340l257,340l247,340l247,347l247,347l247,354l236,354l236,360l236,360xe" fillcolor="#4ccc00" stroked="f" o:allowincell="f" style="position:absolute;left:4673;top:9660;width:533;height:65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03,395" path="m0,259l11,272l21,293l42,306l52,327l62,340l72,361l83,374l93,395l93,354l93,313l93,272l103,232l103,191l103,150l103,109l103,68l83,62l72,48l62,41l52,34l42,28l31,14l11,7l0,0l0,34l0,62l0,96l0,130l0,164l0,191l0,225l0,259xe" fillcolor="#4ccc00" stroked="f" o:allowincell="f" style="position:absolute;left:2444;top:10088;width:102;height:39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98,286" path="m298,0l267,7l246,14l215,20l195,27l164,34l144,41l123,48l92,54l72,82l61,109l41,136l31,170l20,197l10,224l0,258l0,286l41,252l72,218l113,184l154,150l195,116l226,75l267,41l298,0xe" fillcolor="#4ccc00" stroked="f" o:allowincell="f" style="position:absolute;left:10014;top:9999;width:297;height:285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74,653" path="m10,402l10,429l10,463l0,490l0,524l0,558l0,585l10,619l10,653l31,626l41,599l61,578l82,551l103,531l113,504l133,483l154,463l154,402l154,347l154,286l164,232l164,170l164,116l174,62l174,0l164,14l164,21l154,28l154,41l144,48l133,62l133,68l123,82l123,123l113,164l92,204l82,245l72,279l51,320l31,361l10,402xe" fillcolor="#4ccc00" stroked="f" o:allowincell="f" style="position:absolute;left:8535;top:9850;width:173;height:65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93,95" path="m93,0l83,7l72,14l62,21l52,27l31,34l21,41l11,48l0,55l0,55l0,61l0,68l0,75l0,75l0,82l0,89l0,95l11,82l21,68l31,61l42,48l62,34l72,27l83,14l93,0xe" fillcolor="#4ccc00" stroked="f" o:allowincell="f" style="position:absolute;left:10383;top:10367;width:92;height:9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90,251" path="m62,251l72,224l92,204l103,177l123,149l134,129l154,102l175,81l195,54l216,75l236,95l267,115l288,143l298,163l318,183l339,211l349,231l360,231l360,231l370,224l370,224l370,217l380,217l380,211l390,211l360,183l329,156l298,129l267,102l226,75l195,54l164,27l123,0l113,20l92,34l82,47l62,61l51,75l31,88l21,102l0,115l10,129l10,143l10,156l21,177l21,190l21,204l21,217l21,238l31,238l31,238l31,238l41,245l41,245l51,245l51,245l62,251xe" fillcolor="#4ccc00" stroked="f" o:allowincell="f" style="position:absolute;left:4252;top:9939;width:389;height:25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1,61" path="m31,0l20,7l20,14l20,21l10,27l10,34l10,41l0,48l0,48l0,55l0,55l0,55l0,55l0,55l10,61l10,61l10,61l10,55l10,48l20,41l20,27l20,21l20,14l31,7l31,0xe" fillcolor="#4ccc00" stroked="f" o:allowincell="f" style="position:absolute;left:5341;top:10197;width:30;height:6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904,727" path="m781,700l781,707l791,707l801,714l801,714l812,721l812,721l822,727l832,727l832,727l832,727l832,727l832,727l832,727l832,727l832,727l832,727l832,700l842,673l842,646l853,619l863,598l873,571l894,551l904,530l904,489l904,449l883,415l873,381l842,353l812,319l781,292l750,265l657,224l565,183l473,149l380,109l288,75l185,47l93,20l0,0l0,0l0,7l10,7l10,13l10,13l21,20l21,20l21,27l154,88l267,156l380,238l473,319l565,408l647,503l719,598l781,700xe" fillcolor="#4ccc00" stroked="f" o:allowincell="f" style="position:absolute;left:2927;top:9701;width:903;height:72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62,109" path="m0,109l0,102l11,95l21,89l31,82l31,82l42,75l52,68l62,61l52,55l42,48l42,34l31,27l21,21l21,14l11,7l0,0l0,14l0,21l0,34l0,48l0,61l0,75l0,95l0,109xe" fillcolor="#4ccc00" stroked="f" o:allowincell="f" style="position:absolute;left:4077;top:10333;width:61;height:10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54,353" path="m113,278l113,265l123,251l123,244l134,231l134,217l144,204l154,197l154,183l154,163l154,136l154,115l154,88l144,68l134,40l134,20l113,0l113,0l113,6l103,13l103,13l103,20l93,27l93,27l82,34l72,74l52,108l41,149l31,190l21,231l21,272l10,312l0,353l10,346l21,333l41,326l52,319l72,306l82,299l103,285l113,278xe" fillcolor="#4ccc00" stroked="f" o:allowincell="f" style="position:absolute;left:6953;top:10014;width:153;height:35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03,163" path="m21,163l31,143l42,123l52,102l62,82l72,61l83,41l93,21l103,0l83,14l72,21l62,34l42,48l31,55l21,68l11,82l0,95l0,102l0,109l0,123l11,129l11,136l11,143l21,157l21,163xe" fillcolor="#4ccc00" stroked="f" o:allowincell="f" style="position:absolute;left:6357;top:10095;width:102;height:16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47,503" path="m247,279l206,252l165,218l124,190l93,156l52,122l31,82l11,48l0,0l0,27l0,48l0,75l0,102l0,129l0,150l0,177l0,204l31,238l62,272l103,313l134,347l165,388l196,422l216,462l247,503l247,469l247,442l247,415l247,388l247,360l247,333l247,306l247,279xe" fillcolor="#4ccc00" stroked="f" o:allowincell="f" style="position:absolute;left:2937;top:9999;width:246;height:50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57,544" path="m0,544l0,544l0,537l11,537l11,537l21,530l21,530l31,530l31,523l52,482l83,448l103,408l134,367l155,333l185,292l216,258l257,224l247,197l247,163l237,136l237,108l226,81l226,54l216,27l206,0l206,0l196,6l185,6l185,13l175,20l165,20l165,27l155,27l144,95l134,163l124,224l103,292l83,353l52,421l31,482l0,544xe" fillcolor="#4ccc00" stroked="f" o:allowincell="f" style="position:absolute;left:7990;top:9878;width:256;height:54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606,572" path="m534,572l544,551l544,531l555,510l565,490l575,463l586,442l596,422l606,402l524,354l452,300l370,252l298,204l226,150l144,102l72,48l0,0l0,75l41,123l93,164l134,211l185,252l226,300l277,340l319,388l370,429l390,449l411,463l432,483l452,497l473,517l493,538l514,551l534,572xe" fillcolor="#4ccc00" stroked="f" o:allowincell="f" style="position:absolute;left:1787;top:9646;width:605;height:57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72,34" path="m0,34l472,34l421,27l360,20l298,20l236,13l185,13l123,7l62,0l0,0l0,0l0,7l0,13l0,13l0,20l0,20l0,27l0,34xe" fillcolor="#4ccc00" stroked="f" o:allowincell="f" style="position:absolute;left:7898;top:11034;width:471;height:3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,75" path="m0,0l0,7l0,21l0,27l0,41l0,48l0,55l0,68l0,75l0,75l10,75l10,75l10,75l10,75l10,68l20,68l20,68l20,61l10,55l10,41l10,34l10,27l10,14l0,7l0,0xe" fillcolor="#4ccc00" stroked="f" o:allowincell="f" style="position:absolute;left:8155;top:9687;width:19;height:7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6,210" path="m0,210l31,197l52,190l82,176l103,170l134,156l154,149l185,142l206,129l206,115l206,102l195,81l195,68l195,47l185,34l185,20l175,0l154,20l134,47l113,68l93,88l72,108l52,129l31,149l11,170l11,176l11,176l11,183l11,190l11,197l11,197l0,204l0,210xe" fillcolor="#4ccc00" stroked="f" o:allowincell="f" style="position:absolute;left:7415;top:9980;width:205;height:20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26,176" path="m0,0l21,20l41,40l62,68l72,88l92,108l103,136l113,156l123,176l134,170l154,163l164,163l175,156l185,149l195,142l216,136l226,129l195,108l175,95l144,81l113,61l82,47l62,34l31,13l0,0xe" fillcolor="#4ccc00" stroked="f" o:allowincell="f" style="position:absolute;left:4098;top:9776;width:225;height:175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82" path="m0,0l0,7l0,21l0,34l0,41l0,55l0,61l0,75l0,82l0,82l10,82l20,82l20,75l31,75l31,75l41,68l41,68l41,61l41,55l31,41l31,34l20,27l20,14l10,7l0,0xe" fillcolor="#4ccc00" stroked="f" o:allowincell="f" style="position:absolute;left:7436;top:9619;width:40;height:8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44,354" path="m0,354l20,347l41,333l61,320l72,306l92,293l113,279l133,265l144,252l133,225l123,191l113,157l103,129l92,95l72,61l61,34l41,0l41,7l31,7l31,14l20,14l20,21l10,21l0,27l0,27l0,68l0,109l0,150l0,191l0,231l0,272l0,313l0,354xe" fillcolor="#4ccc00" stroked="f" o:allowincell="f" style="position:absolute;left:7436;top:9687;width:143;height:35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74,266" path="m0,143l20,157l41,170l61,184l82,204l92,218l113,232l133,245l143,266l143,259l154,259l154,259l154,252l164,252l164,245l164,245l174,238l174,225l174,211l174,198l174,184l174,164l164,150l164,136l164,123l154,109l143,89l123,75l113,62l102,41l82,28l72,14l61,0l51,14l41,34l30,48l30,62l20,82l10,96l10,116l0,130l0,130l0,136l0,136l0,136l0,136l0,143l0,143l0,143xe" fillcolor="#4ccc00" stroked="f" o:allowincell="f" style="position:absolute;left:4694;top:10258;width:173;height:265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03,340" path="m20,334l20,334l20,334l20,334l20,334l20,334l20,334l20,340l20,340l41,320l61,300l72,286l82,266l92,245l92,232l103,211l103,191l92,164l82,143l72,116l61,96l51,68l31,48l20,21l0,0l0,41l0,82l0,123l0,164l0,204l0,252l10,293l20,334xe" fillcolor="#4ccc00" stroked="f" o:allowincell="f" style="position:absolute;left:6522;top:10122;width:102;height:33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718,851" path="m431,449l462,483l482,517l493,551l503,592l513,626l513,667l503,715l493,755l503,769l503,783l513,789l513,803l513,817l523,830l523,837l534,851l554,837l575,817l606,803l626,783l647,769l667,755l698,735l718,721l708,660l698,599l677,538l647,490l626,436l585,388l554,347l503,300l410,225l287,150l154,75l0,0l51,68l102,130l164,184l215,232l267,279l318,327l359,368l400,409l400,395l410,381l410,368l410,354l421,341l421,320l421,307l431,293l431,313l431,334l431,354l431,375l431,395l431,415l431,436l431,449xe" fillcolor="#4ccc00" stroked="f" o:allowincell="f" style="position:absolute;left:5259;top:9435;width:717;height:85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75,510" path="m575,0l493,34l411,68l328,108l257,156l195,204l133,258l82,312l31,374l20,387l20,408l10,421l10,442l10,462l10,476l0,496l0,510l51,442l113,374l174,306l246,238l328,176l411,115l493,54l575,0xe" fillcolor="#4ccc00" stroked="f" o:allowincell="f" style="position:absolute;left:9182;top:9639;width:574;height:50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,129" path="m10,0l10,13l10,34l10,47l10,61l0,81l0,95l0,115l0,129l0,129l0,129l10,122l10,122l10,122l20,122l20,122l20,115l20,102l20,88l20,74l20,61l20,47l20,27l20,13l10,0xe" fillcolor="#4ccc00" stroked="f" o:allowincell="f" style="position:absolute;left:8689;top:9639;width:19;height:12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03,183" path="m72,183l72,177l82,177l82,170l93,163l93,163l103,156l103,149l103,149l93,122l82,102l72,81l62,68l41,47l31,34l10,20l0,0l0,13l0,27l0,47l10,61l10,75l10,88l10,102l10,122l21,129l31,136l31,143l41,149l52,156l52,170l62,177l72,183xe" fillcolor="#4ccc00" stroked="f" o:allowincell="f" style="position:absolute;left:4067;top:10211;width:102;height:18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1,150" path="m51,123l51,102l51,89l41,75l41,61l41,48l41,27l30,14l30,0l30,0l20,0l20,7l20,7l20,7l20,7l10,7l10,7l10,27l10,48l10,61l10,82l10,102l0,116l0,136l0,150l10,150l10,143l20,143l30,136l30,129l41,129l51,123l51,123xe" fillcolor="#4ccc00" stroked="f" o:allowincell="f" style="position:absolute;left:8145;top:9755;width:50;height:14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43,184" path="m51,184l72,177l82,170l92,157l102,150l113,143l123,136l133,129l143,123l133,102l113,89l92,75l82,61l61,41l41,27l20,14l0,0l10,21l20,48l20,68l30,89l41,116l41,136l51,157l51,184xe" fillcolor="#4ccc00" stroked="f" o:allowincell="f" style="position:absolute;left:4694;top:10401;width:142;height:18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75" path="m41,13l41,13l41,13l31,7l31,7l31,7l31,7l31,7l31,0l31,13l20,20l20,34l20,41l10,47l10,61l10,68l0,75l10,68l10,61l20,54l20,47l31,41l31,27l31,20l41,13xe" fillcolor="#4ccc00" stroked="f" o:allowincell="f" style="position:absolute;left:5310;top:10245;width:40;height:7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742,1054" path="m2578,353l2568,367l2557,380l2547,387l2527,401l2516,414l2506,421l2496,435l2485,448l2485,442l2485,435l2485,428l2485,428l2485,421l2485,414l2485,408l2485,408l2424,442l2352,482l2290,516l2218,550l2147,578l2064,605l1982,625l1900,646l1900,591l1910,537l1931,489l1962,442l1992,401l2034,360l2075,312l2116,272l2116,244l2126,210l2136,183l2147,156l2157,122l2177,95l2188,68l2208,40l2054,88l1910,136l1767,190l1633,258l1500,326l1387,401l1274,482l1181,578l1171,516l1171,462l1181,408l1191,353l1202,299l1222,244l1253,190l1284,136l1284,122l1294,102l1294,88l1294,68l1294,47l1304,34l1304,13l1315,0l1263,61l1212,122l1171,190l1130,251l1089,319l1058,380l1017,448l976,510l965,516l945,523l935,530l924,544l904,550l883,557l863,564l842,578l832,544l822,503l811,469l811,435l801,401l801,367l791,333l791,299l770,319l750,340l740,367l719,387l698,414l678,435l668,462l647,489l647,455l637,421l637,394l637,360l637,326l647,299l647,265l647,238l627,272l606,306l585,333l555,367l534,401l503,428l462,455l431,482l421,462l421,435l411,414l411,394l401,367l401,346l390,319l390,299l298,374l226,455l154,544l103,639l62,727l31,823l10,925l0,1020l62,1020l123,1027l185,1033l236,1033l298,1040l360,1040l421,1047l472,1054l2331,1054l2342,952l2373,857l2403,761l2455,673l2506,578l2568,496l2650,408l2742,333l2742,272l2711,285l2691,292l2670,306l2660,312l2640,326l2619,333l2598,346l2578,353xe" fillcolor="#4ccc00" stroked="f" o:allowincell="f" style="position:absolute;left:7898;top:10014;width:2741;height:105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34,231" path="m0,143l0,149l0,163l0,177l11,183l11,197l11,204l21,217l21,231l41,224l62,211l72,204l93,197l103,190l113,183l124,177l134,170l134,149l124,129l124,109l113,81l103,61l103,41l93,20l83,0l83,20l72,41l72,54l62,75l52,95l41,109l21,129l0,149l0,149l0,143l0,143l0,143l0,143l0,143l0,143l0,143xe" fillcolor="#4ccc00" stroked="f" o:allowincell="f" style="position:absolute;left:6542;top:10313;width:133;height:23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61" path="m0,0l0,7l0,13l0,20l0,27l0,41l0,47l0,54l0,61l10,54l10,47l20,41l20,34l20,34l30,27l30,20l41,13l30,7l30,7l20,7l20,7l10,0l10,0l10,0l0,0xe" fillcolor="#4ccc00" stroked="f" o:allowincell="f" style="position:absolute;left:4273;top:10177;width:40;height:6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95,272" path="m0,211l0,218l0,225l0,232l0,238l0,245l10,259l10,266l10,272l41,245l72,225l92,198l113,177l133,150l154,123l174,96l195,68l195,62l185,48l185,41l185,34l174,28l174,14l174,7l174,0l144,21l123,48l92,75l72,102l51,130l31,157l10,184l0,211xe" fillcolor="#4ccc00" stroked="f" o:allowincell="f" style="position:absolute;left:6183;top:10190;width:194;height:27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1,115" path="m10,115l10,109l21,102l21,95l31,88l31,81l41,75l41,68l51,61l41,54l41,47l31,41l31,27l21,20l10,13l10,7l0,0l0,13l0,27l10,41l10,61l10,75l10,88l10,102l10,115xe" fillcolor="#4ccc00" stroked="f" o:allowincell="f" style="position:absolute;left:4858;top:10380;width:50;height:11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13,177" path="m72,0l72,21l61,41l61,62l51,82l41,109l30,130l20,150l0,177l20,164l30,157l41,143l51,136l72,123l82,116l92,102l113,96l102,82l102,75l92,62l92,48l92,34l82,28l82,14l72,0xe" fillcolor="#4ccc00" stroked="f" o:allowincell="f" style="position:absolute;left:5680;top:10190;width:112;height:17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1,177" path="m51,95l51,82l51,75l51,61l51,48l51,34l51,27l51,14l51,0l51,7l51,7l41,7l41,7l41,7l31,14l31,14l31,14l31,34l21,55l21,75l21,95l10,116l10,136l10,157l0,177l10,163l10,157l21,143l31,136l31,123l41,116l41,109l51,95xe" fillcolor="#4ccc00" stroked="f" o:allowincell="f" style="position:absolute;left:8658;top:9755;width:50;height:17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13,258" path="m113,197l103,183l92,163l82,142l82,129l72,108l72,95l62,74l62,54l51,47l41,40l31,34l31,27l20,20l10,13l10,6l0,0l0,34l0,68l0,102l10,129l10,163l10,197l10,231l10,258l20,251l31,244l41,238l62,231l72,224l82,210l92,204l113,197xe" fillcolor="#4ccc00" stroked="f" o:allowincell="f" style="position:absolute;left:5197;top:9980;width:112;height:257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1,156" path="m31,0l21,14l21,27l21,48l10,61l10,75l10,88l0,102l0,116l0,122l10,129l10,136l21,136l21,143l31,150l31,156l31,156l31,143l31,122l31,102l31,82l31,61l31,41l31,20l31,0xe" fillcolor="#4ccc00" stroked="f" o:allowincell="f" style="position:absolute;left:5659;top:9728;width:30;height:155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57,299" path="m257,163l247,143l247,122l247,102l237,82l237,61l226,41l226,20l226,0l185,34l154,68l124,109l103,143l72,184l52,224l21,258l0,299l31,286l62,265l93,245l124,231l154,211l185,197l226,177l257,163xe" fillcolor="#4ccc00" stroked="f" o:allowincell="f" style="position:absolute;left:8021;top:10102;width:256;height:29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36,299" path="m236,231l226,204l216,170l205,143l195,116l185,88l175,54l164,27l154,0l154,0l144,7l144,7l144,14l144,14l134,20l134,20l134,27l134,41l134,48l134,61l134,75l134,88l134,102l134,122l134,136l123,129l123,122l113,116l103,109l92,109l92,102l82,95l72,88l62,116l41,136l31,163l21,184l10,211l0,238l0,265l0,299l31,293l62,286l92,279l123,272l154,258l185,252l205,238l236,231xe" fillcolor="#4ccc00" stroked="f" o:allowincell="f" style="position:absolute;left:7518;top:10306;width:235;height:29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95" path="m41,0l41,14l31,21l21,34l21,48l10,61l10,68l0,82l0,95l0,89l10,89l10,82l21,82l31,75l31,75l41,68l41,68l41,55l41,48l41,41l41,34l41,27l41,14l41,7l41,0xe" fillcolor="#4ccc00" stroked="f" o:allowincell="f" style="position:absolute;left:7066;top:10197;width:40;height:9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1,61" path="m51,27l41,27l31,21l31,21l20,14l20,14l10,7l0,7l0,0l0,7l10,14l10,21l10,27l20,34l20,48l20,55l31,61l31,55l31,55l31,48l41,41l41,41l41,34l41,34l51,27xe" fillcolor="#4ccc00" stroked="f" o:allowincell="f" style="position:absolute;left:3708;top:10401;width:50;height:6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16,265" path="m216,197l195,177l175,163l164,143l144,122l123,102l103,88l92,68l72,48l82,48l82,48l82,48l82,48l92,48l92,54l92,54l103,54l82,48l72,41l62,34l51,27l31,20l20,14l10,7l0,0l31,27l62,54l92,88l123,116l133,150l154,184l154,224l154,265l164,252l175,245l175,238l185,231l195,218l205,211l205,204l216,197xe" fillcolor="#4ccc00" stroked="f" o:allowincell="f" style="position:absolute;left:3677;top:9965;width:215;height:26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57,334" path="m123,177l123,163l123,143l123,129l123,116l123,102l123,89l123,82l123,68l113,55l113,48l103,41l93,34l82,27l72,14l62,7l62,0l41,27l21,55l10,89l0,123l0,157l0,191l10,231l31,279l52,286l72,293l103,299l123,306l154,313l175,320l206,327l236,334l236,327l236,327l247,320l247,313l247,313l247,306l257,306l257,299l257,279l247,252l236,231l226,211l216,191l206,170l195,150l185,129l175,136l165,143l154,150l154,150l144,157l134,163l123,170l123,177xe" fillcolor="#4ccc00" stroked="f" o:allowincell="f" style="position:absolute;left:3954;top:10265;width:256;height:33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760,680" path="m760,680l699,578l627,483l545,387l452,299l360,210l247,136l134,61l0,0l83,81l154,149l216,204l278,258l329,312l370,367l391,428l411,503l463,523l504,544l545,564l596,585l637,605l678,632l719,653l760,680xe" fillcolor="#4ccc00" stroked="f" o:allowincell="f" style="position:absolute;left:277;top:10150;width:759;height:67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87,272" path="m133,0l113,27l92,48l72,75l61,95l41,123l30,150l10,170l0,197l20,204l41,211l61,225l82,231l102,245l123,252l143,265l164,272l185,265l195,252l215,238l226,225l246,218l256,204l277,191l287,177l277,157l256,129l236,109l226,89l205,61l174,41l154,21l133,0xe" fillcolor="#4ccc00" stroked="f" o:allowincell="f" style="position:absolute;left:4314;top:9993;width:286;height:27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61" path="m10,61l10,55l21,48l21,34l21,27l31,21l31,14l41,7l41,0l41,7l31,7l31,7l21,14l21,14l10,14l10,21l10,21l0,21l0,27l0,27l0,27l0,34l0,34l0,34l0,41l0,41l0,41l0,48l0,48l0,48l10,55l10,55l10,61xe" fillcolor="#4ccc00" stroked="f" o:allowincell="f" style="position:absolute;left:7980;top:10401;width:40;height:6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19,592" path="m93,327l83,306l72,293l62,272l52,259l42,238l21,225l11,204l0,191l0,245l11,300l31,347l52,402l72,449l113,504l155,551l216,592l257,545l278,490l288,436l298,388l298,334l298,279l298,225l319,177l298,150l267,130l237,109l216,89l185,62l155,41l124,21l103,0l103,41l103,82l103,123l103,164l93,204l93,245l93,286l93,327xe" fillcolor="#4ccc00" stroked="f" o:allowincell="f" style="position:absolute;left:2444;top:10156;width:318;height:59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83,667" path="m0,177l21,238l41,306l52,374l72,442l103,503l144,565l165,592l195,619l226,646l267,667l288,605l308,537l329,476l349,408l370,347l401,286l442,224l483,163l473,150l462,143l442,129l432,122l411,109l401,95l380,88l370,75l370,102l370,129l370,156l370,184l370,211l370,238l370,265l370,299l339,258l319,218l288,184l257,143l226,109l185,68l154,34l123,0l123,34l123,75l123,109l123,150l123,184l123,224l123,258l123,292l103,279l93,265l82,252l62,238l52,218l31,204l21,190l0,177xe" fillcolor="#4ccc00" stroked="f" o:allowincell="f" style="position:absolute;left:2814;top:10204;width:482;height:66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95,285" path="m185,285l185,279l185,272l185,265l185,258l195,251l195,245l195,238l195,231l175,197l154,170l144,143l123,109l103,81l82,54l51,27l31,0l31,0l31,7l31,7l31,7l21,13l21,13l21,13l21,20l21,27l10,34l10,41l10,47l10,61l0,68l0,75l0,81l10,109l31,136l51,163l72,190l103,211l123,238l154,258l185,285xe" fillcolor="#4ccc00" stroked="f" o:allowincell="f" style="position:absolute;left:5351;top:10177;width:194;height:28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1,48" path="m31,0l31,7l21,14l21,20l21,27l11,27l11,34l11,41l0,48l11,41l11,41l21,34l21,27l21,27l31,20l31,14l31,14l31,14l31,7l31,7l31,7l31,7l31,7l31,0l31,0xe" fillcolor="#4ccc00" stroked="f" o:allowincell="f" style="position:absolute;left:7035;top:9999;width:30;height:47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924,75" path="m893,34l780,27l667,20l554,14l441,14l328,7l215,0l102,0l0,0l0,7l0,20l0,27l10,34l10,48l10,54l20,61l20,75l924,75l924,68l924,61l924,61l924,54l924,54l924,48l924,41l924,41l924,41l924,41l914,41l914,41l903,34l903,34l893,34l893,34xe" fillcolor="#4ccc00" stroked="f" o:allowincell="f" style="position:absolute;left:6974;top:10993;width:923;height:7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64,190" path="m154,190l154,183l154,177l154,170l154,163l164,163l164,156l164,149l164,143l144,122l123,109l103,88l82,68l62,54l41,34l20,20l0,0l20,20l41,47l62,68l82,95l103,115l113,143l133,163l154,190xe" fillcolor="#4ccc00" stroked="f" o:allowincell="f" style="position:absolute;left:2157;top:10075;width:163;height:18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00,476" path="m0,61l0,54l10,54l10,47l20,47l20,40l20,34l30,34l30,27l82,88l123,149l154,210l195,272l236,326l287,381l338,428l400,476l400,476l400,476l400,476l400,476l400,476l400,476l400,476l400,476l369,408l338,340l297,278l246,217l195,156l133,102l71,47l0,0l0,6l0,13l0,20l0,27l0,34l0,40l0,54l0,61xe" fillcolor="#4ccc00" stroked="f" o:allowincell="f" style="position:absolute;left:3359;top:10252;width:399;height:475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64,388" path="m82,27l72,48l62,68l51,88l41,109l31,129l21,150l10,170l0,190l10,204l21,224l21,238l31,252l41,272l62,286l72,299l82,313l92,306l92,299l103,286l103,279l113,265l113,258l113,245l113,231l113,245l113,265l113,279l113,292l113,306l113,320l113,333l113,347l123,354l123,360l134,360l134,367l144,374l154,374l154,381l164,388l154,347l144,306l144,258l144,218l144,177l144,136l144,95l144,54l144,48l134,41l134,34l123,27l123,20l113,14l113,7l103,0l103,7l92,7l92,14l92,14l82,20l82,20l82,20l82,27xe" fillcolor="#4ccc00" stroked="f" o:allowincell="f" style="position:absolute;left:6378;top:10068;width:163;height:387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1,27" path="m41,0l41,0l41,0l41,0l41,0l41,0l41,0l41,0l41,0l41,0l31,7l31,7l20,7l20,14l10,14l0,14l0,14l0,21l0,21l0,21l0,21l0,27l0,27l0,27l0,27l0,27l10,21l20,21l20,14l31,14l31,7l41,7l41,0xe" fillcolor="#4ccc00" stroked="f" o:allowincell="f" style="position:absolute;left:7436;top:9687;width:40;height:2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4ccc00" stroked="f" o:allowincell="f" style="position:absolute;left:3759;top:10428;width:0;height: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47,285" path="m0,81l21,109l41,136l62,163l82,190l103,211l124,238l154,265l175,285l185,279l195,272l195,258l206,251l216,245l216,238l226,231l237,224l237,211l237,197l237,190l237,177l237,170l237,156l237,143l247,136l237,115l237,102l226,88l226,68l226,54l216,34l216,20l206,0l185,13l154,20l134,27l103,41l82,47l52,61l31,68l0,81l0,81l0,81l0,81l0,81l0,81l0,81l0,81l0,81xe" fillcolor="#4ccc00" stroked="f" o:allowincell="f" style="position:absolute;left:7415;top:10109;width:246;height:28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33,387" path="m21,387l31,380l51,367l62,353l72,346l92,333l103,326l113,312l133,299l123,265l123,224l123,183l123,149l123,108l113,74l103,34l82,0l72,27l51,54l41,88l31,115l21,142l21,176l10,210l0,238l10,258l10,272l10,292l10,312l10,326l21,346l21,360l21,380l21,380l21,380l21,387l21,387l21,387l21,387l21,387l21,387xe" fillcolor="#4ccc00" stroked="f" o:allowincell="f" style="position:absolute;left:4971;top:10014;width:132;height:386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1,41" path="m0,28l0,28l11,28l11,34l11,34l11,34l11,41l21,41l21,41l21,41l21,41l21,41l21,41l21,41l21,41l21,41l21,41l21,34l21,28l21,28l21,21l21,14l21,14l21,7l31,0l21,7l21,7l21,14l11,14l11,21l11,21l0,21l0,28xe" fillcolor="#4ccc00" stroked="f" o:allowincell="f" style="position:absolute;left:4837;top:10496;width:30;height:4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path="m0,0l0,0l0,6l0,6l0,6l0,6l0,6l0,6l0,6l0,6l0,13l0,13l0,13l0,13l0,13l0,13l0,13l0,13l0,13l0,6l0,6l0,6l0,6l0,0l0,0xe" fillcolor="#4ccc00" stroked="f" o:allowincell="f" style="position:absolute;left:4694;top:10388;width:0;height:1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16,300" path="m11,48l11,82l11,109l11,143l11,177l11,204l11,238l11,266l0,300l31,272l52,238l82,211l103,184l134,157l165,130l185,102l216,75l195,68l175,55l154,48l134,34l113,28l93,14l72,7l52,0l41,7l41,14l31,21l31,21l31,28l21,34l21,41l11,48xe" fillcolor="#4ccc00" stroked="f" o:allowincell="f" style="position:absolute;left:4262;top:10190;width:215;height:299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5,333" path="m205,143l205,129l205,122l205,115l195,102l195,95l195,88l195,75l185,68l175,75l164,81l154,88l144,95l123,102l113,109l92,122l72,129l72,115l62,102l62,95l62,81l51,75l51,61l51,47l51,41l41,34l41,27l31,27l21,20l21,13l10,13l10,7l0,0l0,47l0,88l0,129l0,170l0,211l0,252l0,292l0,333l31,306l51,286l72,258l103,231l123,211l154,184l185,163l205,143xe" fillcolor="#4ccc00" stroked="f" o:allowincell="f" style="position:absolute;left:6491;top:10414;width:204;height:332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16,395" path="m103,191l103,164l93,143l93,123l82,96l72,75l72,55l62,28l52,7l52,7l52,7l52,7l52,7l52,7l52,7l52,0l52,0l41,48l21,96l21,150l11,198l11,245l0,293l11,347l11,395l31,361l62,334l82,300l103,266l134,239l154,205l185,177l216,143l216,143l206,143l206,136l206,136l206,136l206,130l195,130l195,130l185,136l175,143l165,150l154,157l144,164l134,177l124,184l103,191xe" fillcolor="#4ccc00" stroked="f" o:allowincell="f" style="position:absolute;left:4642;top:10394;width:215;height:39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72,95" path="m10,54l0,61l0,68l0,68l0,75l0,82l0,82l0,88l0,95l10,82l21,75l21,68l31,61l41,48l51,41l62,34l72,27l62,20l62,20l62,14l62,14l62,7l51,7l51,0l51,0l41,7l41,14l31,20l31,27l21,34l21,41l10,48l10,54xe" fillcolor="#4ccc00" stroked="f" o:allowincell="f" style="position:absolute;left:4858;top:10442;width:71;height:94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339,409" path="m62,143l41,177l31,204l21,238l11,272l0,306l0,341l0,375l11,409l41,375l93,341l134,306l185,272l226,238l267,204l308,164l339,123l329,109l319,96l298,82l288,62l278,48l278,34l267,14l257,0l236,28l216,55l195,82l175,109l154,130l134,157l103,177l72,204l72,198l72,191l62,177l62,170l62,164l62,157l62,150l62,143xe" fillcolor="#4ccc00" stroked="f" o:allowincell="f" style="position:absolute;left:6121;top:10258;width:338;height:40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00,504" path="m400,204l400,204l400,204l400,204l400,204l400,204l400,204l400,204l400,204l390,211l390,211l390,218l390,218l380,225l380,232l380,232l380,238l369,232l369,225l369,211l359,204l359,198l359,191l349,184l349,177l308,157l267,130l225,109l184,82l133,62l92,41l41,21l0,0l0,7l0,7l0,14l0,14l0,21l0,21l0,28l0,28l71,75l133,130l195,184l246,245l297,306l338,368l369,436l400,504l400,456l390,415l390,375l390,340l390,306l390,272l390,238l400,204xe" fillcolor="#4ccc00" stroked="f" o:allowincell="f" style="position:absolute;left:3359;top:10224;width:399;height:50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,88" path="m10,0l0,7l0,20l0,34l0,41l0,54l0,61l0,75l0,88l0,81l0,81l10,75l10,75l10,68l10,68l20,61l20,61l20,54l20,47l20,41l10,27l10,20l10,13l10,7l10,0xe" fillcolor="#4ccc00" stroked="f" o:allowincell="f" style="position:absolute;left:7652;top:10245;width:19;height:87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335,844" path="m1068,211l1068,218l1058,225l1058,232l1048,238l1048,245l1048,259l1037,266l1037,272l1037,266l1037,266l1027,259l1027,259l1027,259l1027,252l1027,252l1027,252l1017,266l1007,286l996,306l976,327l966,340l955,361l945,381l935,402l832,402l822,395l822,388l822,381l812,374l812,368l812,361l801,354l801,347l770,354l750,368l719,374l688,388l657,395l627,402l596,409l565,415l565,381l565,354l575,327l586,300l596,279l606,252l627,232l637,204l616,184l586,157l565,130l544,109l524,82l503,55l483,28l462,0l452,41l442,82l421,123l390,164l370,198l329,238l298,272l247,306l236,300l226,293l226,286l216,272l206,266l206,259l195,245l195,238l144,293l103,354l62,409l31,470l10,538l0,599l0,674l0,742l0,749l10,755l10,762l10,769l10,783l10,789l10,796l21,803l123,803l236,803l349,810l462,817l575,817l688,823l801,830l914,837l914,837l924,837l924,837l935,844l935,844l945,844l945,844l945,844l955,749l976,647l1007,551l1048,463l1099,368l1171,279l1243,198l1335,123l1335,116l1325,109l1325,102l1325,96l1325,96l1325,89l1325,82l1325,75l1294,89l1253,109l1222,123l1192,143l1161,157l1130,177l1099,198l1068,211xe" fillcolor="#4ccc00" stroked="f" o:allowincell="f" style="position:absolute;left:6953;top:10190;width:1334;height:84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95,149" path="m72,27l61,27l61,20l51,20l51,13l41,13l41,13l31,6l31,6l20,6l20,6l20,0l10,0l10,0l10,0l10,0l0,0l20,20l31,40l51,54l72,74l92,95l103,115l123,129l144,149l154,142l154,136l164,136l164,129l174,122l185,122l185,115l195,108l174,102l164,95l154,81l133,74l123,61l103,54l92,40l72,27xe" fillcolor="#4ccc00" stroked="f" o:allowincell="f" style="position:absolute;left:3749;top:10014;width:194;height:14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88,511" path="m62,0l52,7l52,14l52,28l41,34l41,41l31,48l31,55l21,62l11,116l0,177l0,232l0,286l0,347l0,402l11,456l11,511l31,470l62,429l93,388l134,347l165,306l206,272l247,232l288,198l278,191l278,184l278,177l267,170l267,164l267,157l257,157l257,150l257,157l257,164l257,170l247,177l247,184l247,191l247,198l247,204l216,177l185,157l165,130l134,109l113,82l93,55l72,28l62,0xe" fillcolor="#4ccc00" stroked="f" o:allowincell="f" style="position:absolute;left:5289;top:10258;width:287;height:510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113,204" path="m0,34l10,55l21,75l31,96l41,116l51,136l62,157l72,184l72,204l72,198l82,191l93,184l93,170l103,164l103,157l113,150l113,143l103,123l93,102l82,82l72,62l62,41l51,28l41,14l31,0l31,0l31,7l21,14l21,14l10,21l10,28l0,28l0,34xe" fillcolor="#4ccc00" stroked="f" o:allowincell="f" style="position:absolute;left:4139;top:10359;width:112;height:20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61,122" path="m51,0l51,0l51,0l51,0l51,0l41,0l41,0l41,0l41,0l41,7l31,13l20,20l20,27l10,34l10,41l0,47l0,54l0,61l10,68l20,81l31,88l41,95l51,102l51,109l61,122l61,102l61,88l61,75l61,61l51,47l51,27l51,13l51,0xe" fillcolor="#4ccc00" stroked="f" o:allowincell="f" style="position:absolute;left:4016;top:10211;width:60;height:121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205,204" path="m113,204l123,184l134,170l144,150l154,129l164,109l175,89l195,75l205,55l175,48l144,41l123,34l92,27l72,20l41,14l21,7l0,0l10,20l21,41l31,68l41,95l62,116l72,150l92,177l113,204xe" fillcolor="#4ccc00" stroked="f" o:allowincell="f" style="position:absolute;left:3985;top:10544;width:204;height:20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path="m0,14l0,14l0,14l0,14l0,14l0,14l0,14l0,7l0,7l0,7l0,7l0,7l0,7l0,7l0,0l0,0l0,0l0,0l0,7l0,7l0,7l0,7l0,14l0,14l0,14xe" fillcolor="#4ccc00" stroked="f" o:allowincell="f" style="position:absolute;left:4992;top:10394;width:0;height:13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504,435" path="m401,238l401,231l401,231l401,231l401,224l401,224l391,224l391,217l391,217l349,183l308,149l267,122l216,88l175,61l124,40l62,20l0,0l82,47l154,95l226,149l288,204l349,258l411,312l462,374l504,435l493,408l483,380l473,353l462,326l442,299l421,272l411,244l391,217l391,217l391,224l391,224l391,224l401,231l401,231l401,231l401,238xe" fillcolor="#66e500" stroked="f" o:allowincell="f" style="position:absolute;left:349;top:9980;width:503;height:43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41,476" path="m41,251l41,251l41,251l41,258l41,258l41,265l41,265l41,265l41,272l41,265l41,265l41,265l41,258l41,258l41,251l41,251l41,251l41,217l31,183l31,156l21,122l21,88l21,61l10,27l10,0l10,54l0,108l0,170l10,224l10,278l10,340l21,394l21,448l21,455l21,455l31,462l31,462l31,469l41,469l41,469l41,476l41,448l41,421l41,394l41,367l41,333l41,306l41,278l41,251xe" fillcolor="#66e500" stroked="f" o:allowincell="f" style="position:absolute;left:1294;top:9980;width:40;height:47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0,27" path="m0,0l0,0l10,0l10,7l10,7l10,7l10,7l10,13l10,13l10,13l10,13l10,20l10,20l10,20l10,20l20,27l20,27l20,27l20,20l20,20l10,20l10,20l10,13l10,13l10,13l10,13l10,7l10,7l10,7l10,7l10,0l10,0l0,0xe" fillcolor="#66e500" stroked="f" o:allowincell="f" style="position:absolute;left:853;top:10414;width:19;height:2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51,1000" path="m1551,1000l1037,1000l1037,0l1017,88l996,170l986,258l965,340l945,428l934,510l914,599l893,680l893,680l893,680l893,680l893,680l893,680l893,680l893,680l893,680l893,680l893,680l893,680l893,680l893,680l883,680l883,680l883,680l821,626l770,571l719,510l688,449l657,388l626,320l606,252l585,184l585,211l585,238l585,265l585,292l585,313l585,340l585,367l585,394l585,394l585,388l585,388l585,388l585,388l585,388l585,388l585,388l585,388l585,388l585,388l585,388l585,388l585,394l585,394l585,394l585,388l585,388l575,381l575,381l575,381l565,374l565,374l565,367l565,422l565,469l565,517l565,565l554,612l544,667l534,714l524,762l524,762l524,762l524,762l524,762l524,762l524,762l524,762l524,762l524,762l524,762l524,762l524,762l524,762l524,762l524,762l524,762l493,755l483,748l462,741l441,735l431,728l421,714l411,707l400,701l349,633l308,565l267,490l226,422l174,347l123,279l61,211l0,150l20,170l41,197l51,224l72,252l82,279l92,306l103,333l113,360l144,408l174,456l195,503l205,558l216,605l226,660l226,707l216,762l216,762l216,762l216,762l216,762l216,762l216,762l216,762l216,762l216,762l216,762l216,762l216,762l216,762l216,762l216,762l216,762l195,748l185,735l174,721l164,714l144,701l133,687l123,673l103,660l92,707l72,748l51,789l41,830l20,871l10,911l0,959l0,1000l1551,1000l1551,1000l1551,1000l1551,1000l1551,1000l1551,1000l1551,1000l1551,1000l1551,1000xe" fillcolor="#66e500" stroked="f" o:allowincell="f" style="position:absolute;left:750;top:10068;width:1550;height:999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41,395" path="m0,395l0,395l0,395l0,395l0,395l0,395l0,395l0,395l0,395l10,347l20,300l30,245l41,198l41,150l41,102l41,55l41,0l41,0l41,0l41,0l41,0l41,0l41,0l41,0l30,0l41,48l41,95l41,143l30,198l30,245l20,293l10,347l0,395xe" fillcolor="#66e500" stroked="f" o:allowincell="f" style="position:absolute;left:1274;top:10435;width:40;height:39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13,402" path="m0,0l0,0l0,0l0,7l0,7l10,7l10,7l10,14l10,14l31,62l61,102l82,150l92,205l103,252l103,300l103,347l103,402l103,402l103,402l103,402l103,402l103,402l103,402l103,402l103,402l113,347l113,300l103,245l92,198l82,143l61,96l31,48l0,0xe" fillcolor="#66e500" stroked="f" o:allowincell="f" style="position:absolute;left:863;top:10428;width:112;height:40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44,700" path="m0,700l0,700l0,700l0,700l0,700l0,700l0,700l0,700l0,700l21,619l41,530l52,448l72,360l93,278l103,190l124,108l144,20l144,0l124,88l103,176l83,265l72,353l52,435l31,523l21,612l0,700xe" fillcolor="#66e500" stroked="f" o:allowincell="f" style="position:absolute;left:1643;top:10048;width:143;height:699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23,231" path="m10,21l10,14l10,14l10,14l0,7l0,7l0,7l0,0l0,0l20,27l30,55l51,82l71,109l82,136l92,163l102,191l113,218l123,218l123,218l123,225l123,225l123,225l123,225l123,231l123,231l113,204l102,177l92,150l82,123l61,95l51,68l30,41l10,21xe" fillcolor="#66e500" stroked="f" o:allowincell="f" style="position:absolute;left:740;top:10197;width:122;height:23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path="m0,225l0,225l0,225l0,225l0,225l0,225l0,225l0,231l0,231l0,204l0,177l0,150l0,129l0,102l0,75l0,48l0,21l0,14l0,14l0,14l0,7l0,7l0,0l0,0l0,0l0,27l0,55l0,82l0,116l0,143l0,170l0,197l0,225xe" fillcolor="#66e500" stroked="f" o:allowincell="f" style="position:absolute;left:1335;top:10231;width:0;height:23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92,143" path="m0,129l0,136l10,136l10,136l10,136l10,143l10,143l10,143l20,143l31,129l41,109l51,95l61,75l72,55l72,41l82,21l92,0l72,7l61,21l51,27l41,34l31,41l20,48l10,55l0,61l0,75l0,82l0,89l0,95l0,109l0,116l0,123l0,129xe" fillcolor="#66e500" stroked="f" o:allowincell="f" style="position:absolute;left:6861;top:10367;width:91;height:142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,34" path="m21,0l21,0l21,0l11,0l11,7l11,7l0,7l0,7l0,14l0,14l0,14l0,20l11,20l11,27l11,27l11,27l21,34l21,27l21,20l21,20l21,14l21,7l21,7l21,0l21,0xe" fillcolor="#66e500" stroked="f" o:allowincell="f" style="position:absolute;left:5361;top:10136;width:20;height:3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46,177" path="m154,177l164,170l174,157l184,150l205,143l215,130l226,123l236,109l246,102l246,89l246,75l236,62l236,48l236,41l226,28l226,14l215,0l184,21l154,34l123,55l102,68l71,82l41,96l20,116l0,130l0,130l0,130l0,130l0,130l0,130l0,130l0,130l0,130l20,136l41,143l61,143l71,150l92,157l113,164l133,170l154,177xe" fillcolor="#66e500" stroked="f" o:allowincell="f" style="position:absolute;left:4006;top:9952;width:245;height:17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75,176" path="m0,170l0,163l10,156l10,142l20,136l31,129l31,115l41,108l41,102l62,108l72,122l82,129l92,136l103,149l113,156l123,170l133,176l133,156l144,136l144,108l154,88l154,68l164,40l164,20l175,0l144,6l123,13l103,27l82,34l62,47l41,54l20,68l0,74l0,88l0,102l0,108l0,122l0,136l0,149l0,156l0,170xe" fillcolor="#66e500" stroked="f" o:allowincell="f" style="position:absolute;left:6337;top:9878;width:174;height:17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33,129" path="m133,13l133,13l133,13l133,13l133,7l123,7l123,7l123,7l123,0l113,7l92,13l82,20l61,34l41,41l31,47l20,54l0,61l10,68l10,75l20,88l20,95l31,102l41,109l41,115l51,129l61,109l72,95l82,81l92,68l103,54l113,41l123,27l133,13xe" fillcolor="#66e500" stroked="f" o:allowincell="f" style="position:absolute;left:4776;top:10007;width:132;height:12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82,129" path="m51,129l51,129l51,122l61,122l61,122l61,115l72,115l72,109l72,109l72,95l72,81l82,68l82,54l82,41l82,27l82,13l82,0l72,7l61,13l51,20l41,27l31,34l20,41l10,47l0,54l10,68l20,75l20,88l31,95l31,102l41,109l41,122l51,129xe" fillcolor="#66e500" stroked="f" o:allowincell="f" style="position:absolute;left:7354;top:10041;width:81;height:12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</v:group>
                <v:group id="shape_0" style="position:absolute;left:72;top:8618;width:10846;height:2450">
                  <v:shape id="shape_0" coordsize="113,123" path="m113,0l102,7l82,21l72,27l61,41l41,55l30,61l20,75l0,82l0,89l10,95l10,102l10,102l10,109l10,116l10,123l10,123l30,109l41,95l51,75l61,61l82,48l92,27l102,14l113,0xe" fillcolor="#66e500" stroked="f" o:allowincell="f" style="position:absolute;left:7580;top:9857;width:112;height:122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36,231" path="m236,0l205,7l175,14l144,20l123,27l93,41l62,48l31,54l0,68l0,88l0,109l0,129l0,150l0,170l0,190l0,211l0,231l31,204l62,177l93,143l123,116l154,88l185,54l216,27l236,0xe" fillcolor="#66e500" stroked="f" o:allowincell="f" style="position:absolute;left:6532;top:9796;width:235;height:23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184" path="m72,0l62,0l51,7l51,14l41,20l31,20l21,27l10,34l0,41l0,54l10,75l10,95l10,109l21,129l21,150l21,163l31,184l31,163l41,136l41,116l51,88l62,68l62,41l72,20l72,0xe" fillcolor="#66e500" stroked="f" o:allowincell="f" style="position:absolute;left:6111;top:10034;width:71;height:18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path="m0,0l0,0l0,0l0,0l0,0l0,0l0,0l0,0l0,0l0,0l0,0l0,7l0,7l0,7l0,7l0,7l0,14l0,7l0,7l0,7l0,7l0,0l0,0l0,0l0,0xe" fillcolor="#66e500" stroked="f" o:allowincell="f" style="position:absolute;left:5977;top:10156;width:0;height:1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51,129" path="m51,0l41,7l31,21l31,34l21,41l10,55l10,68l0,75l0,89l0,95l10,95l21,102l21,109l31,116l41,116l41,123l51,129l51,109l51,95l51,82l51,61l51,48l51,27l51,14l51,0xe" fillcolor="#66e500" stroked="f" o:allowincell="f" style="position:absolute;left:2393;top:9959;width:50;height:12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44,163" path="m113,163l113,157l113,143l124,136l124,129l134,116l134,109l144,102l144,95l144,82l134,68l124,61l113,48l113,34l103,21l93,14l82,0l72,7l62,14l52,21l41,27l31,34l21,41l11,48l0,55l11,68l31,82l41,95l52,109l72,123l82,136l93,150l113,163xe" fillcolor="#66e500" stroked="f" o:allowincell="f" style="position:absolute;left:4642;top:10095;width:143;height:162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44,102" path="m144,7l144,7l144,0l144,0l144,0l144,0l133,0l133,0l133,0l113,7l103,13l82,27l62,34l51,41l31,47l10,61l0,68l10,75l10,75l20,81l31,88l31,88l41,95l51,102l51,102l62,95l82,81l92,68l103,54l113,41l123,34l133,20l144,7xe" fillcolor="#66e500" stroked="f" o:allowincell="f" style="position:absolute;left:4324;top:9837;width:143;height:10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31,21" path="m31,0l21,0l21,0l21,7l11,7l11,7l11,7l11,7l0,14l0,14l0,14l11,14l11,14l11,14l11,14l11,21l11,21l11,14l11,14l21,14l21,7l21,7l21,7l21,0l31,0xe" fillcolor="#66e500" stroked="f" o:allowincell="f" style="position:absolute;left:4457;top:9823;width:30;height:2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98,245" path="m298,75l288,68l288,55l278,48l278,41l267,34l267,21l257,14l247,0l216,27l185,48l154,68l123,89l93,109l62,129l31,150l0,170l0,177l0,191l0,197l0,211l0,218l0,225l10,238l10,245l41,231l62,211l93,197l123,177l154,163l185,150l216,129l257,116l257,116l267,109l267,102l278,95l278,89l288,89l288,82l298,75xe" fillcolor="#66e500" stroked="f" o:allowincell="f" style="position:absolute;left:7107;top:10095;width:297;height:24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95,354" path="m20,354l41,320l61,293l82,259l103,225l123,198l144,164l174,130l195,96l195,82l195,75l195,62l195,48l195,34l195,28l195,14l195,0l174,14l154,21l133,28l113,41l103,48l82,62l61,68l41,82l41,102l31,123l31,150l20,170l10,198l10,218l0,245l0,266l0,279l0,286l0,300l10,306l10,320l10,334l10,340l20,354xe" fillcolor="#66e500" stroked="f" o:allowincell="f" style="position:absolute;left:6142;top:9952;width:194;height:35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41,55" path="m41,0l41,0l30,7l30,14l20,14l20,21l10,21l10,27l0,34l0,34l0,41l0,41l0,41l10,48l10,48l10,55l10,55l10,48l20,41l20,34l30,27l30,21l30,14l41,7l41,0xe" fillcolor="#66e500" stroked="f" o:allowincell="f" style="position:absolute;left:5639;top:10367;width:40;height:5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0,28" path="m0,0l0,7l0,7l0,14l0,14l0,21l0,21l10,28l10,28l10,28l10,28l10,21l10,21l10,21l10,21l10,21l20,14l10,14l10,14l10,14l10,7l10,7l10,7l0,7l0,0xe" fillcolor="#66e500" stroked="f" o:allowincell="f" style="position:absolute;left:6861;top:10496;width:19;height:27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4,129" path="m154,47l133,40l113,34l92,27l71,20l61,13l41,13l20,6l0,0l10,13l20,27l20,47l30,61l41,74l41,95l51,115l61,129l71,122l82,108l92,102l102,88l113,81l123,68l143,61l154,47xe" fillcolor="#66e500" stroked="f" o:allowincell="f" style="position:absolute;left:4006;top:10082;width:153;height:12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03,122" path="m62,122l72,116l72,109l72,102l83,95l83,88l93,82l93,75l103,68l93,54l93,48l83,41l72,34l72,27l62,14l62,7l52,0l42,7l42,7l31,14l31,14l21,20l11,20l11,27l0,27l11,41l21,48l31,61l31,75l42,88l52,95l62,109l62,122xe" fillcolor="#66e500" stroked="f" o:allowincell="f" style="position:absolute;left:4724;top:10068;width:102;height:12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647,1048" path="m257,810l195,715l134,613l93,510l62,408l41,313l21,204l10,102l10,0l10,0l10,7l10,7l0,14l0,21l0,21l0,28l0,28l0,1048l514,1048l534,1000l544,959l565,912l586,871l596,823l616,776l627,728l637,681l647,619l647,565l637,504l627,449l606,395l586,340l555,293l524,245l503,313l483,388l473,456l452,531l432,599l411,674l380,742l349,810l257,810xe" fillcolor="#66e500" stroked="f" o:allowincell="f" style="position:absolute;left:1787;top:10020;width:646;height:1047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82" path="m0,82l10,68l20,61l20,48l31,41l41,34l51,21l61,14l72,0l61,7l51,14l41,14l31,21l31,27l20,27l10,34l0,41l0,41l0,48l0,48l0,55l0,61l0,61l0,68l0,75l0,75l0,75l0,75l0,75l0,75l0,75l0,82l0,82xe" fillcolor="#66e500" stroked="f" o:allowincell="f" style="position:absolute;left:5382;top:10095;width:71;height:8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62,204" path="m11,204l21,204l21,197l31,190l31,184l42,177l52,177l52,170l62,163l62,143l62,122l62,102l62,82l62,61l62,41l62,20l62,0l62,0l62,0l52,7l52,7l52,7l42,7l42,7l42,14l31,34l31,54l21,82l21,102l11,122l11,150l0,170l0,190l0,190l0,197l0,197l0,197l11,197l11,204l11,204l11,204xe" fillcolor="#66e500" stroked="f" o:allowincell="f" style="position:absolute;left:6470;top:9864;width:61;height:20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62,95" path="m51,95l51,81l51,68l51,54l51,47l62,34l62,20l62,7l62,0l51,7l41,13l41,20l31,27l20,34l20,41l10,47l0,54l10,61l10,68l20,68l31,75l31,81l41,88l41,88l51,95xe" fillcolor="#66e500" stroked="f" o:allowincell="f" style="position:absolute;left:3297;top:10313;width:61;height:9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65,401" path="m0,401l11,387l31,381l42,367l62,353l72,340l93,326l103,313l113,299l124,279l134,258l134,245l144,224l144,204l155,183l155,163l165,143l155,122l155,109l155,88l144,68l144,54l144,34l134,13l134,0l134,0l124,7l113,7l113,13l103,13l103,20l93,20l93,20l83,34l72,41l62,47l52,54l42,61l21,68l11,75l0,81l0,81l0,81l0,81l0,88l0,88l0,88l0,88l0,95l0,129l11,163l11,197l11,238l11,279l0,319l0,360l0,401xe" fillcolor="#66e500" stroked="f" o:allowincell="f" style="position:absolute;left:5977;top:10075;width:164;height:40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xe" fillcolor="#66e500" stroked="f" o:allowincell="f" style="position:absolute;left:4006;top:10082;width:0;height: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51,82" path="m0,34l10,41l10,41l20,48l31,55l31,61l41,68l51,75l51,82l51,68l51,61l41,55l41,41l31,34l31,21l20,14l20,0l10,7l10,7l10,14l10,14l10,21l0,27l0,27l0,34xe" fillcolor="#66e500" stroked="f" o:allowincell="f" style="position:absolute;left:2763;top:10299;width:50;height:8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31,68" path="m31,0l31,7l20,7l20,14l10,14l10,21l10,21l0,28l0,28l0,34l10,41l10,41l10,48l20,55l20,62l31,68l31,68l31,62l31,55l31,48l31,34l31,28l31,21l31,14l31,0xe" fillcolor="#66e500" stroked="f" o:allowincell="f" style="position:absolute;left:6830;top:10428;width:30;height:67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156" path="m52,0l42,20l42,40l31,61l31,81l21,102l21,115l11,136l0,156l11,149l21,142l31,129l42,122l42,115l52,108l62,95l72,88l62,74l62,68l62,54l62,40l52,34l52,20l52,13l52,0xe" fillcolor="#66e500" stroked="f" o:allowincell="f" style="position:absolute;left:6090;top:10218;width:71;height:15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0,34" path="m10,34l10,27l10,20l10,20l10,13l10,13l10,6l10,0l10,0l10,0l10,0l10,6l10,6l10,6l10,6l10,13l0,13l0,13l10,20l10,20l10,20l10,27l10,27l10,27l10,34xe" fillcolor="#66e500" stroked="f" o:allowincell="f" style="position:absolute;left:4252;top:10490;width:9;height:3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62,136" path="m51,136l51,122l62,102l62,82l62,68l62,48l62,34l62,14l62,0l51,7l41,14l31,20l31,27l20,34l10,41l0,48l0,61l0,68l10,75l20,88l20,95l31,109l41,116l51,129l51,136xe" fillcolor="#66e500" stroked="f" o:allowincell="f" style="position:absolute;left:4930;top:10408;width:61;height:13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95" path="m72,21l72,21l72,14l72,14l62,7l62,7l62,7l62,0l62,0l51,7l41,14l41,21l31,27l20,34l10,41l0,48l0,55l0,61l0,61l10,68l10,75l10,82l10,89l20,95l20,95l31,89l31,75l41,68l51,61l51,48l62,41l62,34l72,21xe" fillcolor="#66e500" stroked="f" o:allowincell="f" style="position:absolute;left:5577;top:10401;width:71;height:9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75,177" path="m175,68l175,68l165,61l165,61l165,54l165,54l165,47l165,47l165,40l165,40l154,34l154,27l144,20l144,13l144,13l134,6l134,0l113,13l103,27l83,34l62,47l52,61l31,74l21,88l0,102l11,108l11,115l11,129l21,136l21,149l21,156l21,170l31,177l52,170l72,156l93,143l113,129l124,115l144,102l154,81l175,68xe" fillcolor="#66e500" stroked="f" o:allowincell="f" style="position:absolute;left:6696;top:10456;width:174;height:17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47,217" path="m0,129l0,143l0,156l0,163l11,177l11,183l21,197l21,204l31,217l52,190l83,163l103,136l134,109l155,81l185,54l216,27l247,0l206,13l175,34l144,47l113,61l83,81l52,95l31,115l0,129xe" fillcolor="#66e500" stroked="f" o:allowincell="f" style="position:absolute;left:7117;top:10211;width:246;height:21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23,129" path="m113,129l113,129l113,129l113,129l113,129l113,129l123,129l123,129l123,129l113,115l103,95l103,74l92,61l82,47l82,27l72,13l62,0l62,0l62,0l62,0l62,0l62,0l62,0l62,0l62,0l51,6l41,6l31,13l31,20l20,27l10,34l0,34l0,40l20,54l31,68l51,81l62,88l82,102l92,108l103,122l113,129xe" fillcolor="#66e500" stroked="f" o:allowincell="f" style="position:absolute;left:3944;top:10082;width:122;height:12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path="m0,0l996,0l1006,0l1016,0l1016,0l1027,0l1037,0l1037,0l1047,0l1047,0l0,0l0,0l0,0l0,0l0,0l0,0l0,0l0,0l0,0xe" fillcolor="#66e500" stroked="f" o:allowincell="f" style="position:absolute;left:2301;top:11068;width:1046;height: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85,232" path="m72,75l62,96l52,116l52,130l41,150l31,170l21,184l11,204l0,218l0,225l0,225l0,225l0,225l0,225l0,225l0,232l11,232l21,211l41,198l52,184l72,170l93,150l113,136l124,123l144,109l154,96l154,82l165,68l165,55l165,41l175,28l175,14l185,0l175,7l154,21l144,28l124,41l113,48l93,55l82,68l72,75xe" fillcolor="#66e500" stroked="f" o:allowincell="f" style="position:absolute;left:6881;top:10291;width:184;height:23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03,224" path="m83,218l93,190l93,163l93,136l103,109l103,82l103,54l103,27l103,0l93,14l72,20l62,27l52,41l31,48l21,61l11,68l0,75l0,95l11,116l11,136l21,150l31,170l42,184l62,204l72,224l72,224l83,218l83,218l83,218l83,218l83,218l83,218l83,218xe" fillcolor="#66e500" stroked="f" o:allowincell="f" style="position:absolute;left:5104;top:10238;width:102;height:22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31,20" path="m31,0l31,0l21,0l21,0l21,0l10,7l10,7l10,7l0,7l0,14l0,14l0,14l10,14l10,20l10,20l10,20l10,20l10,20l10,14l21,14l21,7l21,7l21,0l31,0l31,0xe" fillcolor="#66e500" stroked="f" o:allowincell="f" style="position:absolute;left:4899;top:9999;width:30;height:19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95" path="m31,95l31,95l41,88l41,81l41,74l51,68l51,61l51,54l62,47l62,40l62,40l62,34l62,34l62,27l62,27l62,20l72,20l62,13l62,13l62,13l62,6l51,6l51,0l51,0l51,0l41,0l31,6l31,6l20,13l20,13l10,20l0,27l0,27l0,34l0,47l10,54l10,61l20,74l20,81l31,88l31,95xe" fillcolor="#66e500" stroked="f" o:allowincell="f" style="position:absolute;left:5310;top:10150;width:71;height:9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84,272" path="m72,272l92,245l102,211l123,177l133,143l154,109l164,75l174,41l184,14l184,7l184,7l184,7l184,7l184,7l184,0l184,0l184,0l164,14l133,34l113,48l92,62l72,82l41,96l20,116l0,130l10,150l10,164l20,184l30,204l41,218l51,238l61,259l72,272xe" fillcolor="#66e500" stroked="f" o:allowincell="f" style="position:absolute;left:5793;top:10156;width:183;height:27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23,299" path="m123,299l123,265l123,231l123,204l123,170l123,136l123,102l123,74l123,40l113,34l113,27l103,27l93,20l93,13l82,6l72,6l72,0l62,20l52,40l41,61l31,88l21,108l10,129l10,149l0,170l21,183l31,204l52,217l62,231l82,251l93,265l113,278l123,299xe" fillcolor="#66e500" stroked="f" o:allowincell="f" style="position:absolute;left:2321;top:10048;width:122;height:29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4,238" path="m154,108l134,95l123,81l113,68l93,54l82,40l72,27l52,13l41,0l31,0l31,6l21,6l21,13l21,13l11,20l11,20l0,20l21,47l31,74l41,102l52,129l62,156l72,183l82,210l93,238l103,224l103,204l113,190l123,170l123,156l134,142l144,122l154,108xe" fillcolor="#66e500" stroked="f" o:allowincell="f" style="position:absolute;left:4601;top:10150;width:153;height:237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64,211" path="m0,211l20,190l41,170l61,149l82,129l102,109l123,88l143,61l164,41l164,41l164,34l164,27l164,20l164,20l164,13l154,7l154,0l143,13l123,27l102,41l82,54l71,68l51,81l30,95l10,102l10,115l10,129l10,143l10,156l10,170l0,183l0,197l0,211xe" fillcolor="#66e500" stroked="f" o:allowincell="f" style="position:absolute;left:7426;top:9939;width:163;height:21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33,210" path="m123,115l123,108l123,102l123,102l123,95l123,88l123,88l133,81l133,74l123,68l113,54l103,47l92,34l82,27l72,20l62,6l41,0l41,6l31,13l31,27l20,34l10,40l10,54l0,61l0,68l0,88l0,102l0,122l0,136l10,156l10,176l10,190l20,210l31,197l41,183l51,170l62,163l82,149l92,136l103,129l123,115xe" fillcolor="#66e500" stroked="f" o:allowincell="f" style="position:absolute;left:6337;top:9980;width:132;height:209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72,197" path="m0,197l10,170l31,143l41,116l51,89l62,68l72,41l72,21l72,0l62,21l41,41l31,68l21,89l10,116l10,143l0,170l0,197xe" fillcolor="#66e500" stroked="f" o:allowincell="f" style="position:absolute;left:3759;top:10231;width:71;height:19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473,34" path="m0,34l473,34l473,27l473,20l473,20l473,13l473,13l473,7l473,0l473,0l421,0l360,7l298,13l236,13l185,20l124,20l62,27l0,34xe" fillcolor="#66e500" stroked="f" o:allowincell="f" style="position:absolute;left:3348;top:11034;width:472;height:3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4,149" path="m154,34l154,34l144,27l134,20l134,20l123,13l113,7l113,7l103,0l93,7l72,13l62,20l52,27l41,34l31,34l11,41l0,47l11,61l11,75l21,88l21,95l21,109l31,122l31,136l31,149l52,136l62,122l82,109l93,95l113,81l123,68l144,54l154,34xe" fillcolor="#66e500" stroked="f" o:allowincell="f" style="position:absolute;left:4221;top:9905;width:153;height:14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305,55" path="m0,55l1305,55l1222,41l1150,34l1068,28l986,21l904,14l822,14l740,7l658,0l575,7l493,14l411,14l329,21l247,28l165,34l82,41l0,55xe" fillcolor="#66e500" stroked="f" o:allowincell="f" style="position:absolute;left:5207;top:11013;width:1304;height:5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6,258" path="m51,258l144,258l154,244l164,231l174,217l185,204l185,190l195,170l205,156l216,142l205,129l195,108l185,88l174,74l164,54l154,34l154,20l144,0l123,6l113,20l103,27l82,40l72,47l61,61l51,68l31,81l31,88l20,95l20,102l20,108l10,115l10,122l0,129l0,136l0,149l10,170l20,183l20,197l31,210l41,224l41,238l51,258xe" fillcolor="#66e500" stroked="f" o:allowincell="f" style="position:absolute;left:5649;top:10286;width:215;height:257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95,353" path="m195,142l185,122l185,108l185,88l175,68l175,54l175,34l175,20l175,0l154,34l124,68l103,102l83,129l62,163l41,197l21,224l0,258l0,272l0,278l0,292l11,306l11,319l11,333l11,340l21,353l31,326l52,299l72,272l93,244l113,217l144,190l165,163l195,142xe" fillcolor="#66e500" stroked="f" o:allowincell="f" style="position:absolute;left:6162;top:10048;width:194;height:352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4,279" path="m123,143l133,136l133,129l133,115l143,109l143,102l143,88l154,81l154,68l154,61l143,54l143,47l133,34l133,27l123,20l123,7l123,0l102,7l92,13l82,27l72,34l51,41l41,47l30,54l20,61l20,88l20,115l20,143l20,170l10,197l10,224l10,251l0,279l20,258l41,245l61,231l72,211l92,197l102,177l113,163l123,143xe" fillcolor="#66e500" stroked="f" o:allowincell="f" style="position:absolute;left:5187;top:10177;width:153;height:27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,34" path="m0,14l0,14l0,20l0,20l0,20l0,27l0,27l0,27l0,34l0,27l0,27l0,27l10,20l10,20l10,20l10,14l21,14l10,14l10,7l10,7l10,7l10,7l10,7l10,7l10,0l0,7l0,7l0,7l0,7l0,7l0,14l0,14l0,14xe" fillcolor="#66e500" stroked="f" o:allowincell="f" style="position:absolute;left:6871;top:10510;width:20;height:3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92,136" path="m41,27l31,41l31,55l21,68l21,82l21,95l10,109l10,123l0,136l10,129l21,123l31,116l41,109l51,102l72,89l82,82l92,75l92,68l82,55l82,48l82,41l82,27l82,21l82,7l82,0l82,0l72,7l72,7l62,14l51,14l51,21l41,21l41,27xe" fillcolor="#66e500" stroked="f" o:allowincell="f" style="position:absolute;left:7025;top:10265;width:91;height:13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044,75" path="m41,34l31,34l31,34l20,34l20,41l20,41l10,41l10,41l0,41l0,41l0,48l0,54l0,54l0,61l0,61l0,68l0,75l1386,75l1468,61l1551,54l1633,48l1715,41l1797,34l1879,34l1961,27l2044,20l1787,7l1540,0l1294,0l1037,0l791,0l544,7l287,20l41,34xe" fillcolor="#66e500" stroked="f" o:allowincell="f" style="position:absolute;left:3821;top:10993;width:2043;height:7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6,224" path="m123,0l113,14l92,27l82,41l62,48l51,61l31,75l21,88l0,95l31,116l62,129l82,143l113,156l144,177l164,190l185,211l216,224l216,224l216,224l216,224l216,224l216,224l216,224l216,218l216,218l205,190l195,163l185,136l175,109l164,82l154,54l144,27l123,0xe" fillcolor="#66e500" stroked="f" o:allowincell="f" style="position:absolute;left:4478;top:10170;width:215;height:22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95,231" path="m51,170l61,177l71,183l82,190l102,197l112,204l133,211l154,217l174,231l174,217l184,204l184,197l184,183l184,177l195,163l195,149l195,143l195,143l195,143l195,143l195,143l195,143l195,143l184,149l184,149l174,129l154,109l143,95l133,75l123,61l123,41l112,20l112,0l92,13l82,27l71,34l51,47l41,54l30,68l10,81l0,88l10,102l10,109l20,122l30,129l30,136l41,149l41,156l51,170xe" fillcolor="#66e500" stroked="f" o:allowincell="f" style="position:absolute;left:4992;top:10313;width:194;height:23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path="m0,7l0,0l0,0l0,0l0,0l0,0l0,0l0,0l0,0l0,0l0,0l0,0l0,0l0,0l0,0l0,0l0,0l0,0l0,0l0,0l0,0l0,0l0,7l0,7l0,7xe" fillcolor="#66e500" stroked="f" o:allowincell="f" style="position:absolute;left:4858;top:10537;width:0;height: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,41" path="m21,41l21,35l21,28l21,21l21,21l21,14l21,7l21,7l21,0l21,7l11,7l11,14l11,14l11,21l0,28l0,28l0,35l0,35l0,35l11,35l11,35l11,35l21,35l21,35l21,41xe" fillcolor="#66e500" stroked="f" o:allowincell="f" style="position:absolute;left:4190;top:10564;width:20;height:4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33,184" path="m82,184l92,157l102,136l102,116l113,89l113,68l123,48l133,21l133,0l113,14l102,27l82,41l61,61l41,75l30,89l10,102l0,123l10,129l10,136l30,143l41,150l51,157l61,170l71,177l82,184xe" fillcolor="#66e500" stroked="f" o:allowincell="f" style="position:absolute;left:6892;top:10401;width:132;height:18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1,41" path="m21,14l21,14l21,14l21,7l10,7l10,7l10,7l10,0l10,0l10,7l0,14l0,14l0,21l0,28l0,28l0,34l0,41l0,34l0,34l0,34l10,28l10,28l10,21l21,21l21,14xe" fillcolor="#66e500" stroked="f" o:allowincell="f" style="position:absolute;left:6460;top:10054;width:20;height:4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31,116" path="m31,0l31,14l31,27l31,34l21,48l21,55l10,68l10,75l0,82l10,89l10,95l10,95l21,102l21,109l31,109l31,116l31,116l31,102l31,89l31,75l31,61l31,48l31,34l31,14l31,0xe" fillcolor="#66e500" stroked="f" o:allowincell="f" style="position:absolute;left:6460;top:10299;width:30;height:115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520,850" path="m1458,510l1458,510l1458,510l1458,510l1458,510l1458,510l1458,510l1458,510l1458,510l1396,462l1345,415l1294,360l1253,306l1212,244l1181,183l1140,122l1088,61l1088,68l1078,68l1078,74l1078,81l1068,81l1068,88l1058,88l1058,95l1058,102l1058,115l1058,129l1047,142l1047,149l1047,163l1047,176l1047,190l1037,183l1037,183l1027,176l1027,170l1016,163l1006,163l1006,156l996,149l955,210l914,272l883,333l862,394l842,462l821,523l801,591l780,653l739,632l708,605l678,578l657,551l616,489l585,428l565,360l554,292l534,224l513,163l513,156l503,149l493,142l493,136l482,129l472,122l472,122l462,115l441,163l441,217l441,272l441,326l431,374l421,428l400,483l359,530l298,489l256,442l215,387l195,340l174,285l154,238l143,183l143,129l133,108l113,95l102,81l82,61l72,47l51,34l41,13l20,0l20,6l20,13l20,20l10,20l10,27l10,34l10,40l10,47l41,95l72,142l92,197l113,251l123,306l133,367l133,421l123,483l113,530l102,578l82,625l72,673l51,714l30,761l20,802l0,850l1047,850l1109,843l1171,836l1232,836l1283,829l1345,829l1407,823l1468,816l1520,816l1520,775l1520,734l1509,700l1509,659l1499,619l1489,585l1479,544l1458,510xe" fillcolor="#66e500" stroked="f" o:allowincell="f" style="position:absolute;left:2301;top:10218;width:1519;height:849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57,381" path="m226,381l205,333l195,293l195,259l195,225l205,191l216,157l236,129l257,102l236,89l226,75l205,61l195,55l185,41l164,27l154,14l134,0l123,7l123,14l113,21l103,34l93,41l93,48l82,55l72,68l72,89l72,109l62,136l51,157l41,184l31,211l10,238l0,265l0,265l0,265l0,265l0,265l0,265l0,265l0,265l0,265l21,286l51,299l82,313l103,327l134,340l164,354l195,367l226,381xe" fillcolor="#66e500" stroked="f" o:allowincell="f" style="position:absolute;left:3759;top:10163;width:256;height:380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25,374" path="m164,374l174,354l184,333l195,313l195,286l205,265l215,245l225,224l225,204l215,218l205,231l184,245l174,258l154,272l143,286l123,292l112,306l112,265l112,224l123,184l123,143l123,102l123,68l112,34l112,0l102,27l92,61l82,95l61,129l51,163l30,197l20,231l0,258l10,272l10,286l20,306l30,320l41,333l51,347l61,360l71,374l164,374xe" fillcolor="#66e500" stroked="f" o:allowincell="f" style="position:absolute;left:5865;top:10170;width:224;height:373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129,75" path="m0,20l82,27l164,34l246,34l328,41l410,48l492,54l564,61l647,75l1129,75l1129,61l1119,54l1119,48l1119,34l1109,27l1109,20l1109,7l1109,0l965,0l831,0l688,0l554,0l410,7l277,7l133,14l0,20xe" fillcolor="#66e500" stroked="f" o:allowincell="f" style="position:absolute;left:5865;top:10993;width:1128;height:74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0,27" path="m10,0l0,0l0,7l0,7l0,14l0,14l0,20l0,20l0,27l0,20l0,20l0,20l10,14l10,14l10,14l10,7l10,7l10,7l10,0l10,0l10,0l10,0l10,0l10,0l10,0xe" fillcolor="#66e500" stroked="f" o:allowincell="f" style="position:absolute;left:5372;top:10170;width:9;height:26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3399,769" path="m3399,163l3389,150l3389,143l3379,129l3379,123l3368,109l3368,102l3368,89l3368,75l3358,82l3348,89l3327,102l3317,109l3307,116l3297,123l3286,129l3276,136l3276,157l3266,184l3256,204l3256,225l3245,252l3245,272l3235,293l3225,320l3214,313l3204,306l3194,293l3184,286l3173,279l3153,272l3153,265l3143,259l3132,259l3132,265l3132,265l3132,265l3122,272l3122,272l3122,272l3122,279l3122,272l3122,272l3122,272l3122,265l3122,265l3122,265l3122,259l3122,259l3101,272l3091,293l3071,306l3060,320l3040,334l3019,347l2999,361l2978,368l2968,361l2968,347l2968,340l2968,327l2958,320l2958,306l2958,299l2947,293l2927,313l2896,334l2865,361l2845,381l2814,408l2793,436l2773,456l2742,483l2742,442l2742,402l2742,361l2742,320l2742,279l2742,238l2742,197l2742,150l2742,150l2742,143l2732,143l2732,136l2721,129l2721,129l2721,123l2711,116l2680,157l2639,197l2598,231l2557,265l2506,299l2465,334l2413,368l2383,402l2372,368l2372,334l2372,299l2383,265l2393,231l2403,197l2413,170l2434,136l2424,123l2424,116l2424,102l2424,89l2413,75l2413,61l2413,55l2413,41l2403,48l2393,61l2383,68l2383,75l2372,82l2362,95l2352,102l2341,109l2341,129l2331,150l2321,170l2311,191l2311,218l2300,238l2290,259l2280,279l2187,279l2177,265l2167,252l2157,238l2146,225l2136,211l2126,191l2126,177l2116,163l2105,177l2095,191l2085,211l2085,225l2074,238l2064,252l2054,265l2044,279l1951,279l1941,259l1941,245l1931,231l1920,218l1920,204l1910,191l1900,170l1900,157l1890,170l1890,177l1879,184l1879,197l1869,204l1859,211l1859,225l1848,231l1848,231l1838,225l1838,218l1838,211l1838,204l1828,197l1828,197l1828,191l1787,225l1746,265l1705,299l1674,340l1633,381l1602,422l1571,463l1551,504l1551,449l1540,395l1540,340l1540,279l1540,225l1540,170l1551,109l1561,55l1551,75l1540,89l1530,109l1510,123l1499,143l1479,157l1458,170l1438,191l1438,197l1438,211l1427,225l1427,231l1427,245l1427,252l1417,265l1417,279l1397,265l1376,259l1355,252l1345,245l1325,238l1314,231l1304,225l1294,218l1284,204l1284,197l1273,184l1273,177l1263,170l1253,157l1253,150l1243,136l1243,136l1243,143l1243,143l1243,143l1243,143l1243,143l1243,143l1243,143l1243,157l1243,177l1243,191l1243,211l1243,225l1243,245l1232,265l1232,279l1232,272l1222,259l1212,252l1201,238l1201,231l1191,218l1181,211l1181,204l1171,211l1160,218l1150,225l1140,238l1130,245l1130,252l1119,259l1109,272l1109,272l1109,272l1109,272l1109,272l1109,272l1109,272l1109,272l1109,279l1109,279l1109,279l1109,272l1109,272l1109,272l1109,272l1109,272l1109,272l1078,306l1047,334l1027,368l996,395l975,429l955,463l924,490l904,524l904,476l893,422l904,374l904,327l914,279l914,225l934,177l945,129l914,116l893,95l873,82l842,61l811,48l791,34l760,21l729,0l698,27l678,55l647,82l616,109l595,136l565,163l544,197l513,225l513,225l513,231l513,238l513,238l513,245l513,245l513,252l513,259l513,252l513,252l513,252l513,245l513,245l513,245l503,238l503,238l503,245l493,252l493,259l483,265l483,279l472,286l462,293l462,299l462,306l462,306l462,313l462,320l462,320l462,327l462,334l462,340l462,334l462,334l452,334l452,334l452,334l441,334l441,334l441,334l431,354l411,368l400,388l390,408l380,429l370,449l359,463l349,483l328,456l308,429l298,395l277,374l267,347l257,320l246,299l236,279l205,265l174,252l144,238l113,225l92,211l61,197l31,184l10,163l0,197l0,231l0,265l0,299l0,334l0,374l10,415l10,463l31,497l41,538l51,572l61,612l61,653l72,687l72,728l72,769l82,769l82,769l92,769l92,769l92,762l103,762l103,762l113,762l359,748l616,735l863,728l1109,728l1366,728l1612,728l1859,735l2116,748l2249,742l2393,735l2526,735l2670,728l2804,728l2947,728l3081,728l3225,728l3214,721l3214,714l3214,708l3214,694l3214,687l3214,680l3204,674l3204,667l3204,599l3204,524l3214,463l3235,395l3266,334l3307,279l3348,218l3399,163xe" fillcolor="#66e500" stroked="f" o:allowincell="f" style="position:absolute;left:3749;top:10265;width:3398;height:76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164,143" path="m164,89l154,82l143,68l133,62l113,48l102,41l82,28l71,14l51,0l41,7l41,14l30,14l20,21l20,28l10,28l10,34l0,41l20,55l30,68l51,82l61,96l71,102l92,116l102,130l123,143l123,136l133,130l133,123l143,116l143,109l154,102l164,96l164,89xe" fillcolor="#66e500" stroked="f" o:allowincell="f" style="position:absolute;left:3893;top:10122;width:163;height:142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647,1109" path="m20,1068l10,1041l0,959l0,912l0,844l10,776l20,701l51,619l92,537l133,449l205,354l287,265l380,170l503,82l647,0l616,27l565,102l482,225l411,374l380,456l349,544l339,640l328,735l339,830l369,925l390,973l411,1020l441,1061l482,1109l0,1109l20,1068xe" fillcolor="#66e500" stroked="f" o:allowincell="f" style="position:absolute;left:555;top:9959;width:646;height:1108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483,912" path="m0,0l10,21l51,82l92,170l144,293l154,361l175,436l175,511l185,585l175,667l154,749l123,830l82,912l483,912l483,891l483,817l483,715l452,585l431,517l401,443l359,368l308,286l246,211l185,136l92,62l0,0xe" fillcolor="#32b200" stroked="f" o:allowincell="f" style="position:absolute;left:72;top:10156;width:482;height:911;mso-wrap-style:none;v-text-anchor:middle">
                    <v:fill o:detectmouseclick="t" type="solid" color2="#cd4dff"/>
                    <v:stroke color="#3465a4" joinstyle="round" endcap="flat"/>
                    <w10:wrap type="none"/>
                  </v:shape>
                  <v:shape id="shape_0" coordsize="647,1109" path="m21,1068l11,1041l0,959l0,912l0,844l11,776l21,701l52,619l93,537l134,449l206,354l288,265l380,170l504,82l647,0l617,27l565,102l483,225l411,374l380,456l350,544l339,640l329,735l339,830l370,925l391,973l411,1020l442,1061l483,1109l0,1109l21,1068xe" fillcolor="#4ccc00" stroked="f" o:allowincell="f" style="position:absolute;left:10116;top:9959;width:646;height:1108;mso-wrap-style:none;v-text-anchor:middle">
                    <v:fill o:detectmouseclick="t" type="solid" color2="#b333ff"/>
                    <v:stroke color="#3465a4" joinstyle="round" endcap="flat"/>
                    <w10:wrap type="none"/>
                  </v:shape>
                  <v:shape id="shape_0" coordsize="493,912" path="m493,0l472,21l441,82l400,170l349,293l338,361l318,436l308,511l308,585l318,667l338,749l359,830l410,912l10,912l0,891l0,817l10,715l41,585l61,517l92,443l133,368l184,286l236,211l308,136l390,62l493,0xe" fillcolor="#66e500" stroked="f" o:allowincell="f" style="position:absolute;left:10425;top:10156;width:492;height:911;mso-wrap-style:none;v-text-anchor:middle">
                    <v:fill o:detectmouseclick="t" type="solid" color2="#991aff"/>
                    <v:stroke color="#3465a4" joinstyle="round" endcap="flat"/>
                    <w10:wrap type="none"/>
                  </v:shape>
                  <v:shape id="shape_0" coordsize="267,1435" path="m0,0l10,34l51,136l113,286l174,476l195,585l226,700l246,816l267,938l267,1061l267,1190l256,1313l236,1435e" stroked="t" o:allowincell="f" style="position:absolute;left:7847;top:9626;width:266;height:1434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452,326" path="m0,0l21,6l52,34l103,74l175,122l247,176l319,231l390,278l452,326e" stroked="t" o:allowincell="f" style="position:absolute;left:7220;top:9021;width:451;height:32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00,367" path="m0,0l10,7l31,27l72,61l113,102l174,157l246,218l318,286l400,367e" stroked="t" o:allowincell="f" style="position:absolute;left:7169;top:8796;width:399;height:36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37,313" path="m0,0l11,7l21,27l52,54l82,95l113,143l154,190l195,251l237,313e" stroked="t" o:allowincell="f" style="position:absolute;left:7415;top:8844;width:236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41,395" path="m0,0l0,7l20,27l51,68l92,116l154,170l226,238l328,313l441,395e" stroked="t" o:allowincell="f" style="position:absolute;left:7313;top:9101;width:440;height:39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9" path="m134,149l144,142l144,136l154,129l154,115l154,102l144,88l144,81l134,68l123,54l113,47l103,34l82,20l62,13l51,6l31,0l21,0l10,6l0,13l0,20l0,34l0,40l10,54l21,68l21,81l31,88l41,102l62,115l72,122l92,136l103,142l113,149l134,149xe" fillcolor="#4c8c4c" stroked="f" o:allowincell="f" style="position:absolute;left:7518;top:9089;width:153;height:148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65,143" path="m154,143l154,136l165,129l165,122l165,109l154,95l154,81l144,68l134,61l123,47l103,41l93,27l72,20l52,13l41,7l21,0l10,0l0,7l0,13l0,27l10,34l10,47l21,61l31,75l41,81l52,95l62,102l82,115l93,122l113,136l123,143l134,143l154,143xe" fillcolor="#66a566" stroked="f" o:allowincell="f" style="position:absolute;left:7487;top:9116;width:164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65,143" path="m154,143l154,136l165,129l165,122l165,109l154,95l154,81l144,68l134,61l123,47l103,41l93,27l72,20l52,13l41,7l21,0l10,0l0,7l0,13l0,27l10,34l10,47l21,61l31,75l41,81l52,95l62,102l82,115l93,122l113,136l123,143l134,143l154,143e" stroked="t" o:allowincell="f" style="position:absolute;left:7487;top:9116;width:164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50" path="m103,150l93,143l72,136l62,129l52,123l31,109l21,95l10,82l10,68l0,61l0,48l0,34l0,27l0,14l10,7l21,0l31,0l52,0l62,7l82,14l93,27l113,41l123,55l134,61l144,75l144,89l144,102l144,109l144,123l134,136l134,143l123,150l103,150xe" fillcolor="#7fbf7f" stroked="f" o:allowincell="f" style="position:absolute;left:7600;top:9101;width:143;height:14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4,150" path="m103,150l93,143l72,136l62,129l52,123l31,109l21,95l10,82l10,68l0,61l0,48l0,34l0,27l0,14l10,7l21,0l31,0l52,0l62,7l82,14l93,27l113,41l123,55l134,61l144,75l144,89l144,102l144,109l144,123l134,136l134,143l123,150l103,150e" stroked="t" o:allowincell="f" style="position:absolute;left:7600;top:9101;width:143;height:14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54,150" path="m144,150l154,143l154,136l154,122l154,116l154,102l144,88l134,75l134,61l123,54l103,41l93,34l72,20l51,14l41,7l31,0l10,0l10,7l0,14l0,27l10,41l10,48l21,61l21,75l31,88l41,95l51,109l72,122l82,129l103,136l113,143l123,150l144,150xe" fillcolor="#66a566" stroked="f" o:allowincell="f" style="position:absolute;left:7559;top:9211;width:153;height:149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54,150" path="m144,150l154,143l154,136l154,122l154,116l154,102l144,88l134,75l134,61l123,54l103,41l93,34l72,20l51,14l41,7l31,0l10,0l10,7l0,14l0,27l10,41l10,48l21,61l21,75l31,88l41,95l51,109l72,122l82,129l103,136l113,143l123,150l144,150e" stroked="t" o:allowincell="f" style="position:absolute;left:7559;top:9211;width:153;height:14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57" path="m103,157l82,150l72,143l51,136l41,123l31,109l21,102l10,89l0,75l0,62l0,55l0,41l0,28l10,21l10,7l21,7l41,0l51,7l72,14l82,21l103,34l113,48l123,55l134,68l144,82l144,96l144,102l144,116l134,130l134,143l123,150l113,157l103,157xe" fillcolor="#7fbf7f" stroked="f" o:allowincell="f" style="position:absolute;left:7672;top:9197;width:143;height:156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4,157" path="m103,157l82,150l72,143l51,136l41,123l31,109l21,102l10,89l0,75l0,62l0,55l0,41l0,28l10,21l10,7l21,7l41,0l51,7l72,14l82,21l103,34l113,48l123,55l134,68l144,82l144,96l144,102l144,116l134,130l134,143l123,150l113,157l103,157e" stroked="t" o:allowincell="f" style="position:absolute;left:7672;top:9197;width:143;height:156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54,150" path="m133,150l144,143l144,136l154,129l154,116l144,102l144,88l133,75l133,61l123,54l102,41l92,27l72,20l61,14l41,7l31,0l20,0l10,7l0,14l0,27l0,34l10,48l10,61l20,75l20,88l31,95l41,109l61,122l72,129l92,143l102,150l113,150l133,150xe" fillcolor="#66a566" stroked="f" o:allowincell="f" style="position:absolute;left:7621;top:9313;width:153;height:149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54,150" path="m133,150l144,143l144,136l154,129l154,116l144,102l144,88l133,75l133,61l123,54l102,41l92,27l72,20l61,14l41,7l31,0l20,0l10,7l0,14l0,27l0,34l10,48l10,61l20,75l20,88l31,95l41,109l61,122l72,129l92,143l102,150l113,150l133,150e" stroked="t" o:allowincell="f" style="position:absolute;left:7621;top:9313;width:153;height:14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3,157" path="m92,157l82,157l61,143l51,136l41,123l31,109l20,102l10,89l0,75l0,62l0,48l0,41l10,28l10,14l20,7l31,0l41,0l61,7l72,14l92,21l102,34l113,48l123,55l133,68l143,82l143,96l143,109l143,116l133,130l123,143l113,150l102,157l92,157xe" fillcolor="#7fbf7f" stroked="f" o:allowincell="f" style="position:absolute;left:7734;top:9299;width:142;height:156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3,157" path="m92,157l82,157l61,143l51,136l41,123l31,109l20,102l10,89l0,75l0,62l0,48l0,41l10,28l10,14l20,7l31,0l41,0l61,7l72,14l92,21l102,34l113,48l123,55l133,68l143,82l143,96l143,109l143,116l133,130l123,143l113,150l102,157l92,157e" stroked="t" o:allowincell="f" style="position:absolute;left:7734;top:9299;width:142;height:156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4,143" path="m113,143l124,136l124,129l134,116l134,109l134,95l124,82l124,68l113,61l113,48l93,41l83,27l72,21l52,14l41,7l31,0l21,0l11,7l0,14l0,27l0,34l0,48l0,61l11,75l11,82l21,95l31,102l41,116l52,123l72,136l83,136l93,143l113,143xe" fillcolor="#66a566" stroked="f" o:allowincell="f" style="position:absolute;left:7682;top:9408;width:133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4,143" path="m113,143l124,136l124,129l134,116l134,109l134,95l124,82l124,68l113,61l113,48l93,41l83,27l72,21l52,14l41,7l31,0l21,0l11,7l0,14l0,27l0,34l0,48l0,61l11,75l11,82l21,95l31,102l41,116l52,123l72,136l83,136l93,143l113,143e" stroked="t" o:allowincell="f" style="position:absolute;left:7682;top:9408;width:133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43" path="m72,143l62,136l51,130l41,123l31,109l21,102l10,89l0,75l0,68l0,55l0,48l0,34l10,21l10,14l21,7l31,0l41,0l51,0l72,7l82,21l92,28l103,41l113,48l123,62l123,75l123,82l123,96l123,109l113,116l103,130l92,136l82,136l72,143xe" fillcolor="#7fbf7f" stroked="f" o:allowincell="f" style="position:absolute;left:7785;top:9401;width:122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43" path="m72,143l62,136l51,130l41,123l31,109l21,102l10,89l0,75l0,68l0,55l0,48l0,34l10,21l10,14l21,7l31,0l41,0l51,0l72,7l82,21l92,28l103,41l113,48l123,62l123,75l123,82l123,96l123,109l113,116l103,130l92,136l82,136l72,143e" stroked="t" o:allowincell="f" style="position:absolute;left:7785;top:9401;width:122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24,130" path="m103,130l103,123l113,116l124,103l124,96l124,82l124,75l113,62l113,55l103,41l93,34l83,28l72,14l62,7l52,0l31,0l21,0l21,7l11,14l11,21l0,34l0,41l11,55l11,68l11,75l21,82l31,96l42,103l52,109l62,123l72,123l83,130l103,130xe" fillcolor="#66a566" stroked="f" o:allowincell="f" style="position:absolute;left:7723;top:9503;width:123;height:129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4,130" path="m103,130l103,123l113,116l124,103l124,96l124,82l124,75l113,62l113,55l103,41l93,34l83,28l72,14l62,7l52,0l31,0l21,0l21,7l11,14l11,21l0,34l0,41l11,55l11,68l11,75l21,82l31,96l42,103l52,109l62,123l72,123l83,130l103,130e" stroked="t" o:allowincell="f" style="position:absolute;left:7723;top:9503;width:123;height:12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36" path="m72,136l51,129l41,122l31,116l20,109l20,95l10,88l10,75l0,61l0,54l10,47l10,34l10,27l20,13l31,7l41,7l51,0l61,7l72,13l82,20l92,27l103,41l113,47l113,61l123,68l123,81l113,88l113,102l103,109l103,116l92,129l82,129l72,136xe" fillcolor="#7fbf7f" stroked="f" o:allowincell="f" style="position:absolute;left:7816;top:9490;width:122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36" path="m72,136l51,129l41,122l31,116l20,109l20,95l10,88l10,75l0,61l0,54l10,47l10,34l10,27l20,13l31,7l41,7l51,0l61,7l72,13l82,20l92,27l103,41l113,47l113,61l123,68l123,81l113,88l113,102l103,109l103,116l92,129l82,129l72,136e" stroked="t" o:allowincell="f" style="position:absolute;left:7816;top:9490;width:122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370,313" path="m370,313l360,306l329,286l288,252l237,211l175,163l113,109l52,54l0,0e" stroked="t" o:allowincell="f" style="position:absolute;left:7148;top:8837;width:369;height:31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70,388" path="m370,388l329,334l278,286l237,238l196,191l144,143l93,96l52,48l0,0e" stroked="t" o:allowincell="f" style="position:absolute;left:7189;top:8721;width:369;height:387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41,319" path="m0,0l10,13l51,40l103,74l164,122l236,176l308,231l380,278l441,319e" stroked="t" o:allowincell="f" style="position:absolute;left:7169;top:8953;width:440;height:31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62,340" path="m0,0l10,7l41,34l93,75l154,122l226,177l298,231l380,285l462,340e" stroked="t" o:allowincell="f" style="position:absolute;left:7220;top:9048;width:461;height:33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62,408" path="m0,0l0,7l31,34l72,82l123,136l195,197l277,265l360,333l462,408e" stroked="t" o:allowincell="f" style="position:absolute;left:7292;top:9135;width:461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16,340" path="m216,340l216,327l206,306l195,265l175,218l144,170l103,109l62,55l0,0e" stroked="t" o:allowincell="f" style="position:absolute;left:7446;top:8796;width:215;height:33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2,368" path="m0,0l0,7l11,41l31,82l41,143l62,204l72,266l72,320l62,368e" stroked="t" o:allowincell="f" style="position:absolute;left:7682;top:8891;width:71;height:367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1,401" path="m41,0l41,7l41,41l51,88l51,143l51,211l41,279l31,340l0,401e" stroked="t" o:allowincell="f" style="position:absolute;left:7816;top:8973;width:50;height:400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24,470" path="m124,0l124,7l124,41l124,89l124,157l103,225l83,306l52,388l0,470e" stroked="t" o:allowincell="f" style="position:absolute;left:7877;top:9061;width:123;height:46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1,374" path="m0,0l0,6l0,34l11,68l11,115l21,176l31,238l31,306l31,374e" stroked="t" o:allowincell="f" style="position:absolute;left:7754;top:8919;width:30;height:373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03,517" path="m0,0l10,7l31,41l51,88l72,156l92,231l103,320l103,367l92,415l82,469l61,517e" stroked="t" o:allowincell="f" style="position:absolute;left:7816;top:9041;width:102;height:516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246,952" path="m0,0l0,21l31,82l72,170l113,293l154,435l195,599l226,769l246,952e" stroked="t" o:allowincell="f" style="position:absolute;left:8494;top:10095;width:245;height:951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401,293" path="m0,0l10,7l41,34l82,68l144,109l206,157l277,204l339,252l401,293e" stroked="t" o:allowincell="f" style="position:absolute;left:7939;top:9550;width:400;height:29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59,333" path="m0,0l0,7l20,27l61,54l102,95l154,143l215,197l287,259l359,333e" stroked="t" o:allowincell="f" style="position:absolute;left:7888;top:9347;width:358;height:33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16,279" path="m0,0l11,6l21,20l42,47l72,81l103,122l144,170l185,224l216,279e" stroked="t" o:allowincell="f" style="position:absolute;left:8103;top:9395;width:215;height:27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90,361" path="m0,0l0,14l21,34l51,61l92,109l144,163l205,225l298,286l390,361e" stroked="t" o:allowincell="f" style="position:absolute;left:8011;top:9619;width:389;height:36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36" path="m123,136l133,130l133,123l144,116l144,102l144,96l133,82l133,68l123,62l113,55l103,41l92,34l72,21l62,14l41,7l31,0l20,0l10,7l10,14l0,21l0,28l10,41l10,48l20,62l20,68l31,82l41,89l51,102l72,109l82,123l92,130l113,130l123,136xe" fillcolor="#4c8c4c" stroked="f" o:allowincell="f" style="position:absolute;left:8196;top:9612;width:143;height:135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44,129" path="m134,129l134,122l144,115l144,102l144,95l134,81l134,68l124,61l113,47l103,40l93,34l72,20l62,13l41,6l31,0l21,0l0,0l0,0l0,13l0,20l0,27l11,40l11,54l21,61l31,74l41,81l52,88l62,102l83,108l93,115l103,122l124,129l134,129xe" fillcolor="#66a566" stroked="f" o:allowincell="f" style="position:absolute;left:8175;top:9639;width:143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29" path="m134,129l134,122l144,115l144,102l144,95l134,81l134,68l124,61l113,47l103,40l93,34l72,20l62,13l41,6l31,0l21,0l0,0l0,13l0,20l0,27l11,40l11,54l21,61l31,74l41,81l52,88l62,102l83,108l93,115l103,122l124,129l134,129e" stroked="t" o:allowincell="f" style="position:absolute;left:8175;top:9639;width:143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36" path="m102,136l82,129l72,122l61,116l51,109l31,95l20,82l20,75l10,61l10,54l0,41l0,34l0,20l10,14l10,7l20,0l31,0l51,0l61,7l72,14l92,20l102,34l113,48l123,54l133,68l133,75l133,88l133,95l133,109l123,116l123,129l113,129l102,136xe" fillcolor="#7fbf7f" stroked="f" o:allowincell="f" style="position:absolute;left:8268;top:9626;width:132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3,136" path="m102,136l82,129l72,122l61,116l51,109l31,95l20,82l20,75l10,61l10,54l0,41l0,34l0,20l10,14l10,7l20,0l31,0l51,0l61,7l72,14l92,20l102,34l113,48l123,54l133,68l133,75l133,88l133,95l133,109l123,116l123,129l113,129l102,136e" stroked="t" o:allowincell="f" style="position:absolute;left:8268;top:9626;width:132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3,129" path="m123,129l133,122l133,116l133,109l133,95l133,82l133,75l123,61l113,48l103,41l92,34l82,20l62,14l51,7l31,0l21,0l10,0l0,0l0,7l0,20l0,27l10,41l10,54l21,61l31,75l31,82l51,95l62,102l72,109l82,122l103,122l113,129l123,129xe" fillcolor="#66a566" stroked="f" o:allowincell="f" style="position:absolute;left:8237;top:9728;width:132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3,129" path="m123,129l133,122l133,116l133,109l133,95l133,82l133,75l123,61l113,48l103,41l92,34l82,20l62,14l51,7l31,0l21,0l10,0l0,0l0,7l0,20l0,27l10,41l10,54l21,61l31,75l31,82l51,95l62,102l72,109l82,122l103,122l113,129l123,129e" stroked="t" o:allowincell="f" style="position:absolute;left:8237;top:9728;width:132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36" path="m82,136l72,130l61,130l51,116l30,109l20,96l10,82l10,75l0,62l0,55l0,41l0,34l0,21l0,14l10,7l20,0l30,0l41,0l61,7l72,14l82,28l92,34l102,48l113,62l123,68l123,82l123,89l123,102l123,109l113,123l102,130l92,136l82,136xe" fillcolor="#7fbf7f" stroked="f" o:allowincell="f" style="position:absolute;left:8340;top:9714;width:122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36" path="m82,136l72,130l61,130l51,116l30,109l20,96l10,82l10,75l0,62l0,55l0,41l0,34l0,21l0,14l10,7l20,0l30,0l41,0l61,7l72,14l82,28l92,34l102,48l113,62l123,68l123,82l123,89l123,102l123,109l113,123l102,130l92,136l82,136e" stroked="t" o:allowincell="f" style="position:absolute;left:8340;top:9714;width:122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4,136" path="m124,136l124,130l134,123l134,109l134,102l134,89l134,75l124,62l124,55l113,41l103,34l82,28l72,14l52,7l41,0l31,0l21,0l11,0l11,7l0,21l11,28l11,41l11,55l21,68l21,75l31,89l41,96l52,109l72,116l82,123l93,130l103,136l124,136xe" fillcolor="#66a566" stroked="f" o:allowincell="f" style="position:absolute;left:8288;top:9816;width:133;height:13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4,136" path="m124,136l124,130l134,123l134,109l134,102l134,89l134,75l124,62l124,55l113,41l103,34l82,28l72,14l52,7l41,0l31,0l21,0l11,0l11,7l0,21l11,28l11,41l11,55l21,68l21,75l31,89l41,96l52,109l72,116l82,123l93,130l103,136l124,136e" stroked="t" o:allowincell="f" style="position:absolute;left:8288;top:9816;width:133;height:13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143" path="m82,143l72,136l62,129l41,122l31,109l21,102l21,88l10,75l0,68l0,54l0,47l0,34l10,20l10,13l21,7l31,0l41,0l51,0l72,7l82,20l92,27l103,41l113,47l123,61l123,75l134,81l134,95l123,109l123,115l113,122l103,136l92,136l82,143xe" fillcolor="#7fbf7f" stroked="f" o:allowincell="f" style="position:absolute;left:8391;top:9803;width:133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4,143" path="m82,143l72,136l62,129l41,122l31,109l21,102l21,88l10,75l0,68l0,54l0,47l0,34l10,20l10,13l21,7l31,0l41,0l51,0l72,7l82,20l92,27l103,41l113,47l123,61l123,75l134,81l134,95l123,109l123,115l113,122l103,136l92,136l82,143e" stroked="t" o:allowincell="f" style="position:absolute;left:8391;top:9803;width:133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13,122" path="m92,122l103,115l113,109l113,102l113,88l113,81l113,68l103,61l103,47l92,41l82,34l72,20l62,13l41,7l31,0l20,0l10,0l0,0l0,7l0,20l0,27l0,41l0,47l0,61l10,68l10,81l20,88l31,95l41,109l62,115l72,122l82,122l92,122xe" fillcolor="#66a566" stroked="f" o:allowincell="f" style="position:absolute;left:8350;top:9905;width:112;height:121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22" path="m92,122l103,115l113,109l113,102l113,88l113,81l113,68l103,61l103,47l92,41l82,34l72,20l62,13l41,7l31,0l20,0l10,0l0,0l0,7l0,20l0,27l0,41l0,47l0,61l10,68l10,81l20,88l31,95l41,109l62,115l72,122l82,122l92,122e" stroked="t" o:allowincell="f" style="position:absolute;left:8350;top:9905;width:112;height:12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29" path="m72,129l62,129l51,123l41,116l31,102l21,95l10,82l10,75l10,61l0,55l10,41l10,34l10,21l21,14l21,7l31,0l41,0l62,7l72,7l82,21l93,27l103,41l113,48l113,61l113,68l123,75l113,89l113,95l113,109l103,116l93,123l82,129l72,129xe" fillcolor="#7fbf7f" stroked="f" o:allowincell="f" style="position:absolute;left:8432;top:9891;width:122;height:12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29" path="m72,129l62,129l51,123l41,116l31,102l21,95l10,82l10,75l10,61l0,55l10,41l10,34l10,21l21,14l21,7l31,0l41,0l62,7l72,7l82,21l93,27l103,41l113,48l113,61l113,68l123,75l113,89l113,95l113,109l103,116l93,123l82,129l72,129e" stroked="t" o:allowincell="f" style="position:absolute;left:8432;top:9891;width:122;height:128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03,116" path="m82,116l92,109l92,102l103,96l103,82l103,75l103,62l92,55l92,48l82,34l82,28l72,21l62,14l41,7l31,0l21,0l10,0l10,0l0,7l0,21l0,28l0,41l0,48l0,55l0,68l10,75l21,82l21,96l31,102l51,109l62,109l72,116l82,116xe" fillcolor="#66a566" stroked="f" o:allowincell="f" style="position:absolute;left:8391;top:9986;width:102;height:11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03,116" path="m82,116l92,109l92,102l103,96l103,82l103,75l103,62l92,55l92,48l82,34l82,28l72,21l62,14l41,7l31,0l21,0l10,0l0,7l0,21l0,28l0,41l0,48l0,55l0,68l10,75l21,82l21,96l31,102l51,109l62,109l72,116l82,116e" stroked="t" o:allowincell="f" style="position:absolute;left:8391;top:9986;width:102;height:11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03,122" path="m52,122l41,115l31,115l21,102l10,95l10,88l0,75l0,68l0,61l0,47l0,41l0,34l10,20l10,13l21,7l31,7l41,0l52,7l62,13l72,20l82,27l82,34l93,47l93,54l103,61l103,75l93,81l93,88l93,102l82,109l72,115l62,115l52,122xe" fillcolor="#7fbf7f" stroked="f" o:allowincell="f" style="position:absolute;left:8473;top:9973;width:102;height:12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03,122" path="m52,122l41,115l31,115l21,102l10,95l10,88l0,75l0,68l0,61l0,47l0,41l0,34l10,20l10,13l21,7l31,7l41,0l52,7l62,13l72,20l82,27l82,34l93,47l93,54l103,61l103,75l93,81l93,88l93,102l82,109l72,115l62,115l52,122e" stroked="t" o:allowincell="f" style="position:absolute;left:8473;top:9973;width:102;height:12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329,279" path="m329,279l319,272l288,252l257,224l206,183l154,143l103,95l41,47l0,0e" stroked="t" o:allowincell="f" style="position:absolute;left:7867;top:9388;width:328;height:27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39,340" path="m339,340l298,299l257,251l216,211l175,163l134,122l92,81l51,41l0,0e" stroked="t" o:allowincell="f" style="position:absolute;left:7898;top:9286;width:338;height:33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90,286" path="m0,0l10,13l41,34l82,68l144,109l205,156l277,204l339,252l390,286e" stroked="t" o:allowincell="f" style="position:absolute;left:7888;top:9490;width:389;height:28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11,307" path="m0,0l10,14l41,35l82,69l144,109l205,164l267,211l339,259l411,307e" stroked="t" o:allowincell="f" style="position:absolute;left:7929;top:9571;width:410;height:30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22,367" path="m0,0l11,7l31,34l72,75l113,123l175,177l247,238l329,306l422,367e" stroked="t" o:allowincell="f" style="position:absolute;left:7990;top:9653;width:421;height:36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95,299" path="m195,299l195,292l185,265l175,238l154,190l124,143l93,95l52,47l0,0e" stroked="t" o:allowincell="f" style="position:absolute;left:8134;top:9354;width:194;height:29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2,340" path="m0,0l10,13l20,40l30,81l41,129l61,183l72,245l72,292l61,340e" stroked="t" o:allowincell="f" style="position:absolute;left:8340;top:9429;width:71;height:33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1,368" path="m41,0l41,14l41,41l41,82l51,137l51,191l41,252l31,313l0,368e" stroked="t" o:allowincell="f" style="position:absolute;left:8463;top:9503;width:50;height:367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13,429" path="m102,0l102,7l113,41l113,82l102,143l92,204l71,279l41,354l0,429e" stroked="t" o:allowincell="f" style="position:absolute;left:8525;top:9585;width:112;height:42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0,340" path="m0,0l0,13l0,34l10,68l10,109l20,163l20,218l30,279l30,340e" stroked="t" o:allowincell="f" style="position:absolute;left:8412;top:9456;width:29;height:33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82,469" path="m0,0l0,13l21,41l41,88l62,143l82,217l82,292l72,381l52,469e" stroked="t" o:allowincell="f" style="position:absolute;left:8473;top:9565;width:81;height:46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03,252" path="m103,0l103,7l92,21l82,41l72,68l51,102l41,150l20,198l0,252e" stroked="t" o:allowincell="f" style="position:absolute;left:5762;top:10809;width:102;height:251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400,293" path="m400,0l390,7l359,34l308,68l246,109l184,157l123,204l51,252l0,293e" stroked="t" o:allowincell="f" style="position:absolute;left:6019;top:10265;width:399;height:29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69,326" path="m369,0l359,7l339,20l308,48l267,88l205,136l144,190l82,252l0,326e" stroked="t" o:allowincell="f" style="position:absolute;left:6101;top:10068;width:368;height:32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16,279" path="m216,0l216,7l195,20l174,47l144,81l113,122l72,170l41,224l0,279e" stroked="t" o:allowincell="f" style="position:absolute;left:6029;top:10109;width:215;height:27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90,354" path="m390,0l390,7l369,27l349,61l308,102l256,156l185,218l102,286l0,354e" stroked="t" o:allowincell="f" style="position:absolute;left:5947;top:10340;width:389;height:353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36" path="m20,136l10,130l0,123l0,116l0,109l0,96l0,82l10,75l10,62l20,55l30,41l41,34l61,21l71,14l92,7l102,0l113,0l123,7l133,14l133,21l133,28l133,41l123,55l123,62l113,75l102,82l92,96l82,102l71,116l51,123l41,130l30,136l20,136xe" fillcolor="#4c8c4c" stroked="f" o:allowincell="f" style="position:absolute;left:6019;top:10325;width:132;height:135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54,129" path="m20,129l10,122l10,115l0,108l10,95l10,81l20,74l20,61l31,47l41,40l61,34l72,20l82,13l103,6l113,0l133,0l144,0l144,6l154,13l154,20l144,34l144,40l133,54l123,61l113,74l103,81l92,95l82,102l72,108l51,115l41,122l31,129l20,129xe" fillcolor="#66a566" stroked="f" o:allowincell="f" style="position:absolute;left:6029;top:10354;width:153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54,129" path="m20,129l10,122l10,115l0,108l10,95l10,81l20,74l20,61l31,47l41,40l61,34l72,20l82,13l103,6l113,0l133,0l144,0l144,6l154,13l154,20l144,34l144,40l133,54l123,61l113,74l103,81l92,95l82,102l72,108l51,115l41,122l31,129l20,129e" stroked="t" o:allowincell="f" style="position:absolute;left:6029;top:10354;width:153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36" path="m41,136l51,129l61,122l72,116l92,109l102,95l113,82l123,75l123,61l133,54l133,41l133,34l133,20l123,14l123,7l113,0l102,0l92,0l72,7l61,14l41,27l30,34l20,48l10,54l10,68l0,75l0,88l0,102l0,109l10,122l20,129l20,129l41,136xe" fillcolor="#7fbf7f" stroked="f" o:allowincell="f" style="position:absolute;left:5947;top:10340;width:132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3,136" path="m41,136l51,129l61,122l72,116l92,109l102,95l113,82l123,75l123,61l133,54l133,41l133,34l133,20l123,14l123,7l113,0l102,0l92,0l72,7l61,14l41,27l30,34l20,48l10,54l10,68l0,75l0,88l0,102l0,109l10,122l20,129l41,136e" stroked="t" o:allowincell="f" style="position:absolute;left:5947;top:10340;width:132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4,129" path="m11,129l0,122l0,116l0,109l0,95l0,82l11,75l11,61l21,54l31,41l42,34l62,20l72,14l93,7l103,0l113,0l124,0l134,0l134,7l134,20l134,27l134,41l124,54l113,61l113,75l103,82l93,95l72,102l62,116l52,122l42,129l21,129l11,129xe" fillcolor="#66a566" stroked="f" o:allowincell="f" style="position:absolute;left:5977;top:10442;width:133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4,129" path="m11,129l0,122l0,116l0,109l0,95l0,82l11,75l11,61l21,54l31,41l42,34l62,20l72,14l93,7l103,0l113,0l124,0l134,0l134,7l134,20l134,27l134,41l124,54l113,61l113,75l103,82l93,95l72,102l62,116l52,122l42,129l21,129l11,129e" stroked="t" o:allowincell="f" style="position:absolute;left:5977;top:10442;width:133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136" path="m41,136l51,136l62,130l82,116l92,109l103,96l113,89l123,75l123,62l123,55l134,41l134,34l123,21l123,14l113,7l103,0l92,0l82,0l72,7l51,14l41,28l31,34l21,48l10,62l0,68l0,82l0,89l0,102l10,116l10,123l21,130l31,136l41,136xe" fillcolor="#7fbf7f" stroked="f" o:allowincell="f" style="position:absolute;left:5885;top:10428;width:133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4,136" path="m41,136l51,136l62,130l82,116l92,109l103,96l113,89l123,75l123,62l123,55l134,41l134,34l123,21l123,14l113,7l103,0l92,0l82,0l72,7l51,14l41,28l31,34l21,48l10,62l0,68l0,82l0,89l0,102l10,116l10,123l21,130l31,136l41,136e" stroked="t" o:allowincell="f" style="position:absolute;left:5885;top:10428;width:133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4,137" path="m21,137l10,130l0,123l0,109l0,103l0,89l0,75l10,69l21,55l31,48l41,34l51,28l62,14l82,7l93,0l103,0l123,0l123,7l134,14l134,21l134,34l123,41l123,55l113,69l113,75l103,89l93,96l82,109l72,116l51,123l41,130l31,137l21,137xe" fillcolor="#66a566" stroked="f" o:allowincell="f" style="position:absolute;left:5926;top:10530;width:133;height:13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4,137" path="m21,137l10,130l0,123l0,109l0,103l0,89l0,75l10,69l21,55l31,48l41,34l51,28l62,14l82,7l93,0l103,0l123,0l123,7l134,14l134,21l134,34l123,41l123,55l113,69l113,75l103,89l93,96l82,109l72,116l51,123l41,130l31,137l21,137e" stroked="t" o:allowincell="f" style="position:absolute;left:5926;top:10530;width:133;height:13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43" path="m41,143l51,136l72,129l82,122l92,116l102,102l113,88l113,75l123,68l123,54l123,47l123,34l123,27l113,13l102,7l92,0l82,0l72,7l61,13l41,20l31,27l20,41l10,54l0,61l0,75l0,82l0,95l0,109l0,116l10,129l20,136l31,136l41,143xe" fillcolor="#7fbf7f" stroked="f" o:allowincell="f" style="position:absolute;left:5834;top:10517;width:122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43" path="m41,143l51,136l72,129l82,122l92,116l102,102l113,88l113,75l123,68l123,54l123,47l123,34l123,27l113,13l102,7l92,0l82,0l72,7l61,13l41,20l31,27l20,41l10,54l0,61l0,75l0,82l0,95l0,109l0,116l10,129l20,136l31,136l41,143e" stroked="t" o:allowincell="f" style="position:absolute;left:5834;top:10517;width:122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23,122" path="m21,122l10,122l10,109l0,102l0,95l0,82l10,68l10,61l10,48l21,41l31,34l41,20l62,14l72,7l82,0l92,0l103,0l113,0l113,7l123,20l123,27l123,41l113,54l113,61l103,68l103,82l92,88l82,102l72,109l62,116l41,122l31,122l21,122xe" fillcolor="#66a566" stroked="f" o:allowincell="f" style="position:absolute;left:5885;top:10619;width:122;height:121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3,122" path="m21,122l10,122l10,109l0,102l0,95l0,82l10,68l10,61l10,48l21,41l31,34l41,20l62,14l72,7l82,0l92,0l103,0l113,0l113,7l123,20l123,27l123,41l113,54l113,61l103,68l103,82l92,88l82,102l72,109l62,116l41,122l31,122l21,122e" stroked="t" o:allowincell="f" style="position:absolute;left:5885;top:10619;width:122;height:12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13,130" path="m41,130l51,130l62,123l72,116l82,102l92,96l103,82l103,75l113,62l113,55l113,41l103,34l103,28l103,14l92,7l82,7l72,0l62,7l51,14l31,21l20,28l10,41l10,48l0,62l0,68l0,82l0,89l0,102l10,109l10,116l20,123l31,130l41,130xe" fillcolor="#7fbf7f" stroked="f" o:allowincell="f" style="position:absolute;left:5803;top:10605;width:112;height:12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3,130" path="m41,130l51,130l62,123l72,116l82,102l92,96l103,82l103,75l113,62l113,55l113,41l103,34l103,28l103,14l92,7l82,7l72,0l62,7l51,14l31,21l20,28l10,41l10,48l0,62l0,68l0,82l0,89l0,102l10,109l10,116l20,123l31,130l41,130e" stroked="t" o:allowincell="f" style="position:absolute;left:5803;top:10605;width:112;height:12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13,115" path="m21,115l21,108l11,102l11,95l0,88l0,74l11,68l11,54l11,47l21,40l31,27l41,20l52,13l62,6l72,0l82,0l93,0l103,6l103,13l103,20l113,27l113,40l113,47l103,61l103,68l93,74l93,81l82,95l72,102l62,108l52,115l41,115l21,115xe" fillcolor="#66a566" stroked="f" o:allowincell="f" style="position:absolute;left:5854;top:10701;width:112;height:114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15" path="m21,115l21,108l11,102l11,95l0,88l0,74l11,68l11,54l11,47l21,40l31,27l41,20l52,13l62,6l72,0l82,0l93,0l103,6l103,13l103,20l113,27l113,40l113,47l103,61l103,68l93,74l93,81l82,95l72,102l62,108l52,115l41,115l21,115e" stroked="t" o:allowincell="f" style="position:absolute;left:5854;top:10701;width:112;height:1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03,115" path="m41,115l52,109l62,109l72,102l83,88l83,81l93,68l93,61l103,54l103,41l93,34l93,27l93,13l83,7l72,0l72,0l62,0l41,0l31,7l21,13l21,20l11,27l0,41l0,47l0,54l0,68l0,75l0,81l11,95l11,102l21,109l31,115l41,115xe" fillcolor="#7fbf7f" stroked="f" o:allowincell="f" style="position:absolute;left:5782;top:10694;width:102;height:114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03,115" path="m41,115l52,109l62,109l72,102l83,88l83,81l93,68l93,61l103,54l103,41l93,34l93,27l93,13l83,7l72,0l62,0l41,0l31,7l21,13l21,20l11,27l0,41l0,47l0,54l0,68l0,75l0,81l11,95l11,102l21,109l31,115l41,115e" stroked="t" o:allowincell="f" style="position:absolute;left:5782;top:10694;width:102;height:114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339,279" path="m0,279l10,272l41,252l72,224l123,184l175,143l236,95l288,48l339,0e" stroked="t" o:allowincell="f" style="position:absolute;left:6152;top:10102;width:338;height:27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29,347" path="m0,347l31,299l72,252l113,211l154,170l195,122l236,82l288,41l329,0e" stroked="t" o:allowincell="f" style="position:absolute;left:6121;top:9999;width:328;height:346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90,286" path="m390,0l380,14l349,34l308,68l246,116l185,156l123,204l51,252l0,286e" stroked="t" o:allowincell="f" style="position:absolute;left:6070;top:10204;width:389;height:28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11,300" path="m411,0l401,7l370,28l329,62l278,109l216,157l144,204l72,259l0,300e" stroked="t" o:allowincell="f" style="position:absolute;left:6008;top:10291;width:410;height:29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421,368" path="m421,0l411,7l391,34l360,75l309,123l247,177l175,238l93,306l0,368e" stroked="t" o:allowincell="f" style="position:absolute;left:5936;top:10367;width:420;height:36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95,299" path="m0,299l0,292l10,272l20,238l41,197l71,150l102,95l143,48l195,0e" stroked="t" o:allowincell="f" style="position:absolute;left:6019;top:10068;width:194;height:29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2,333" path="m72,0l72,6l62,34l41,74l31,129l21,183l11,238l0,285l11,333e" stroked="t" o:allowincell="f" style="position:absolute;left:5936;top:10150;width:71;height:33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1,367" path="m10,0l0,13l0,40l0,81l0,136l0,190l0,251l21,312l41,367e" stroked="t" o:allowincell="f" style="position:absolute;left:5844;top:10218;width:40;height:366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02,429" path="m0,0l0,14l0,41l0,82l0,143l10,211l31,279l61,354l102,429e" stroked="t" o:allowincell="f" style="position:absolute;left:5721;top:10299;width:101;height:42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1,333" path="m41,0l41,7l30,27l30,61l20,102l10,156l10,211l10,272l0,333e" stroked="t" o:allowincell="f" style="position:absolute;left:5906;top:10177;width:40;height:33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92,462" path="m92,0l82,6l61,34l41,81l20,136l10,210l0,285l10,374l41,462e" stroked="t" o:allowincell="f" style="position:absolute;left:5793;top:10286;width:91;height:461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75,1591" path="m575,0l554,40l493,156l421,333l318,551l226,795l133,1061l82,1197l51,1333l20,1462l0,1591e" stroked="t" o:allowincell="f" style="position:absolute;left:8761;top:9463;width:574;height:1590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133,401" path="m0,0l0,7l10,41l20,88l41,149l62,217l82,279l103,347l133,401e" stroked="t" o:allowincell="f" style="position:absolute;left:9223;top:8810;width:132;height:40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82,408" path="m82,0l72,7l72,28l51,62l41,109l21,170l10,245l0,320l0,408e" stroked="t" o:allowincell="f" style="position:absolute;left:9459;top:8618;width:81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320" path="m154,0l154,7l143,27l133,55l113,95l92,143l61,197l30,259l0,320e" stroked="t" o:allowincell="f" style="position:absolute;left:9552;top:8728;width:153;height:31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43,456" path="m10,0l10,7l10,34l0,75l10,129l20,197l41,279l82,361l143,456e" stroked="t" o:allowincell="f" style="position:absolute;left:9172;top:8898;width:142;height:45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50" path="m51,150l61,150l82,150l92,143l102,130l123,123l133,109l144,96l144,89l144,75l144,62l144,48l144,34l133,21l123,14l113,7l102,0l82,0l72,0l51,7l41,21l31,28l20,41l10,55l0,62l0,75l0,89l0,102l10,116l10,130l20,136l31,150l51,150xe" fillcolor="#4c8c4c" stroked="f" o:allowincell="f" style="position:absolute;left:9408;top:8959;width:143;height:149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44,150" path="m72,150l82,150l103,143l113,136l123,129l134,116l144,102l144,88l144,75l144,68l144,54l134,41l134,27l123,14l113,7l93,0l82,0l62,0l52,7l41,14l31,20l21,34l10,48l0,61l0,75l0,82l10,95l10,109l21,122l31,136l41,143l52,150l72,150xe" fillcolor="#66a566" stroked="f" o:allowincell="f" style="position:absolute;left:9346;top:8973;width:143;height:149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0" path="m72,150l82,150l103,143l113,136l123,129l134,116l144,102l144,88l144,75l144,68l144,54l134,41l134,27l123,14l113,7l93,0l82,0l62,0l52,7l41,14l31,20l21,34l10,48l0,61l0,75l0,82l10,95l10,109l21,122l31,136l41,143l52,150l72,150e" stroked="t" o:allowincell="f" style="position:absolute;left:9346;top:8973;width:143;height:14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3" path="m31,143l21,136l11,130l0,116l0,102l0,89l0,75l11,62l11,55l21,41l31,34l52,21l62,14l83,7l93,0l113,0l124,0l144,7l144,14l154,28l154,41l154,55l154,68l154,82l144,96l134,102l124,116l113,123l93,130l83,136l62,143l52,143l31,143xe" fillcolor="#7fbf7f" stroked="f" o:allowincell="f" style="position:absolute;left:9469;top:8993;width:153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43" path="m31,143l21,136l11,130l0,116l0,102l0,89l0,75l11,62l11,55l21,41l31,34l52,21l62,14l83,7l93,0l113,0l124,0l144,7l144,14l154,28l154,41l154,55l154,68l154,82l144,96l134,102l124,116l113,123l93,130l83,136l62,143l52,143l31,143e" stroked="t" o:allowincell="f" style="position:absolute;left:9469;top:8993;width:153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57" path="m62,157l83,157l93,150l103,143l113,129l124,123l134,109l144,95l144,82l144,75l134,61l134,48l124,34l113,21l103,14l93,7l72,0l62,7l41,14l31,21l21,27l11,41l0,55l0,68l0,75l0,89l0,102l11,116l11,129l21,143l31,150l52,157l62,157xe" fillcolor="#66a566" stroked="f" o:allowincell="f" style="position:absolute;left:9315;top:9067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62,157l83,157l93,150l103,143l113,129l124,123l134,109l144,95l144,82l144,75l134,61l134,48l124,34l113,21l103,14l93,7l72,0l62,7l41,14l31,21l21,27l11,41l0,55l0,68l0,75l0,89l0,102l11,116l11,129l21,143l31,150l52,157l62,157e" stroked="t" o:allowincell="f" style="position:absolute;left:9315;top:9067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3" path="m20,143l10,136l0,130l0,116l0,102l0,89l0,75l0,62l10,55l10,41l30,34l41,21l61,14l71,7l92,0l102,0l123,0l133,7l143,14l143,28l154,41l154,55l154,68l143,82l143,89l133,102l123,109l102,123l92,130l71,136l61,143l41,143l20,143xe" fillcolor="#7fbf7f" stroked="f" o:allowincell="f" style="position:absolute;left:9439;top:9095;width:153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43" path="m20,143l10,136l0,130l0,116l0,102l0,89l0,75l0,62l10,55l10,41l30,34l41,21l61,14l71,7l92,0l102,0l123,0l133,7l143,14l143,28l154,41l154,55l154,68l143,82l143,89l133,102l123,109l102,123l92,130l71,136l61,143l41,143l20,143e" stroked="t" o:allowincell="f" style="position:absolute;left:9439;top:9095;width:153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57" path="m72,157l82,157l93,150l113,143l124,129l134,116l144,109l144,95l144,82l144,68l144,61l134,48l134,34l124,21l103,14l93,7l82,0l62,7l52,7l41,21l21,27l21,41l11,55l0,68l0,75l0,89l0,102l11,116l21,129l31,136l41,150l52,157l72,157xe" fillcolor="#66a566" stroked="f" o:allowincell="f" style="position:absolute;left:9274;top:9170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72,157l82,157l93,150l113,143l124,129l134,116l144,109l144,95l144,82l144,68l144,61l134,48l134,34l124,21l103,14l93,7l82,0l62,7l52,7l41,21l21,27l21,41l11,55l0,68l0,75l0,89l0,102l11,116l21,129l31,136l41,150l52,157l72,157e" stroked="t" o:allowincell="f" style="position:absolute;left:9274;top:9170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3" path="m30,143l20,136l10,130l0,116l0,102l0,89l0,75l10,62l10,48l20,41l30,28l41,21l61,14l82,7l92,0l112,0l123,0l133,7l143,14l154,28l154,41l154,55l154,68l154,82l143,89l133,102l123,109l112,123l92,130l82,136l61,143l41,143l30,143xe" fillcolor="#7fbf7f" stroked="f" o:allowincell="f" style="position:absolute;left:9398;top:9197;width:153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43" path="m30,143l20,136l10,130l0,116l0,102l0,89l0,75l10,62l10,48l20,41l30,28l41,21l61,14l82,7l92,0l112,0l123,0l133,7l143,14l154,28l154,41l154,55l154,68l154,82l143,89l133,102l123,109l112,123l92,130l82,136l61,143l41,143l30,143e" stroked="t" o:allowincell="f" style="position:absolute;left:9398;top:9197;width:153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3,136" path="m61,136l82,136l92,129l102,123l113,116l123,102l123,95l133,82l133,68l133,61l133,48l123,41l123,27l113,14l102,7l92,0l72,0l61,0l51,7l41,14l31,21l20,34l10,48l10,55l0,68l0,75l10,89l10,102l20,109l31,123l41,129l51,136l61,136xe" fillcolor="#66a566" stroked="f" o:allowincell="f" style="position:absolute;left:9254;top:9272;width:132;height:13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3,136" path="m61,136l82,136l92,129l102,123l113,116l123,102l123,95l133,82l133,68l133,61l133,48l123,41l123,27l113,14l102,7l92,0l72,0l61,0l51,7l41,14l31,21l20,34l10,48l10,55l0,68l0,75l10,89l10,102l20,109l31,123l41,129l51,136l61,136e" stroked="t" o:allowincell="f" style="position:absolute;left:9254;top:9272;width:132;height:13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29" path="m20,129l10,122l10,115l0,102l0,95l0,81l0,68l0,54l10,47l20,40l31,27l41,20l51,13l72,6l82,0l102,0l113,0l123,6l133,13l133,27l133,34l133,47l133,61l133,74l133,81l123,88l113,102l102,108l82,115l72,122l51,129l41,129l20,129xe" fillcolor="#7fbf7f" stroked="f" o:allowincell="f" style="position:absolute;left:9367;top:9293;width:132;height:12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3,129" path="m20,129l10,122l10,115l0,102l0,95l0,81l0,68l0,54l10,47l20,40l31,27l41,20l51,13l72,6l82,0l102,0l113,0l123,6l133,13l133,27l133,34l133,47l133,61l133,74l133,81l123,88l113,102l102,108l82,115l72,122l51,129l41,129l20,129e" stroked="t" o:allowincell="f" style="position:absolute;left:9367;top:9293;width:132;height:128;mso-wrap-style:none;v-text-anchor:middle">
                    <v:fill o:detectmouseclick="t" on="false"/>
                    <v:stroke color="#66a566" joinstyle="round" endcap="flat"/>
                    <w10:wrap type="none"/>
                  </v:shape>
                </v:group>
                <v:group id="shape_0" style="position:absolute;left:6696;top:8558;width:4571;height:2523">
                  <v:shape id="shape_0" coordsize="113,129" path="m52,129l62,122l72,122l83,115l93,102l103,95l113,88l113,74l113,68l113,54l113,47l113,34l103,27l93,13l83,6l72,0l62,0l52,0l42,6l31,13l21,20l11,34l0,40l0,54l0,61l0,68l0,81l11,95l11,102l21,108l31,122l42,122l52,129xe" fillcolor="#66a566" stroked="f" o:allowincell="f" style="position:absolute;left:9243;top:9361;width:112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29" path="m52,129l62,122l72,122l83,115l93,102l103,95l113,88l113,74l113,68l113,54l113,47l113,34l103,27l93,13l83,6l72,0l62,0l52,0l42,6l31,13l21,20l11,34l0,40l0,54l0,61l0,68l0,81l11,95l11,102l21,108l31,122l42,122l52,129e" stroked="t" o:allowincell="f" style="position:absolute;left:9243;top:9361;width:112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16" path="m20,116l10,109l10,102l0,95l0,82l0,68l0,61l0,48l10,41l20,34l20,27l41,14l51,7l62,7l72,0l92,0l103,0l113,7l123,14l123,20l123,34l123,41l123,54l123,61l113,75l113,82l103,88l92,95l72,102l62,109l51,116l41,116l20,116xe" fillcolor="#7fbf7f" stroked="f" o:allowincell="f" style="position:absolute;left:9336;top:9381;width:122;height:11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16" path="m20,116l10,109l10,102l0,95l0,82l0,68l0,61l0,48l10,41l20,34l20,27l41,14l51,7l62,7l72,0l92,0l103,0l113,7l123,14l123,20l123,34l123,41l123,54l123,61l113,75l113,82l103,88l92,95l72,102l62,109l51,116l41,116l20,116e" stroked="t" o:allowincell="f" style="position:absolute;left:9336;top:9381;width:122;height:11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51,360" path="m10,360l0,353l0,326l0,285l0,238l0,177l10,122l30,61l51,0e" stroked="t" o:allowincell="f" style="position:absolute;left:9398;top:8640;width:50;height:35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line id="shape_0" from="9510,8558" to="9664,8979" stroked="t" o:allowincell="f" style="position:absolute;flip:y">
                    <v:stroke color="#7fbf7f" joinstyle="miter" endcap="flat"/>
                    <v:fill o:detectmouseclick="t" on="false"/>
                    <w10:wrap type="none"/>
                  </v:line>
                  <v:shape id="shape_0" coordsize="93,387" path="m0,0l0,13l0,41l11,88l21,149l31,211l41,279l72,333l93,387e" stroked="t" o:allowincell="f" style="position:absolute;left:9274;top:8741;width:92;height:38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75,415" path="m0,0l0,7l10,41l21,89l41,150l72,211l103,279l134,347l175,415e" stroked="t" o:allowincell="f" style="position:absolute;left:9151;top:8830;width:174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26,476" path="m0,0l10,13l10,47l30,95l51,156l82,231l123,312l174,394l226,476e" stroked="t" o:allowincell="f" style="position:absolute;left:9059;top:8919;width:225;height:47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05,333" path="m0,333l10,327l30,306l61,272l92,231l133,177l164,123l185,61l205,0e" stroked="t" o:allowincell="f" style="position:absolute;left:9593;top:8694;width:204;height:33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49,320" path="m349,0l349,14l318,41l288,82l236,129l185,184l123,231l62,279l0,320e" stroked="t" o:allowincell="f" style="position:absolute;left:9531;top:8837;width:348;height:31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42,312" path="m442,0l431,6l400,34l359,74l308,122l236,170l164,224l82,272l0,312e" stroked="t" o:allowincell="f" style="position:absolute;left:9490;top:8953;width:441;height:311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24,354" path="m524,0l514,7l483,34l442,75l370,123l298,184l206,238l103,300l0,354e" stroked="t" o:allowincell="f" style="position:absolute;left:9428;top:9061;width:523;height:353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70,306" path="m370,0l360,6l339,27l298,54l257,95l195,142l134,197l72,251l0,306e" stroked="t" o:allowincell="f" style="position:absolute;left:9541;top:8885;width:369;height:305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31,435" path="m431,0l431,7l410,41l380,82l338,143l277,211l195,286l112,361l0,435e" stroked="t" o:allowincell="f" style="position:absolute;left:9398;top:9000;width:430;height:434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1,109" path="m51,0l41,7l41,14l30,27l30,41l20,61l10,82l0,109e" stroked="t" o:allowincell="f" style="position:absolute;left:7313;top:10959;width:50;height:108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134,402" path="m0,0l0,14l10,48l21,95l41,150l62,218l82,286l103,347l134,402e" stroked="t" o:allowincell="f" style="position:absolute;left:7251;top:10299;width:133;height:40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82,408" path="m82,0l72,7l72,27l52,68l41,115l21,177l10,245l0,326l0,408e" stroked="t" o:allowincell="f" style="position:absolute;left:7487;top:10109;width:81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319" path="m154,0l154,6l143,27l123,61l113,102l92,149l61,204l30,258l0,319e" stroked="t" o:allowincell="f" style="position:absolute;left:7580;top:10218;width:153;height:31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43,456" path="m10,0l10,7l10,34l0,75l10,130l20,198l41,273l82,361l143,456e" stroked="t" o:allowincell="f" style="position:absolute;left:7200;top:10394;width:142;height:45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56" path="m51,156l61,156l82,150l92,143l103,136l123,122l133,109l144,102l144,88l144,75l144,68l144,54l144,41l133,27l123,13l113,7l103,0l82,0l72,7l51,13l41,20l31,34l20,47l10,54l0,68l0,81l0,88l0,102l10,115l10,129l20,143l31,150l51,156xe" fillcolor="#4c8c4c" stroked="f" o:allowincell="f" style="position:absolute;left:7436;top:10449;width:143;height:155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44,157" path="m72,157l82,157l103,150l113,143l123,130l134,116l144,102l144,96l144,82l144,68l144,55l134,41l134,28l123,21l113,7l93,0l82,0l62,0l52,7l41,14l31,28l21,41l11,55l0,62l0,75l0,89l11,102l11,116l21,123l31,137l41,150l52,157l72,157xe" fillcolor="#66a566" stroked="f" o:allowincell="f" style="position:absolute;left:7374;top:10462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72,157l82,157l103,150l113,143l123,130l134,116l144,102l144,96l144,82l144,68l144,55l134,41l134,28l123,21l113,7l93,0l82,0l62,0l52,7l41,14l31,28l21,41l11,55l0,62l0,75l0,89l11,102l11,116l21,123l31,137l41,150l52,157l72,157e" stroked="t" o:allowincell="f" style="position:absolute;left:7374;top:10462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5,150" path="m31,150l21,143l11,129l0,122l0,109l0,95l0,81l11,68l11,54l21,47l31,34l52,27l62,13l83,7l93,7l113,0l124,7l144,13l144,20l155,34l155,47l155,61l155,75l155,81l144,95l134,109l124,116l113,129l93,136l83,143l62,150l52,150l31,150xe" fillcolor="#7fbf7f" stroked="f" o:allowincell="f" style="position:absolute;left:7497;top:10483;width:154;height:14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5,150" path="m31,150l21,143l11,129l0,122l0,109l0,95l0,81l11,68l11,54l21,47l31,34l52,27l62,13l83,7l93,7l113,0l124,7l144,13l144,20l155,34l155,47l155,61l155,75l155,81l144,95l134,109l124,116l113,129l93,136l83,143l62,150l52,150l31,150e" stroked="t" o:allowincell="f" style="position:absolute;left:7497;top:10483;width:154;height:14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57" path="m62,157l83,157l93,150l103,137l113,130l124,116l134,103l144,89l144,82l144,69l134,55l134,41l124,28l113,21l103,7l93,0l72,0l62,0l42,7l31,14l21,28l11,41l0,48l0,62l0,75l0,89l0,103l11,109l11,123l21,137l31,143l52,150l62,157xe" fillcolor="#66a566" stroked="f" o:allowincell="f" style="position:absolute;left:7343;top:10564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62,157l83,157l93,150l103,137l113,130l124,116l134,103l144,89l144,82l144,69l134,55l134,41l124,28l113,21l103,7l93,0l72,0l62,0l42,7l31,14l21,28l11,41l0,48l0,62l0,75l0,89l0,103l11,109l11,123l21,137l31,143l52,150l62,157e" stroked="t" o:allowincell="f" style="position:absolute;left:7343;top:10564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50" path="m20,150l10,143l0,129l0,122l0,109l0,95l0,82l0,68l10,54l10,48l30,34l41,27l51,14l72,7l92,7l102,0l123,7l133,7l143,20l143,34l154,41l154,54l154,68l143,82l143,95l133,102l123,116l102,122l92,136l72,143l61,150l41,150l20,150xe" fillcolor="#7fbf7f" stroked="f" o:allowincell="f" style="position:absolute;left:7467;top:10585;width:153;height:14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50" path="m20,150l10,143l0,129l0,122l0,109l0,95l0,82l0,68l10,54l10,48l30,34l41,27l51,14l72,7l92,7l102,0l123,7l133,7l143,20l143,34l154,41l154,54l154,68l143,82l143,95l133,102l123,116l102,122l92,136l72,143l61,150l41,150l20,150e" stroked="t" o:allowincell="f" style="position:absolute;left:7467;top:10585;width:153;height:14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56" path="m72,156l83,149l93,149l113,136l124,129l134,115l134,102l144,88l144,81l144,68l144,54l134,40l134,27l124,20l103,6l93,0l83,0l62,0l52,6l41,13l21,27l21,34l11,47l0,61l0,74l0,88l0,95l11,108l21,122l31,136l41,142l52,149l72,156xe" fillcolor="#66a566" stroked="f" o:allowincell="f" style="position:absolute;left:7302;top:10667;width:143;height:15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6" path="m72,156l83,149l93,149l113,136l124,129l134,115l134,102l144,88l144,81l144,68l144,54l134,40l134,27l124,20l103,6l93,0l83,0l62,0l52,6l41,13l21,27l21,34l11,47l0,61l0,74l0,88l0,95l11,108l21,122l31,136l41,142l52,149l72,156e" stroked="t" o:allowincell="f" style="position:absolute;left:7302;top:10667;width:143;height:15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50" path="m30,143l20,136l10,129l0,116l0,102l0,88l0,75l10,68l10,54l20,41l30,34l41,27l61,14l82,7l92,0l113,0l123,0l133,7l143,20l154,27l154,41l154,54l154,68l154,82l143,95l133,102l123,116l113,122l92,136l82,143l61,143l41,150l30,143xe" fillcolor="#7fbf7f" stroked="f" o:allowincell="f" style="position:absolute;left:7426;top:10687;width:153;height:14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50" path="m30,143l20,136l10,129l0,116l0,102l0,88l0,75l10,68l10,54l20,41l30,34l41,27l61,14l82,7l92,0l113,0l123,0l133,7l143,20l154,27l154,41l154,54l154,68l154,82l143,95l133,102l123,116l113,122l92,136l82,143l61,143l41,150l30,143e" stroked="t" o:allowincell="f" style="position:absolute;left:7426;top:10687;width:153;height:14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3,143" path="m61,143l72,143l92,136l103,129l113,115l123,109l123,95l133,81l133,75l133,61l133,54l123,41l123,27l113,20l103,13l92,7l72,0l61,7l51,7l41,13l31,27l20,34l10,47l10,61l0,68l0,81l10,95l10,102l20,115l31,122l41,136l51,143l61,143xe" fillcolor="#66a566" stroked="f" o:allowincell="f" style="position:absolute;left:7282;top:10762;width:132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3,143" path="m61,143l72,143l92,136l103,129l113,115l123,109l123,95l133,81l133,75l133,61l133,54l123,41l123,27l113,20l103,13l92,7l72,0l61,7l51,7l41,13l31,27l20,34l10,47l10,61l0,68l0,81l10,95l10,102l20,115l31,122l41,136l51,143l61,143e" stroked="t" o:allowincell="f" style="position:absolute;left:7282;top:10762;width:132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36" path="m20,129l10,129l10,116l0,109l0,95l0,82l0,68l0,61l10,48l20,41l31,34l41,21l51,14l72,7l82,7l102,0l113,0l123,7l133,21l133,27l133,41l133,55l133,61l133,75l133,89l123,95l113,102l92,116l82,123l72,129l51,129l41,136l20,129xe" fillcolor="#7fbf7f" stroked="f" o:allowincell="f" style="position:absolute;left:7395;top:10782;width:132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3,136" path="m20,129l10,129l10,116l0,109l0,95l0,82l0,68l0,61l10,48l20,41l31,34l41,21l51,14l72,7l82,7l102,0l113,0l123,7l133,21l133,27l133,41l133,55l133,61l133,75l133,89l123,95l113,102l92,116l82,123l72,129l51,129l41,136l20,129e" stroked="t" o:allowincell="f" style="position:absolute;left:7395;top:10782;width:132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13,122" path="m51,122l61,122l71,116l82,109l92,102l102,95l113,82l113,75l113,61l113,54l113,41l113,34l102,20l92,14l82,7l71,0l61,0l51,0l41,0l30,14l20,20l10,27l0,41l0,48l0,61l0,68l0,75l10,88l10,102l20,109l30,116l41,122l51,122xe" fillcolor="#66a566" stroked="f" o:allowincell="f" style="position:absolute;left:7272;top:10857;width:112;height:121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22" path="m51,122l61,122l71,116l82,109l92,102l102,95l113,82l113,75l113,61l113,54l113,41l113,34l102,20l92,14l82,7l71,0l61,0l51,0l41,0l30,14l20,20l10,27l0,41l0,48l0,61l0,68l0,75l10,88l10,102l20,109l30,116l41,122l51,122e" stroked="t" o:allowincell="f" style="position:absolute;left:7272;top:10857;width:112;height:12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22" path="m21,115l10,115l10,108l0,95l0,88l0,74l0,61l0,54l10,47l21,34l21,27l41,20l51,13l62,6l72,0l92,0l103,0l113,6l123,13l123,27l123,34l123,47l123,54l123,68l113,74l113,81l103,95l92,102l72,108l62,115l51,115l41,122l21,115xe" fillcolor="#7fbf7f" stroked="f" o:allowincell="f" style="position:absolute;left:7364;top:10871;width:122;height:12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22" path="m21,115l10,115l10,108l0,95l0,88l0,74l0,61l0,54l10,47l21,34l21,27l41,20l51,13l62,6l72,0l92,0l103,0l113,6l123,13l123,27l123,34l123,47l123,54l123,68l113,74l113,81l103,95l92,102l72,108l62,115l51,115l41,122l21,115e" stroked="t" o:allowincell="f" style="position:absolute;left:7364;top:10871;width:122;height:12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51,354" path="m10,354l0,347l0,320l0,279l0,231l0,177l10,116l30,54l51,0e" stroked="t" o:allowincell="f" style="position:absolute;left:7426;top:10136;width:50;height:353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line id="shape_0" from="7539,10053" to="7692,10467" stroked="t" o:allowincell="f" style="position:absolute;flip:y">
                    <v:stroke color="#7fbf7f" joinstyle="miter" endcap="flat"/>
                    <v:fill o:detectmouseclick="t" on="false"/>
                    <w10:wrap type="none"/>
                  </v:line>
                  <v:shape id="shape_0" coordsize="93,388" path="m0,0l0,14l0,48l11,95l21,150l31,218l41,279l72,340l93,388e" stroked="t" o:allowincell="f" style="position:absolute;left:7302;top:10231;width:92;height:38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75,415" path="m0,0l0,13l10,47l21,88l41,149l72,217l103,285l134,353l175,415e" stroked="t" o:allowincell="f" style="position:absolute;left:7179;top:10320;width:174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26,476" path="m0,0l10,7l10,41l30,88l51,156l82,224l123,306l174,388l226,476e" stroked="t" o:allowincell="f" style="position:absolute;left:7087;top:10414;width:225;height:47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05,334" path="m0,334l10,327l31,300l61,266l92,225l123,170l164,116l185,55l205,0e" stroked="t" o:allowincell="f" style="position:absolute;left:7621;top:10190;width:204;height:333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49,320" path="m349,0l349,14l318,41l288,82l236,130l185,184l123,238l62,286l0,320e" stroked="t" o:allowincell="f" style="position:absolute;left:7559;top:10325;width:348;height:31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42,313" path="m442,0l431,7l401,34l359,68l308,115l236,170l164,218l82,272l0,313e" stroked="t" o:allowincell="f" style="position:absolute;left:7518;top:10449;width:441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34,360" path="m534,0l524,13l493,41l452,75l380,129l308,184l216,245l113,306l0,360e" stroked="t" o:allowincell="f" style="position:absolute;left:7446;top:10551;width:533;height:35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70,313" path="m370,0l360,7l339,27l298,61l257,102l196,150l134,197l72,259l0,313e" stroked="t" o:allowincell="f" style="position:absolute;left:7569;top:10374;width:369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31,442" path="m431,0l431,13l410,40l380,88l339,143l277,211l195,285l113,367l0,442e" stroked="t" o:allowincell="f" style="position:absolute;left:7426;top:10490;width:430;height:441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11,972" path="m411,0l401,20l370,81l329,177l278,299l206,442l134,605l72,782l0,972e" stroked="t" o:allowincell="f" style="position:absolute;left:6696;top:10109;width:410;height:971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144,401" path="m0,0l0,14l11,48l21,95l41,157l62,218l93,286l113,347l144,401e" stroked="t" o:allowincell="f" style="position:absolute;left:6994;top:9449;width:143;height:40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83,415" path="m83,0l83,6l72,34l62,68l42,115l31,176l21,244l11,326l0,415e" stroked="t" o:allowincell="f" style="position:absolute;left:7230;top:9259;width:82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320" path="m144,0l144,7l134,28l123,62l103,102l82,150l62,204l31,266l0,320e" stroked="t" o:allowincell="f" style="position:absolute;left:7333;top:9367;width:143;height:31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34,456" path="m10,0l10,7l0,34l0,75l0,130l10,198l41,272l72,361l134,456e" stroked="t" o:allowincell="f" style="position:absolute;left:6953;top:9544;width:133;height:45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49" path="m41,149l62,149l72,142l93,136l103,129l113,115l124,108l134,95l144,81l144,74l144,61l144,47l134,34l134,20l124,13l113,0l93,0l83,0l62,0l52,6l41,20l21,27l11,40l0,54l0,61l0,74l0,88l0,102l0,115l11,129l21,136l31,142l41,149xe" fillcolor="#4c8c4c" stroked="f" o:allowincell="f" style="position:absolute;left:7189;top:9605;width:143;height:148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44,157" path="m61,157l82,157l92,150l102,143l113,130l123,123l133,109l144,96l144,82l144,68l144,62l133,48l123,34l113,21l102,14l92,7l72,0l61,7l51,7l31,21l20,28l10,41l0,55l0,68l0,75l0,89l0,102l10,116l10,130l20,136l31,150l51,157l61,157xe" fillcolor="#66a566" stroked="f" o:allowincell="f" style="position:absolute;left:7128;top:9612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61,157l82,157l92,150l102,143l113,130l123,123l133,109l144,96l144,82l144,68l144,62l133,48l123,34l113,21l102,14l92,7l72,0l61,7l51,7l31,21l20,28l10,41l0,55l0,68l0,75l0,89l0,102l10,116l10,130l20,136l31,150l51,157l61,157e" stroked="t" o:allowincell="f" style="position:absolute;left:7128;top:9612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2" path="m31,142l10,136l10,129l0,115l0,102l0,88l0,74l0,61l10,54l21,40l31,34l41,20l62,13l72,6l92,0l103,0l123,0l134,6l144,13l154,27l154,40l154,54l154,68l144,81l144,88l134,102l123,108l103,122l92,129l72,136l62,142l41,142l31,142xe" fillcolor="#7fbf7f" stroked="f" o:allowincell="f" style="position:absolute;left:7251;top:9639;width:153;height:14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42" path="m31,142l10,136l10,129l0,115l0,102l0,88l0,74l0,61l10,54l21,40l31,34l41,20l62,13l72,6l92,0l103,0l123,0l134,6l144,13l154,27l154,40l154,54l154,68l144,81l144,88l134,102l123,108l103,122l92,129l72,136l62,142l41,142l31,142e" stroked="t" o:allowincell="f" style="position:absolute;left:7251;top:9639;width:153;height:14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3,157" path="m72,157l82,157l92,150l113,143l123,130l133,116l143,109l143,96l143,82l143,68l143,55l133,48l133,34l123,21l113,14l92,7l82,0l61,0l51,7l41,21l30,28l20,41l10,55l0,68l0,75l0,89l0,102l10,116l20,130l30,136l41,150l51,157l72,157xe" fillcolor="#66a566" stroked="f" o:allowincell="f" style="position:absolute;left:7087;top:9714;width:142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3,157" path="m72,157l82,157l92,150l113,143l123,130l133,116l143,109l143,96l143,82l143,68l143,55l133,48l133,34l123,21l113,14l92,7l82,0l61,0l51,7l41,21l30,28l20,41l10,55l0,68l0,75l0,89l0,102l10,116l20,130l30,136l41,150l51,157l72,157e" stroked="t" o:allowincell="f" style="position:absolute;left:7087;top:9714;width:142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42" path="m31,142l20,136l10,129l0,115l0,102l0,88l0,74l10,61l10,47l20,40l31,27l41,20l62,13l82,6l92,0l113,0l123,0l144,6l144,13l154,27l154,40l154,54l154,68l154,81l144,88l133,102l123,108l113,122l92,129l82,136l62,142l41,142l31,142xe" fillcolor="#7fbf7f" stroked="f" o:allowincell="f" style="position:absolute;left:7210;top:9742;width:153;height:14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42" path="m31,142l20,136l10,129l0,115l0,102l0,88l0,74l10,61l10,47l20,40l31,27l41,20l62,13l82,6l92,0l113,0l123,0l144,6l144,13l154,27l154,40l154,54l154,68l154,81l144,88l133,102l123,108l113,122l92,129l82,136l62,142l41,142l31,142e" stroked="t" o:allowincell="f" style="position:absolute;left:7210;top:9742;width:153;height:14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57" path="m61,157l82,157l92,150l103,143l113,130l123,116l133,102l144,96l144,82l144,68l133,55l133,41l123,34l113,21l103,7l92,0l72,0l61,0l41,7l31,14l20,28l10,41l0,55l0,62l0,75l0,89l0,102l0,116l10,130l20,136l31,150l51,157l61,157xe" fillcolor="#66a566" stroked="f" o:allowincell="f" style="position:absolute;left:7056;top:9816;width:14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57" path="m61,157l82,157l92,150l103,143l113,130l123,116l133,102l144,96l144,82l144,68l133,55l133,41l123,34l113,21l103,7l92,0l72,0l61,0l41,7l31,14l20,28l10,41l0,55l0,62l0,75l0,89l0,102l0,116l10,130l20,136l31,150l51,157l61,157e" stroked="t" o:allowincell="f" style="position:absolute;left:7056;top:9816;width:14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149" path="m31,149l20,143l10,129l10,122l10,109l0,95l10,81l10,68l20,54l20,47l41,34l51,27l61,20l82,7l103,7l113,0l133,7l144,13l154,20l154,34l164,47l164,61l164,75l154,81l154,95l144,109l133,115l113,129l103,136l82,143l61,149l51,149l31,149xe" fillcolor="#7fbf7f" stroked="f" o:allowincell="f" style="position:absolute;left:7169;top:9837;width:163;height:14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64,149" path="m31,149l20,143l10,129l10,122l10,109l0,95l10,81l10,68l20,54l20,47l41,34l51,27l61,20l82,7l103,7l113,0l133,7l144,13l154,20l154,34l164,47l164,61l164,75l154,81l154,95l144,109l133,115l113,129l103,136l82,143l61,149l51,149l31,149e" stroked="t" o:allowincell="f" style="position:absolute;left:7169;top:9837;width:163;height:148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4,136" path="m62,136l72,136l82,130l93,123l103,116l113,102l124,89l124,82l134,68l134,62l124,48l124,34l113,28l103,14l93,7l82,0l72,0l52,0l41,7l31,14l21,21l11,34l0,41l0,55l0,68l0,75l0,89l11,102l11,109l21,123l31,130l41,136l62,136xe" fillcolor="#66a566" stroked="f" o:allowincell="f" style="position:absolute;left:7035;top:9918;width:133;height:13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4,136" path="m62,136l72,136l82,130l93,123l103,116l113,102l124,89l124,82l134,68l134,62l124,48l124,34l113,28l103,14l93,7l82,0l72,0l52,0l41,7l31,14l21,21l11,34l0,41l0,55l0,68l0,75l0,89l11,102l11,109l21,123l31,130l41,136l62,136e" stroked="t" o:allowincell="f" style="position:absolute;left:7035;top:9918;width:133;height:13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29" path="m31,129l21,122l10,115l10,102l0,88l0,81l0,68l10,54l10,47l21,34l31,27l41,20l62,7l72,7l92,0l103,0l113,0l123,7l134,13l144,20l144,34l144,47l144,61l144,68l134,81l123,88l113,102l103,109l92,115l72,122l62,129l41,129l31,129xe" fillcolor="#7fbf7f" stroked="f" o:allowincell="f" style="position:absolute;left:7138;top:9939;width:143;height:12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4,129" path="m31,129l21,122l10,115l10,102l0,88l0,81l0,68l10,54l10,47l21,34l31,27l41,20l62,7l72,7l92,0l103,0l113,0l123,7l134,13l144,20l144,34l144,47l144,61l144,68l134,81l123,88l113,102l103,109l92,115l72,122l62,129l41,129l31,129e" stroked="t" o:allowincell="f" style="position:absolute;left:7138;top:9939;width:143;height:128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23,122" path="m61,122l72,122l82,122l92,115l102,102l113,95l113,81l123,75l123,61l123,54l123,47l113,34l102,27l102,13l92,7l82,0l72,0l51,0l41,7l31,13l20,20l20,34l10,41l10,54l0,61l0,68l10,81l10,88l20,102l20,109l31,115l41,122l61,122xe" fillcolor="#66a566" stroked="f" o:allowincell="f" style="position:absolute;left:7015;top:10007;width:122;height:121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3,122" path="m61,122l72,122l82,122l92,115l102,102l113,95l113,81l123,75l123,61l123,54l123,47l113,34l102,27l102,13l92,7l82,0l72,0l51,0l41,7l31,13l20,20l20,34l10,41l10,54l0,61l0,68l10,81l10,88l20,102l20,109l31,115l41,122l61,122e" stroked="t" o:allowincell="f" style="position:absolute;left:7015;top:10007;width:122;height:12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116" path="m31,116l21,109l10,102l10,89l10,82l0,68l10,61l10,48l10,41l21,34l31,21l41,14l52,7l72,0l82,0l93,0l103,0l113,0l123,14l134,21l134,34l134,41l134,55l123,61l123,75l113,82l103,89l93,95l82,102l72,109l52,116l41,116l31,116xe" fillcolor="#7fbf7f" stroked="f" o:allowincell="f" style="position:absolute;left:7107;top:10027;width:133;height:11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4,116" path="m31,116l21,109l10,102l10,89l10,82l0,68l10,61l10,48l10,41l21,34l31,21l41,14l52,7l72,0l82,0l93,0l103,0l113,0l123,14l134,21l134,34l134,41l134,55l123,61l123,75l113,82l103,89l93,95l82,102l72,109l52,116l41,116l31,116e" stroked="t" o:allowincell="f" style="position:absolute;left:7107;top:10027;width:133;height:11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61,360" path="m10,360l10,347l10,326l0,285l0,238l10,177l10,115l31,54l61,0e" stroked="t" o:allowincell="f" style="position:absolute;left:7169;top:9286;width:60;height:35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line id="shape_0" from="7282,9204" to="7435,9625" stroked="t" o:allowincell="f" style="position:absolute;flip:y">
                    <v:stroke color="#7fbf7f" joinstyle="miter" endcap="flat"/>
                    <v:fill o:detectmouseclick="t" on="false"/>
                    <w10:wrap type="none"/>
                  </v:line>
                  <v:shape id="shape_0" coordsize="92,388" path="m0,0l0,7l0,41l0,88l10,149l20,211l41,272l61,333l92,388e" stroked="t" o:allowincell="f" style="position:absolute;left:7056;top:9388;width:91;height:38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74,408" path="m0,0l0,7l10,41l20,89l41,143l61,211l92,279l133,347l174,408e" stroked="t" o:allowincell="f" style="position:absolute;left:6933;top:9476;width:173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26,476" path="m0,0l0,13l10,41l21,95l41,156l72,231l113,306l165,394l226,476e" stroked="t" o:allowincell="f" style="position:absolute;left:6840;top:9565;width:225;height:47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95,334" path="m0,334l0,327l21,306l52,272l93,225l123,177l154,123l185,61l195,0e" stroked="t" o:allowincell="f" style="position:absolute;left:7374;top:9340;width:194;height:333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49,313" path="m349,0l339,7l318,34l277,75l236,129l174,184l123,231l61,279l0,313e" stroked="t" o:allowincell="f" style="position:absolute;left:7313;top:9482;width:348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41,313" path="m441,0l431,7l400,34l359,75l297,115l236,170l154,224l82,272l0,313e" stroked="t" o:allowincell="f" style="position:absolute;left:7272;top:9599;width:440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23,353" path="m523,0l513,6l493,34l441,74l380,122l297,176l215,238l113,299l0,353e" stroked="t" o:allowincell="f" style="position:absolute;left:7200;top:9708;width:522;height:35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69,313" path="m369,0l359,13l339,34l308,61l256,102l205,150l143,204l72,258l0,313e" stroked="t" o:allowincell="f" style="position:absolute;left:7313;top:9524;width:368;height:312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31,442" path="m431,0l421,13l411,40l370,88l329,149l267,217l195,292l103,367l0,442e" stroked="t" o:allowincell="f" style="position:absolute;left:7179;top:9639;width:430;height:441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85,408" path="m185,0l185,7l175,27l154,61l134,109l103,170l72,238l41,319l0,408e" stroked="t" o:allowincell="f" style="position:absolute;left:9613;top:10660;width:184;height:407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124,360" path="m0,0l0,7l11,41l21,82l41,136l62,190l83,252l103,313l124,360e" stroked="t" o:allowincell="f" style="position:absolute;left:9695;top:10068;width:123;height:35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72,374" path="m72,0l72,7l62,27l51,61l41,109l31,163l10,225l10,293l0,374e" stroked="t" o:allowincell="f" style="position:absolute;left:9911;top:9891;width:71;height:373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286" path="m134,0l134,7l124,21l113,55l93,89l72,129l52,177l21,231l0,286e" stroked="t" o:allowincell="f" style="position:absolute;left:10003;top:9993;width:133;height:285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34,408" path="m11,0l11,6l11,27l0,68l11,115l21,176l41,244l72,326l134,408e" stroked="t" o:allowincell="f" style="position:absolute;left:9654;top:10150;width:133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136" path="m41,136l51,136l72,129l82,122l92,116l103,109l113,95l123,88l133,75l133,68l133,54l133,41l123,27l123,20l113,7l103,0l92,0l72,0l62,0l51,7l31,14l20,27l10,34l10,48l0,54l0,68l0,75l0,88l0,102l10,116l20,122l31,129l41,136xe" fillcolor="#4c8c4c" stroked="f" o:allowincell="f" style="position:absolute;left:9870;top:10204;width:132;height:135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23,143" path="m51,143l71,143l82,136l92,129l102,115l113,109l123,95l123,81l123,75l123,61l123,54l123,41l113,27l102,20l92,7l82,7l61,0l51,0l41,7l30,13l20,27l10,34l0,47l0,61l0,68l0,81l0,88l0,102l10,115l20,122l30,136l41,136l51,143xe" fillcolor="#66a566" stroked="f" o:allowincell="f" style="position:absolute;left:9819;top:10211;width:122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3,143" path="m51,143l71,143l82,136l92,129l102,115l113,109l123,95l123,81l123,75l123,61l123,54l123,41l113,27l102,20l92,7l82,7l61,0l51,0l41,7l30,13l20,27l10,34l0,47l0,61l0,68l0,81l0,88l0,102l10,115l20,122l30,136l41,136l51,143e" stroked="t" o:allowincell="f" style="position:absolute;left:9819;top:10211;width:122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36" path="m31,129l21,129l11,116l11,109l0,95l0,82l0,68l11,61l11,48l21,41l31,34l41,21l62,14l72,7l93,7l103,0l113,0l124,7l134,21l144,27l144,41l144,55l144,61l144,75l134,89l124,95l113,102l103,116l93,123l72,129l62,129l41,136l31,129xe" fillcolor="#7fbf7f" stroked="f" o:allowincell="f" style="position:absolute;left:9921;top:10231;width:143;height:13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4,136" path="m31,129l21,129l11,116l11,109l0,95l0,82l0,68l11,61l11,48l21,41l31,34l41,21l62,14l72,7l93,7l103,0l113,0l124,7l134,21l144,27l144,41l144,55l144,61l144,75l134,89l124,95l113,102l103,116l93,123l72,129l62,129l41,136l31,129e" stroked="t" o:allowincell="f" style="position:absolute;left:9921;top:10231;width:143;height:13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3,136" path="m61,136l82,136l92,129l102,122l112,116l123,102l123,88l133,82l133,68l133,61l133,48l123,34l123,27l112,14l102,7l92,0l71,0l61,0l51,7l41,14l30,20l20,34l10,41l10,54l0,68l0,75l10,88l10,102l20,109l30,122l41,129l51,136l61,136xe" fillcolor="#66a566" stroked="f" o:allowincell="f" style="position:absolute;left:9778;top:10306;width:132;height:13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3,136" path="m61,136l82,136l92,129l102,122l112,116l123,102l123,88l133,82l133,68l133,61l133,48l123,34l123,27l112,14l102,7l92,0l71,0l61,0l51,7l41,14l30,20l20,34l10,41l10,54l0,68l0,75l10,88l10,102l20,109l30,122l41,129l51,136l61,136e" stroked="t" o:allowincell="f" style="position:absolute;left:9778;top:10306;width:132;height:13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4,130" path="m31,130l21,123l11,116l0,102l0,89l0,82l0,68l11,55l11,48l21,34l31,28l42,21l52,7l72,7l83,0l103,0l113,0l124,7l134,14l144,21l144,34l144,48l144,62l134,68l134,82l124,89l113,102l103,109l83,116l72,123l62,130l42,130l31,130xe" fillcolor="#7fbf7f" stroked="f" o:allowincell="f" style="position:absolute;left:9890;top:10325;width:143;height:129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4,130" path="m31,130l21,123l11,116l0,102l0,89l0,82l0,68l11,55l11,48l21,34l31,28l42,21l52,7l72,7l83,0l103,0l113,0l124,7l134,14l144,21l144,34l144,48l144,62l134,68l134,82l124,89l113,102l103,109l83,116l72,123l62,130l42,130l31,130e" stroked="t" o:allowincell="f" style="position:absolute;left:9890;top:10325;width:143;height:129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33,143" path="m61,143l72,136l92,136l102,123l113,116l123,102l123,96l133,82l133,75l133,62l133,48l123,41l113,28l113,14l102,7l82,0l72,0l61,0l41,7l31,14l20,28l10,34l10,48l0,55l0,68l0,75l0,89l10,102l20,116l31,123l41,130l51,136l61,143xe" fillcolor="#66a566" stroked="f" o:allowincell="f" style="position:absolute;left:9747;top:10394;width:132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33,143" path="m61,143l72,136l92,136l102,123l113,116l123,102l123,96l133,82l133,75l133,62l133,48l123,41l113,28l113,14l102,7l82,0l72,0l61,0l41,7l31,14l20,28l10,34l10,48l0,55l0,68l0,75l0,89l10,102l20,116l31,123l41,130l51,136l61,143e" stroked="t" o:allowincell="f" style="position:absolute;left:9747;top:10394;width:132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43,129" path="m30,129l10,122l10,115l0,109l0,95l0,81l0,68l0,61l10,47l20,41l30,27l41,20l51,13l72,7l82,0l102,0l113,0l123,7l133,13l133,27l143,41l143,47l133,61l133,75l133,81l123,95l113,102l102,109l82,122l72,122l51,129l41,129l30,129xe" fillcolor="#7fbf7f" stroked="f" o:allowincell="f" style="position:absolute;left:9860;top:10414;width:142;height:12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43,129" path="m30,129l10,122l10,115l0,109l0,95l0,81l0,68l0,61l10,47l20,41l30,27l41,20l51,13l72,7l82,0l102,0l113,0l123,7l133,13l133,27l143,41l143,47l133,61l133,75l133,81l123,95l113,102l102,109l82,122l72,122l51,129l41,129l30,129e" stroked="t" o:allowincell="f" style="position:absolute;left:9860;top:10414;width:142;height:128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13,129" path="m52,129l62,122l72,122l83,116l93,102l103,95l113,88l113,75l113,68l113,54l113,47l103,34l103,27l93,13l83,7l72,0l62,0l52,0l42,7l21,13l21,20l11,34l0,41l0,54l0,61l0,68l0,81l0,95l11,102l21,109l31,122l42,122l52,129xe" fillcolor="#66a566" stroked="f" o:allowincell="f" style="position:absolute;left:9736;top:10483;width:112;height:12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29" path="m52,129l62,122l72,122l83,116l93,102l103,95l113,88l113,75l113,68l113,54l113,47l103,34l103,27l93,13l83,7l72,0l62,0l52,0l42,7l21,13l21,20l11,34l0,41l0,54l0,61l0,68l0,81l0,95l11,102l21,109l31,122l42,122l52,129e" stroked="t" o:allowincell="f" style="position:absolute;left:9736;top:10483;width:112;height:1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16" path="m20,116l10,109l10,102l0,96l0,82l0,75l0,61l0,48l10,41l20,34l20,27l41,14l51,7l61,7l72,0l92,0l103,0l113,7l123,14l123,21l123,34l123,41l123,55l123,68l113,75l113,82l103,89l92,96l82,102l61,109l51,116l41,116l20,116xe" fillcolor="#7fbf7f" stroked="f" o:allowincell="f" style="position:absolute;left:9829;top:10503;width:122;height:11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16" path="m20,116l10,109l10,102l0,96l0,82l0,75l0,61l0,48l10,41l20,34l20,27l41,14l51,7l61,7l72,0l92,0l103,0l113,7l123,14l123,21l123,34l123,41l123,55l123,68l113,75l113,82l103,89l92,96l82,102l61,109l51,116l41,116l20,116e" stroked="t" o:allowincell="f" style="position:absolute;left:9829;top:10503;width:122;height:11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13,116" path="m51,116l62,116l72,109l82,103l92,96l103,89l103,75l103,69l113,62l113,48l103,41l103,35l92,21l92,14l82,7l72,0l62,0l51,0l41,7l31,14l20,21l10,28l10,41l0,48l0,55l0,62l10,75l10,82l20,89l20,103l31,109l41,109l51,116xe" fillcolor="#66a566" stroked="f" o:allowincell="f" style="position:absolute;left:9716;top:10564;width:112;height:11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13,116" path="m51,116l62,116l72,109l82,103l92,96l103,89l103,75l103,69l113,62l113,48l103,41l103,35l92,21l92,14l82,7l72,0l62,0l51,0l41,7l31,14l20,21l10,28l10,41l0,48l0,55l0,62l10,75l10,82l20,89l20,103l31,109l41,109l51,116e" stroked="t" o:allowincell="f" style="position:absolute;left:9716;top:10564;width:112;height:11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09" path="m31,109l21,102l10,95l10,89l10,82l0,68l10,61l10,48l10,41l21,34l31,27l41,21l51,14l62,7l72,7l82,0l92,7l103,7l113,14l113,21l123,34l123,41l113,55l113,61l113,68l103,75l92,89l82,95l72,102l62,102l51,109l41,109l31,109xe" fillcolor="#7fbf7f" stroked="f" o:allowincell="f" style="position:absolute;left:9798;top:10578;width:122;height:10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09" path="m31,109l21,102l10,95l10,89l10,82l0,68l10,61l10,48l10,41l21,34l31,27l41,21l51,14l62,7l72,7l82,0l92,7l103,7l113,14l113,21l123,34l123,41l113,55l113,61l113,68l103,75l92,89l82,95l72,102l62,102l51,109l41,109l31,109e" stroked="t" o:allowincell="f" style="position:absolute;left:9798;top:10578;width:122;height:108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51,320" path="m0,320l0,313l0,286l0,252l0,211l0,157l10,102l20,48l51,0e" stroked="t" o:allowincell="f" style="position:absolute;left:9860;top:9918;width:50;height:31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line id="shape_0" from="9962,9844" to="10095,10217" stroked="t" o:allowincell="f" style="position:absolute;flip:y">
                    <v:stroke color="#7fbf7f" joinstyle="miter" endcap="flat"/>
                    <v:fill o:detectmouseclick="t" on="false"/>
                    <w10:wrap type="none"/>
                  </v:line>
                  <v:shape id="shape_0" coordsize="92,347" path="m0,0l0,7l10,41l10,81l20,136l31,190l41,251l61,299l92,347e" stroked="t" o:allowincell="f" style="position:absolute;left:9747;top:10007;width:91;height:34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368" path="m0,0l10,7l10,34l20,75l41,130l61,191l92,252l123,313l164,368e" stroked="t" o:allowincell="f" style="position:absolute;left:9634;top:10088;width:163;height:36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95,429" path="m0,0l0,7l0,34l20,82l41,136l61,204l103,272l144,354l195,429e" stroked="t" o:allowincell="f" style="position:absolute;left:9562;top:10170;width:194;height:42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85,299" path="m0,299l11,292l21,272l52,245l82,204l113,156l144,109l165,54l185,0e" stroked="t" o:allowincell="f" style="position:absolute;left:10034;top:9965;width:184;height:29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18,286" path="m318,0l308,7l288,34l246,68l205,116l164,163l103,211l51,252l0,286e" stroked="t" o:allowincell="f" style="position:absolute;left:9983;top:10095;width:317;height:285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00,286" path="m400,0l390,7l370,34l329,68l277,109l216,157l144,204l72,245l0,286e" stroked="t" o:allowincell="f" style="position:absolute;left:9942;top:10197;width:399;height:285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73,320" path="m473,0l473,14l442,34l401,68l339,116l278,164l195,218l103,272l0,320e" stroked="t" o:allowincell="f" style="position:absolute;left:9880;top:10291;width:472;height:31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39,279" path="m339,0l329,7l308,20l277,48l236,88l185,129l123,177l62,224l0,279e" stroked="t" o:allowincell="f" style="position:absolute;left:9983;top:10136;width:338;height:278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390,395" path="m390,0l390,7l369,34l339,75l298,129l246,190l174,258l92,326l0,395e" stroked="t" o:allowincell="f" style="position:absolute;left:9860;top:10238;width:389;height:394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23,1156" path="m0,0l10,27l30,109l61,231l82,387l102,564l123,762l123,959l102,1156e" stroked="t" o:allowincell="f" style="position:absolute;left:8946;top:9905;width:122;height:1155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472,360" path="m0,0l10,13l41,41l102,88l174,136l246,197l328,258l400,313l472,360e" stroked="t" o:allowincell="f" style="position:absolute;left:8299;top:9286;width:471;height:35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60,408" path="m0,0l11,7l31,27l52,68l93,116l144,177l206,245l278,320l360,408e" stroked="t" o:allowincell="f" style="position:absolute;left:8329;top:9041;width:359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75,340" path="m0,0l0,7l10,27l31,61l51,102l82,150l113,211l144,272l175,340e" stroked="t" o:allowincell="f" style="position:absolute;left:8617;top:9109;width:174;height:33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93,415" path="m0,0l10,14l31,34l62,75l113,129l185,190l267,259l370,333l493,415e" stroked="t" o:allowincell="f" style="position:absolute;left:8360;top:9381;width:492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157" path="m133,157l143,157l154,150l164,136l164,123l164,109l164,95l164,82l154,75l143,61l133,48l112,34l102,21l82,14l61,7l41,0l30,0l10,0l0,7l0,21l0,27l0,41l0,55l0,68l10,82l20,95l30,109l41,116l61,129l82,143l92,150l112,157l133,157xe" fillcolor="#4c8c4c" stroked="f" o:allowincell="f" style="position:absolute;left:8638;top:9374;width:163;height:156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85,157" path="m164,157l175,150l175,143l185,130l185,116l175,102l175,89l164,75l154,62l144,55l134,41l113,28l93,21l72,7l52,0l31,0l21,0l10,7l0,14l0,28l0,41l10,55l10,68l21,75l31,89l41,102l62,109l72,123l93,136l113,143l134,150l144,157l164,157xe" fillcolor="#66a566" stroked="f" o:allowincell="f" style="position:absolute;left:8586;top:9401;width:184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85,157" path="m164,157l175,150l175,143l185,130l185,116l175,102l175,89l164,75l154,62l144,55l134,41l113,28l93,21l72,7l52,0l31,0l21,0l10,7l0,14l0,28l0,41l10,55l10,68l21,75l31,89l41,102l62,109l72,123l93,136l113,143l134,150l144,157l164,157e" stroked="t" o:allowincell="f" style="position:absolute;left:8586;top:9401;width:184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163" path="m103,163l82,156l72,149l51,136l41,129l20,115l10,102l0,88l0,75l0,61l0,54l0,41l0,27l10,13l20,7l41,0l51,0l72,0l92,13l103,20l123,34l133,47l144,61l154,75l164,81l164,95l164,109l154,122l154,136l144,143l133,156l123,156l103,163xe" fillcolor="#7fbf7f" stroked="f" o:allowincell="f" style="position:absolute;left:8730;top:9388;width:163;height:16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64,163" path="m103,163l82,156l72,149l51,136l41,129l20,115l10,102l0,88l0,75l0,61l0,54l0,41l0,27l10,13l20,7l41,0l51,0l72,0l92,13l103,20l123,34l133,47l144,61l154,75l164,81l164,95l164,109l154,122l154,136l144,143l133,156l123,156l103,163e" stroked="t" o:allowincell="f" style="position:absolute;left:8730;top:9388;width:163;height:16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75,157" path="m154,157l164,150l164,143l175,137l175,123l164,109l164,96l154,82l154,68l134,55l123,48l103,34l92,21l72,14l51,7l31,0l21,0l10,7l0,21l0,28l0,41l0,55l10,68l21,82l21,96l31,103l51,116l62,130l82,137l103,143l113,150l134,157l154,157xe" fillcolor="#66a566" stroked="f" o:allowincell="f" style="position:absolute;left:8658;top:9503;width:174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75,157" path="m154,157l164,150l164,143l175,137l175,123l164,109l164,96l154,82l154,68l134,55l123,48l103,34l92,21l72,14l51,7l31,0l21,0l10,7l0,21l0,28l0,41l0,55l10,68l21,82l21,96l31,103l51,116l62,130l82,137l103,143l113,150l134,157l154,157e" stroked="t" o:allowincell="f" style="position:absolute;left:8658;top:9503;width:174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156" path="m102,156l82,156l71,149l51,136l41,122l20,109l10,95l10,81l0,74l0,61l0,47l0,34l10,27l20,13l30,6l41,0l61,0l71,0l92,6l102,20l123,34l133,47l143,61l154,74l164,81l164,95l154,109l154,122l143,136l143,143l123,149l113,156l102,156xe" fillcolor="#7fbf7f" stroked="f" o:allowincell="f" style="position:absolute;left:8792;top:9497;width:163;height:155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64,156" path="m102,156l82,156l71,149l51,136l41,122l20,109l10,95l10,81l0,74l0,61l0,47l0,34l10,27l20,13l30,6l41,0l61,0l71,0l92,6l102,20l123,34l133,47l143,61l154,74l164,81l164,95l154,109l154,122l143,136l143,143l123,149l113,156l102,156e" stroked="t" o:allowincell="f" style="position:absolute;left:8792;top:9497;width:163;height:155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64,157" path="m133,157l154,150l154,143l164,130l164,116l164,102l154,89l154,75l143,68l133,55l123,41l102,28l82,21l72,14l51,7l30,0l20,0l10,7l0,14l0,21l0,34l0,48l10,62l10,75l20,89l30,96l41,109l61,123l72,130l92,143l102,150l123,150l133,157xe" fillcolor="#66a566" stroked="f" o:allowincell="f" style="position:absolute;left:8720;top:9612;width:163;height:156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64,157" path="m133,157l154,150l154,143l164,130l164,116l164,102l154,89l154,75l143,68l133,55l123,41l102,28l82,21l72,14l51,7l30,0l20,0l10,7l0,14l0,21l0,34l0,48l10,62l10,75l20,89l30,96l41,109l61,123l72,130l92,143l102,150l123,150l133,157e" stroked="t" o:allowincell="f" style="position:absolute;left:8720;top:9612;width:163;height:156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63" path="m93,163l72,156l62,149l41,143l31,129l21,115l10,102l0,88l0,75l0,68l0,54l0,41l10,27l21,20l31,13l41,7l52,0l72,7l93,13l103,27l123,41l134,54l144,68l144,81l154,88l154,102l154,115l144,129l134,136l123,149l113,156l103,163l93,163xe" fillcolor="#7fbf7f" stroked="f" o:allowincell="f" style="position:absolute;left:8853;top:9599;width:153;height:16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63" path="m93,163l72,156l62,149l41,143l31,129l21,115l10,102l0,88l0,75l0,68l0,54l0,41l10,27l21,20l31,13l41,7l52,0l72,7l93,13l103,27l123,41l134,54l144,68l144,81l154,88l154,102l154,115l144,129l134,136l123,149l113,156l103,163l93,163e" stroked="t" o:allowincell="f" style="position:absolute;left:8853;top:9599;width:153;height:16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36" path="m113,136l124,130l134,123l144,116l144,102l144,96l144,82l134,68l134,55l124,48l113,34l93,28l82,14l62,7l52,0l31,0l21,0l11,0l0,7l0,21l0,28l0,41l0,55l11,68l11,75l21,89l31,96l41,109l62,116l72,123l93,130l103,136l113,136xe" fillcolor="#66a566" stroked="f" o:allowincell="f" style="position:absolute;left:8781;top:9714;width:143;height:13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36" path="m113,136l124,130l134,123l144,116l144,102l144,96l144,82l134,68l134,55l124,48l113,34l93,28l82,14l62,7l52,0l31,0l21,0l11,0l0,7l0,21l0,28l0,41l0,55l11,68l11,75l21,89l31,96l41,109l62,116l72,123l93,130l103,136l113,136e" stroked="t" o:allowincell="f" style="position:absolute;left:8781;top:9714;width:143;height:13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142" path="m72,142l62,136l52,129l41,122l31,108l21,95l11,88l0,74l0,61l0,54l0,40l11,34l11,20l21,13l31,6l41,0l52,0l72,0l82,6l93,20l113,27l124,40l124,54l134,68l134,74l134,88l134,95l124,108l124,115l113,129l103,136l93,136l72,142xe" fillcolor="#7fbf7f" stroked="f" o:allowincell="f" style="position:absolute;left:8894;top:9708;width:133;height:14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4,142" path="m72,142l62,136l52,129l41,122l31,108l21,95l11,88l0,74l0,61l0,54l0,40l11,34l11,20l21,13l31,6l41,0l52,0l72,0l82,6l93,20l113,27l124,40l124,54l134,68l134,74l134,88l134,95l124,108l124,115l113,129l103,136l93,136l72,142e" stroked="t" o:allowincell="f" style="position:absolute;left:8894;top:9708;width:133;height:14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23,122" path="m92,122l102,122l113,115l113,102l123,95l123,81l123,75l113,61l113,54l102,47l92,34l82,27l72,20l61,13l41,7l30,0l20,0l10,7l0,13l0,20l0,27l0,41l0,47l0,61l10,68l10,81l20,88l30,95l41,109l61,115l72,115l82,122l92,122xe" fillcolor="#66a566" stroked="f" o:allowincell="f" style="position:absolute;left:8833;top:9803;width:122;height:121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3,122" path="m92,122l102,122l113,115l113,102l123,95l123,81l123,75l113,61l113,54l102,47l92,34l82,27l72,20l61,13l41,7l30,0l20,0l10,7l0,13l0,20l0,27l0,41l0,47l0,61l10,68l10,81l20,88l30,95l41,109l61,115l72,115l82,122l92,122e" stroked="t" o:allowincell="f" style="position:absolute;left:8833;top:9803;width:122;height:121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22" path="m62,122l51,115l41,109l31,102l21,95l21,81l10,75l10,61l0,54l0,41l10,34l10,27l21,13l21,7l31,0l41,0l62,0l72,0l82,7l93,13l103,27l113,34l113,47l123,54l123,68l123,75l123,88l113,95l103,102l103,109l93,115l82,122l62,122xe" fillcolor="#7fbf7f" stroked="f" o:allowincell="f" style="position:absolute;left:8925;top:9803;width:122;height:12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22" path="m62,122l51,115l41,109l31,102l21,95l21,81l10,75l10,61l0,54l0,41l10,34l10,27l21,13l21,7l31,0l41,0l62,0l72,0l82,7l93,13l103,27l113,34l113,47l123,54l123,68l123,75l123,88l113,95l103,102l103,109l93,115l82,122l62,122e" stroked="t" o:allowincell="f" style="position:absolute;left:8925;top:9803;width:122;height:121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329,353" path="m329,353l319,347l288,319l247,285l195,238l144,183l82,122l31,61l0,0e" stroked="t" o:allowincell="f" style="position:absolute;left:8288;top:9082;width:328;height:35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88,422" path="m288,422l257,367l216,313l185,259l144,211l113,157l72,102l41,48l0,0e" stroked="t" o:allowincell="f" style="position:absolute;left:8391;top:8966;width:287;height:421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51,354" path="m0,0l20,14l51,41l102,88l164,143l236,197l308,258l380,313l451,354e" stroked="t" o:allowincell="f" style="position:absolute;left:8258;top:9211;width:450;height:353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503,360" path="m0,0l10,6l51,34l103,74l164,129l236,183l329,244l411,306l503,360e" stroked="t" o:allowincell="f" style="position:absolute;left:8278;top:9327;width:502;height:35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544,408" path="m0,0l10,13l41,40l93,81l154,136l236,197l329,272l431,340l544,408e" stroked="t" o:allowincell="f" style="position:absolute;left:8319;top:9429;width:543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3,361" path="m133,361l133,354l133,327l123,286l113,238l102,184l82,123l41,62l0,0e" stroked="t" o:allowincell="f" style="position:absolute;left:8679;top:9061;width:132;height:360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1,388" path="m41,0l41,14l51,41l51,95l51,150l51,218l41,279l31,340l0,388e" stroked="t" o:allowincell="f" style="position:absolute;left:8874;top:9170;width:50;height:387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43,415" path="m143,0l133,14l133,41l123,96l113,150l92,218l61,286l30,354l0,415e" stroked="t" o:allowincell="f" style="position:absolute;left:8946;top:9265;width:142;height:414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216,470" path="m216,0l216,14l205,48l195,96l175,164l144,239l103,313l62,395l0,470e" stroked="t" o:allowincell="f" style="position:absolute;left:8997;top:9367;width:215;height:46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62,395" path="m62,0l62,7l62,34l51,75l41,123l31,184l21,252l10,320l0,395e" stroked="t" o:allowincell="f" style="position:absolute;left:8925;top:9204;width:61;height:394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2,531" path="m41,0l41,14l51,48l61,102l72,170l72,252l72,341l41,436l0,531e" stroked="t" o:allowincell="f" style="position:absolute;left:8987;top:9333;width:71;height:530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24,980" path="m124,0l113,21l103,82l72,184l52,313l31,463l11,626l0,803l11,980e" stroked="t" o:allowincell="f" style="position:absolute;left:10455;top:10095;width:123;height:979;mso-wrap-style:none;v-text-anchor:middle">
                    <v:fill o:detectmouseclick="t" on="false"/>
                    <v:stroke color="#327232" joinstyle="round" endcap="flat"/>
                    <w10:wrap type="none"/>
                  </v:shape>
                  <v:shape id="shape_0" coordsize="483,361" path="m483,0l462,14l432,41l370,82l308,136l226,198l144,252l72,313l0,361e" stroked="t" o:allowincell="f" style="position:absolute;left:10753;top:9476;width:482;height:36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360,415" path="m360,0l350,13l339,34l308,68l267,115l216,176l154,251l83,326l0,415e" stroked="t" o:allowincell="f" style="position:absolute;left:10835;top:9225;width:359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85,334" path="m185,0l174,7l164,28l143,55l123,96l92,150l61,204l30,266l0,334e" stroked="t" o:allowincell="f" style="position:absolute;left:10733;top:9299;width:184;height:333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93,415" path="m493,0l483,7l462,35l431,75l380,123l308,184l226,252l123,334l0,415e" stroked="t" o:allowincell="f" style="position:absolute;left:10671;top:9571;width:492;height:414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75,163" path="m41,163l21,156l11,150l11,143l0,129l0,116l0,102l0,88l11,75l21,68l31,54l52,41l62,27l83,20l103,7l124,7l134,0l154,7l165,13l165,20l175,34l175,48l165,61l165,75l154,88l144,95l134,109l124,122l103,136l93,143l72,156l52,156l41,163xe" fillcolor="#4c8c4c" stroked="f" o:allowincell="f" style="position:absolute;left:10722;top:9558;width:174;height:162;mso-wrap-style:none;v-text-anchor:middle">
                    <v:fill o:detectmouseclick="t" type="solid" color2="#b373b3"/>
                    <v:stroke color="#3465a4" joinstyle="round" endcap="flat"/>
                    <w10:wrap type="none"/>
                  </v:shape>
                  <v:shape id="shape_0" coordsize="185,150" path="m21,150l10,143l10,136l0,129l0,116l10,102l10,88l21,75l31,61l41,48l62,41l72,27l93,14l113,7l134,0l154,0l165,0l175,0l185,14l185,20l185,34l175,48l175,61l165,75l154,88l144,95l134,109l113,122l93,129l72,143l62,150l41,150l21,150xe" fillcolor="#66a566" stroked="f" o:allowincell="f" style="position:absolute;left:10753;top:9592;width:184;height:149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85,150" path="m21,150l10,143l10,136l0,129l0,116l10,102l10,88l21,75l31,61l41,48l62,41l72,27l93,14l113,7l134,0l154,0l165,0l175,0l185,14l185,20l185,34l175,48l175,61l165,75l154,88l144,95l134,109l113,122l93,129l72,143l62,150l41,150l21,150e" stroked="t" o:allowincell="f" style="position:absolute;left:10753;top:9592;width:184;height:149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4,157" path="m62,157l82,157l92,150l113,136l123,123l144,109l154,96l164,82l164,75l164,62l164,48l164,34l164,21l154,14l144,7l133,0l113,0l92,0l72,7l62,21l41,28l31,41l21,55l10,68l0,82l0,96l0,109l10,123l10,130l21,143l31,150l51,157l62,157xe" fillcolor="#7fbf7f" stroked="f" o:allowincell="f" style="position:absolute;left:10630;top:9578;width:163;height:156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64,157" path="m62,157l82,157l92,150l113,136l123,123l144,109l154,96l164,82l164,75l164,62l164,48l164,34l164,21l154,14l144,7l133,0l113,0l92,0l72,7l62,21l41,28l31,41l21,55l10,68l0,82l0,96l0,109l10,123l10,130l21,143l31,150l51,157l62,157e" stroked="t" o:allowincell="f" style="position:absolute;left:10630;top:9578;width:163;height:156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74,156" path="m30,156l20,150l10,143l10,129l0,116l10,102l10,88l20,75l30,68l41,54l51,41l71,27l92,20l102,14l123,7l143,0l154,0l164,7l174,14l174,27l174,41l174,54l164,68l164,75l154,88l143,102l123,116l113,122l92,136l71,143l61,150l41,156l30,156xe" fillcolor="#66a566" stroked="f" o:allowincell="f" style="position:absolute;left:10692;top:9694;width:173;height:155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74,156" path="m30,156l20,150l10,143l10,129l0,116l10,102l10,88l20,75l30,68l41,54l51,41l71,27l92,20l102,14l123,7l143,0l154,0l164,7l174,14l174,27l174,41l174,54l164,68l164,75l154,88l143,102l123,116l113,122l92,136l71,143l61,150l41,156l30,156e" stroked="t" o:allowincell="f" style="position:absolute;left:10692;top:9694;width:173;height:155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65,164" path="m62,164l83,157l103,150l113,143l124,130l144,116l154,102l154,89l165,75l165,68l165,55l165,41l154,28l144,21l134,7l124,7l113,0l93,7l72,14l62,21l41,34l31,48l21,62l11,75l11,89l0,102l11,116l11,123l21,136l31,150l41,157l52,164l62,164xe" fillcolor="#7fbf7f" stroked="f" o:allowincell="f" style="position:absolute;left:10568;top:9680;width:164;height:163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65,164" path="m62,164l83,157l103,150l113,143l124,130l144,116l154,102l154,89l165,75l165,68l165,55l165,41l154,28l144,21l134,7l124,7l113,0l93,7l72,14l62,21l41,34l31,48l21,62l11,75l11,89l0,102l11,116l11,123l21,136l31,150l41,157l52,164l62,164e" stroked="t" o:allowincell="f" style="position:absolute;left:10568;top:9680;width:164;height:163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65,149" path="m31,149l21,143l11,136l0,129l0,115l0,102l11,88l11,75l21,61l31,54l41,41l62,27l82,20l93,7l113,0l134,0l144,0l154,0l165,13l165,20l165,34l165,47l154,61l154,75l144,81l134,95l123,109l103,115l93,129l72,136l62,143l41,149l31,149xe" fillcolor="#66a566" stroked="f" o:allowincell="f" style="position:absolute;left:10640;top:9803;width:164;height:148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65,149" path="m31,149l21,143l11,136l0,129l0,115l0,102l11,88l11,75l21,61l31,54l41,41l62,27l82,20l93,7l113,0l134,0l144,0l154,0l165,13l165,20l165,34l165,47l154,61l154,75l144,81l134,95l123,109l103,115l93,129l72,136l62,143l41,149l31,149e" stroked="t" o:allowincell="f" style="position:absolute;left:10640;top:9803;width:164;height:148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54,163" path="m72,163l82,157l103,150l113,136l123,123l134,116l144,102l154,89l154,75l154,61l154,48l154,41l144,27l144,14l134,7l113,0l103,0l82,7l72,14l51,21l41,34l21,48l10,61l10,75l0,89l0,102l10,109l10,123l21,136l31,143l41,157l51,157l72,163xe" fillcolor="#7fbf7f" stroked="f" o:allowincell="f" style="position:absolute;left:10517;top:9789;width:153;height:16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54,163" path="m72,163l82,157l103,150l113,136l123,123l134,116l144,102l154,89l154,75l154,61l154,48l154,41l144,27l144,14l134,7l113,0l103,0l82,7l72,14l51,21l41,34l21,48l10,61l10,75l0,89l0,102l10,109l10,123l21,136l31,143l41,157l51,157l72,163e" stroked="t" o:allowincell="f" style="position:absolute;left:10517;top:9789;width:153;height:16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44,143" path="m31,143l21,136l10,129l10,116l0,109l0,95l10,82l10,75l21,61l21,54l41,41l52,34l62,20l82,14l93,7l113,0l123,0l134,7l144,14l144,20l144,34l144,48l144,61l134,68l134,82l123,88l113,102l103,109l82,122l72,129l62,136l41,136l31,143xe" fillcolor="#66a566" stroked="f" o:allowincell="f" style="position:absolute;left:10599;top:9898;width:143;height:14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44,143" path="m31,143l21,136l10,129l10,116l0,109l0,95l10,82l10,75l21,61l21,54l41,41l52,34l62,20l82,14l93,7l113,0l123,0l134,7l144,14l144,20l144,34l144,48l144,61l134,68l134,82l123,88l113,102l103,109l82,122l72,129l62,136l41,136l31,143e" stroked="t" o:allowincell="f" style="position:absolute;left:10599;top:9898;width:143;height:14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143" path="m62,143l72,143l83,136l103,123l113,116l113,102l124,89l134,75l134,68l134,55l134,48l134,34l124,27l113,14l103,7l93,7l83,0l62,7l52,14l42,21l31,34l21,48l11,61l0,68l0,82l0,89l0,102l11,116l11,123l21,129l31,136l42,143l62,143xe" fillcolor="#7fbf7f" stroked="f" o:allowincell="f" style="position:absolute;left:10496;top:9891;width:133;height:14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4,143" path="m62,143l72,143l83,136l103,123l113,116l113,102l124,89l134,75l134,68l134,55l134,48l134,34l124,27l113,14l103,7l93,7l83,0l62,7l52,14l42,21l31,34l21,48l11,61l0,68l0,82l0,89l0,102l11,116l11,123l21,129l31,136l42,143l62,143e" stroked="t" o:allowincell="f" style="position:absolute;left:10496;top:9891;width:133;height:14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124,123" path="m31,123l21,116l11,109l11,102l0,95l0,82l0,75l11,61l11,55l21,41l31,34l41,27l52,14l62,7l83,0l93,0l103,0l113,0l124,7l124,14l124,27l124,34l124,48l124,55l113,68l113,75l103,89l93,95l83,102l72,109l52,116l41,123l31,123xe" fillcolor="#66a566" stroked="f" o:allowincell="f" style="position:absolute;left:10568;top:9993;width:123;height:122;mso-wrap-style:none;v-text-anchor:middle">
                    <v:fill o:detectmouseclick="t" type="solid" color2="#995a99"/>
                    <v:stroke color="#3465a4" joinstyle="round" endcap="flat"/>
                    <w10:wrap type="none"/>
                  </v:shape>
                  <v:shape id="shape_0" coordsize="124,123" path="m31,123l21,116l11,109l11,102l0,95l0,82l0,75l11,61l11,55l21,41l31,34l41,27l52,14l62,7l83,0l93,0l103,0l113,0l124,7l124,14l124,27l124,34l124,48l124,55l113,68l113,75l103,89l93,95l83,102l72,109l52,116l41,123l31,123e" stroked="t" o:allowincell="f" style="position:absolute;left:10568;top:9993;width:123;height:122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23,123" path="m62,123l72,123l82,116l92,109l103,96l113,89l113,75l123,68l123,55l123,48l113,41l113,28l103,21l103,14l92,7l82,0l72,0l51,7l41,14l31,21l20,28l10,41l10,48l0,62l0,68l0,82l10,89l10,102l20,109l31,116l41,123l51,123l62,123xe" fillcolor="#7fbf7f" stroked="f" o:allowincell="f" style="position:absolute;left:10476;top:9986;width:122;height:12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3,123" path="m62,123l72,123l82,116l92,109l103,96l113,89l113,75l123,68l123,55l123,48l113,41l113,28l103,21l103,14l92,7l82,0l72,0l51,7l41,14l31,21l20,28l10,41l10,48l0,62l0,68l0,82l10,89l10,102l20,109l31,116l41,123l51,123l62,123e" stroked="t" o:allowincell="f" style="position:absolute;left:10476;top:9986;width:122;height:122;mso-wrap-style:none;v-text-anchor:middle">
                    <v:fill o:detectmouseclick="t" on="false"/>
                    <v:stroke color="#66a566" joinstyle="round" endcap="flat"/>
                    <w10:wrap type="none"/>
                  </v:shape>
                  <v:shape id="shape_0" coordsize="329,361" path="m0,361l11,347l41,327l82,286l134,238l195,184l247,123l298,62l329,0e" stroked="t" o:allowincell="f" style="position:absolute;left:10907;top:9265;width:328;height:36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287,428" path="m0,428l30,374l72,319l102,265l143,211l185,156l215,109l256,54l287,0e" stroked="t" o:allowincell="f" style="position:absolute;left:10846;top:9150;width:286;height:427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452,354" path="m452,0l431,7l400,41l349,82l287,136l216,198l144,252l72,307l0,354e" stroked="t" o:allowincell="f" style="position:absolute;left:10815;top:9401;width:451;height:353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503,361" path="m503,0l493,14l462,41l411,82l339,130l267,191l175,252l92,306l0,361e" stroked="t" o:allowincell="f" style="position:absolute;left:10743;top:9510;width:502;height:360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544,408" path="m544,0l534,7l503,34l452,82l390,136l308,197l215,265l113,340l0,408e" stroked="t" o:allowincell="f" style="position:absolute;left:10661;top:9619;width:543;height:407;mso-wrap-style:none;v-text-anchor:middle">
                    <v:fill o:detectmouseclick="t" on="false"/>
                    <v:stroke color="#4c8c4c" joinstyle="round" endcap="flat"/>
                    <w10:wrap type="none"/>
                  </v:shape>
                  <v:shape id="shape_0" coordsize="134,360" path="m0,360l0,347l0,319l10,285l21,231l31,177l62,115l93,54l134,0e" stroked="t" o:allowincell="f" style="position:absolute;left:10712;top:9252;width:133;height:359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52,387" path="m10,0l10,6l10,40l0,88l0,149l10,210l10,279l31,333l52,387e" stroked="t" o:allowincell="f" style="position:absolute;left:10599;top:9361;width:51;height:386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154,415" path="m0,0l10,7l10,41l20,88l31,150l51,218l82,286l113,354l154,415e" stroked="t" o:allowincell="f" style="position:absolute;left:10435;top:9456;width:153;height:414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215,476" path="m0,0l0,14l10,48l20,102l41,163l71,238l113,320l154,401l215,476e" stroked="t" o:allowincell="f" style="position:absolute;left:10312;top:9550;width:214;height:475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1,387" path="m0,0l0,6l10,34l10,74l20,122l30,183l41,245l51,319l71,387e" stroked="t" o:allowincell="f" style="position:absolute;left:10538;top:9395;width:70;height:386;mso-wrap-style:none;v-text-anchor:middle">
                    <v:fill o:detectmouseclick="t" on="false"/>
                    <v:stroke color="#7fbf7f" joinstyle="round" endcap="flat"/>
                    <w10:wrap type="none"/>
                  </v:shape>
                  <v:shape id="shape_0" coordsize="72,524" path="m30,0l30,7l20,47l10,102l0,170l0,252l10,340l30,435l72,524e" stroked="t" o:allowincell="f" style="position:absolute;left:10466;top:9524;width:71;height:523;mso-wrap-style:none;v-text-anchor:middle">
                    <v:fill o:detectmouseclick="t" on="false"/>
                    <v:stroke color="#7fbf7f" joinstyle="round" endcap="flat"/>
                    <w10:wrap type="none"/>
                  </v:shape>
                </v:group>
                <v:shape id="shape_0" coordsize="20,1163" path="m0,0l0,34l10,122l10,258l10,421l20,605l20,802l20,993l10,1163e" stroked="t" o:allowincell="f" style="position:absolute;left:10127;top:9912;width:19;height:1162;mso-wrap-style:none;v-text-anchor:middle">
                  <v:fill o:detectmouseclick="t" on="false"/>
                  <v:stroke color="#327232" joinstyle="round" endcap="flat"/>
                  <w10:wrap type="none"/>
                </v:shape>
                <v:shape id="shape_0" coordsize="277,368" path="m0,0l10,7l31,41l61,82l92,136l144,197l185,259l236,320l277,368e" stroked="t" o:allowincell="f" style="position:absolute;left:9788;top:9272;width:276;height:367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62,415" path="m0,0l0,7l0,34l0,68l0,116l11,177l21,245l41,327l62,415e" stroked="t" o:allowincell="f" style="position:absolute;left:10034;top:9034;width:61;height:414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30,333" path="m30,0l30,7l30,27l30,61l30,102l20,149l20,211l10,272l0,333e" stroked="t" o:allowincell="f" style="position:absolute;left:10199;top:9116;width:29;height:332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87,428" path="m0,0l0,13l10,34l20,74l41,129l72,197l123,265l195,347l287,428e" stroked="t" o:allowincell="f" style="position:absolute;left:9788;top:9361;width:286;height:427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44,157" path="m72,157l82,157l103,150l113,143l123,130l133,116l133,109l144,96l144,82l144,68l133,55l133,48l123,34l113,21l103,14l82,7l72,0l51,7l41,14l31,21l20,34l10,48l0,55l0,68l0,82l0,96l0,109l10,116l20,130l31,143l41,150l51,157l72,157xe" fillcolor="#4c8c4c" stroked="f" o:allowincell="f" style="position:absolute;left:10055;top:9367;width:143;height:156;mso-wrap-style:none;v-text-anchor:middle">
                  <v:fill o:detectmouseclick="t" type="solid" color2="#b373b3"/>
                  <v:stroke color="#3465a4" joinstyle="round" endcap="flat"/>
                  <w10:wrap type="none"/>
                </v:shape>
                <v:shape id="shape_0" coordsize="154,156" path="m103,156l113,149l123,142l134,129l144,122l144,108l154,95l154,81l154,68l144,54l134,47l123,34l113,20l103,13l82,6l72,0l62,0l41,6l31,13l21,20l10,34l10,47l10,61l0,74l10,88l10,95l21,108l31,122l41,129l52,142l72,149l82,156l103,156xe" fillcolor="#66a566" stroked="f" o:allowincell="f" style="position:absolute;left:9993;top:9395;width:153;height:155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54,156" path="m103,156l113,149l123,142l134,129l144,122l144,108l154,95l154,81l154,68l144,54l134,47l123,34l113,20l103,13l82,6l72,0l62,0l41,6l31,13l21,20l10,34l10,47l10,61l0,74l10,88l10,95l21,108l31,122l41,129l52,142l72,149l82,156l103,156e" stroked="t" o:allowincell="f" style="position:absolute;left:9993;top:9395;width:153;height:155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54,149" path="m51,149l41,149l31,142l20,129l10,115l10,102l0,88l0,74l0,68l10,54l20,40l31,34l41,20l51,13l61,0l82,0l92,0l113,0l123,6l133,20l144,34l144,47l144,61l154,74l144,81l144,95l133,108l123,115l113,129l102,136l82,149l72,149l51,149xe" fillcolor="#7fbf7f" stroked="f" o:allowincell="f" style="position:absolute;left:10127;top:9395;width:153;height:148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54,149" path="m51,149l41,149l31,142l20,129l10,115l10,102l0,88l0,74l0,68l10,54l20,40l31,34l41,20l51,13l61,0l82,0l92,0l113,0l123,6l133,20l144,34l144,47l144,61l154,74l144,81l144,95l133,108l123,115l113,129l102,136l82,149l72,149l51,149e" stroked="t" o:allowincell="f" style="position:absolute;left:10127;top:9395;width:153;height:148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54,156" path="m103,156l113,149l123,143l134,136l144,122l144,109l154,95l154,81l154,68l144,61l134,47l123,34l113,27l103,13l82,6l72,0l62,0l41,6l31,13l21,27l10,34l10,47l10,61l0,74l10,88l10,102l21,109l31,122l41,136l52,143l72,149l82,156l103,156xe" fillcolor="#66a566" stroked="f" o:allowincell="f" style="position:absolute;left:9993;top:9497;width:153;height:155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54,156" path="m103,156l113,149l123,143l134,136l144,122l144,109l154,95l154,81l154,68l144,61l134,47l123,34l113,27l103,13l82,6l72,0l62,0l41,6l31,13l21,27l10,34l10,47l10,61l0,74l10,88l10,102l21,109l31,122l41,136l52,143l72,149l82,156l103,156e" stroked="t" o:allowincell="f" style="position:absolute;left:9993;top:9497;width:153;height:155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54,156" path="m51,156l41,149l31,143l20,129l10,122l10,109l0,95l0,81l0,68l10,54l20,47l31,34l41,20l51,13l61,6l82,0l92,0l113,6l123,13l133,20l144,34l144,47l144,61l154,74l144,88l144,95l133,109l123,122l113,129l102,143l82,149l72,149l51,156xe" fillcolor="#7fbf7f" stroked="f" o:allowincell="f" style="position:absolute;left:10127;top:9497;width:153;height:15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54,156" path="m51,156l41,149l31,143l20,129l10,122l10,109l0,95l0,81l0,68l10,54l20,47l31,34l41,20l51,13l61,6l82,0l92,0l113,6l123,13l133,20l144,34l144,47l144,61l154,74l144,88l144,95l133,109l123,122l113,129l102,143l82,149l72,149l51,156e" stroked="t" o:allowincell="f" style="position:absolute;left:10127;top:9497;width:153;height:155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54,149" path="m103,149l113,149l123,136l134,129l144,115l144,102l154,88l154,74l154,68l144,54l134,40l123,27l113,20l103,6l82,0l72,0l62,0l41,0l31,6l21,20l10,34l10,47l10,61l0,68l10,81l10,95l21,108l31,115l41,129l52,136l72,142l82,149l103,149xe" fillcolor="#66a566" stroked="f" o:allowincell="f" style="position:absolute;left:9993;top:9605;width:153;height:148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54,149" path="m103,149l113,149l123,136l134,129l144,115l144,102l154,88l154,74l154,68l144,54l134,40l123,27l113,20l103,6l82,0l72,0l62,0l41,0l31,6l21,20l10,34l10,47l10,61l0,68l10,81l10,95l21,108l31,115l41,129l52,136l72,142l82,149l103,149e" stroked="t" o:allowincell="f" style="position:absolute;left:9993;top:9605;width:153;height:148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54,156" path="m51,156l41,149l31,143l20,136l10,122l10,109l0,95l0,81l0,68l10,61l20,47l31,34l41,27l51,13l61,7l82,0l92,0l113,7l123,13l133,27l144,34l144,47l144,61l154,75l144,88l144,102l133,109l123,122l113,136l102,143l82,149l72,156l51,156xe" fillcolor="#7fbf7f" stroked="f" o:allowincell="f" style="position:absolute;left:10127;top:9599;width:153;height:15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54,156" path="m51,156l41,149l31,143l20,136l10,122l10,109l0,95l0,81l0,68l10,61l20,47l31,34l41,27l51,13l61,7l82,0l92,0l113,7l123,13l133,27l144,34l144,47l144,61l154,75l144,88l144,102l133,109l123,122l113,136l102,143l82,149l72,156l51,156e" stroked="t" o:allowincell="f" style="position:absolute;left:10127;top:9599;width:153;height:155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33,143" path="m82,143l102,136l113,129l113,122l123,109l133,95l133,88l133,75l133,61l123,54l123,41l113,34l102,20l82,13l72,7l61,0l51,0l31,7l20,13l10,20l10,34l0,47l0,54l0,68l0,81l0,88l10,102l20,109l31,122l41,129l61,136l72,143l82,143xe" fillcolor="#66a566" stroked="f" o:allowincell="f" style="position:absolute;left:10014;top:9701;width:132;height:142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33,143" path="m82,143l102,136l113,129l113,122l123,109l133,95l133,88l133,75l133,61l123,54l123,41l113,34l102,20l82,13l72,7l61,0l51,0l31,7l20,13l10,20l10,34l0,47l0,54l0,68l0,81l0,88l10,102l20,109l31,122l41,129l61,136l72,143l82,143e" stroked="t" o:allowincell="f" style="position:absolute;left:10014;top:9701;width:132;height:142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33,136" path="m51,136l31,136l20,129l20,115l10,109l0,95l0,81l0,75l0,61l10,54l10,41l20,27l31,20l41,13l61,7l72,0l82,0l102,7l113,13l123,20l123,34l133,41l133,54l133,68l133,75l123,88l123,95l113,109l102,115l92,129l72,136l61,136l51,136xe" fillcolor="#7fbf7f" stroked="f" o:allowincell="f" style="position:absolute;left:10127;top:9701;width:132;height:13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33,136" path="m51,136l31,136l20,129l20,115l10,109l0,95l0,81l0,75l0,61l10,54l10,41l20,27l31,20l41,13l61,7l72,0l82,0l102,7l113,13l123,20l123,34l133,41l133,54l133,68l133,75l123,88l123,95l113,109l102,115l92,129l72,136l61,136l51,136e" stroked="t" o:allowincell="f" style="position:absolute;left:10127;top:9701;width:132;height:135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23,122" path="m82,122l92,122l103,116l113,102l113,95l123,82l123,75l123,61l123,54l123,41l113,34l103,27l92,14l82,7l72,0l62,0l51,0l31,0l21,7l21,14l10,27l10,34l0,48l0,61l10,68l10,75l10,88l21,95l31,102l41,116l51,116l72,122l82,122xe" fillcolor="#66a566" stroked="f" o:allowincell="f" style="position:absolute;left:10024;top:9796;width:122;height:121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23,122" path="m82,122l92,122l103,116l113,102l113,95l123,82l123,75l123,61l123,54l123,41l113,34l103,27l92,14l82,7l72,0l62,0l51,0l31,0l21,7l21,14l10,27l10,34l0,48l0,61l10,68l10,75l10,88l21,95l31,102l41,116l51,116l72,122l82,122e" stroked="t" o:allowincell="f" style="position:absolute;left:10024;top:9796;width:122;height:121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23,129" path="m41,129l31,123l20,116l10,109l10,102l0,89l0,75l0,68l0,61l10,48l10,41l20,27l31,21l41,14l51,7l61,7l82,0l92,7l102,14l102,21l113,34l113,41l123,55l123,61l123,75l113,82l113,89l102,102l92,109l82,116l72,123l51,129l41,129xe" fillcolor="#7fbf7f" stroked="f" o:allowincell="f" style="position:absolute;left:10127;top:9789;width:122;height:128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23,129" path="m41,129l31,123l20,116l10,109l10,102l0,89l0,75l0,68l0,61l10,48l10,41l20,27l31,21l41,14l51,7l61,7l82,0l92,7l102,14l102,21l113,34l113,41l123,55l123,61l123,75l113,82l113,89l102,102l92,109l82,116l72,123l51,129l41,129e" stroked="t" o:allowincell="f" style="position:absolute;left:10127;top:9789;width:122;height:128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82,361" path="m82,361l82,347l72,327l51,286l31,238l21,184l0,123l0,61l10,0e" stroked="t" o:allowincell="f" style="position:absolute;left:9952;top:9067;width:81;height:360;mso-wrap-style:none;v-text-anchor:middle">
                  <v:fill o:detectmouseclick="t" on="false"/>
                  <v:stroke color="#4c8c4c" joinstyle="round" endcap="flat"/>
                  <w10:wrap type="none"/>
                </v:shape>
                <v:line id="shape_0" from="10127,8957" to="10127,9385" stroked="t" o:allowincell="f" style="position:absolute;flip:y">
                  <v:stroke color="#7fbf7f" joinstyle="miter" endcap="flat"/>
                  <v:fill o:detectmouseclick="t" on="false"/>
                  <w10:wrap type="none"/>
                </v:line>
                <v:shape id="shape_0" coordsize="236,361" path="m0,0l10,7l20,41l41,89l71,143l102,198l143,259l184,313l236,361e" stroked="t" o:allowincell="f" style="position:absolute;left:9819;top:9197;width:235;height:360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319,375" path="m0,0l0,14l21,41l52,82l93,136l134,198l196,259l247,320l319,375e" stroked="t" o:allowincell="f" style="position:absolute;left:9736;top:9299;width:318;height:374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390,429" path="m0,0l10,14l31,41l61,89l103,143l154,211l226,286l308,354l390,429e" stroked="t" o:allowincell="f" style="position:absolute;left:9675;top:9401;width:389;height:428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93,361" path="m0,361l11,347l21,327l42,286l52,238l72,184l83,123l93,61l83,0e" stroked="t" o:allowincell="f" style="position:absolute;left:10229;top:9067;width:92;height:360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26,361" path="m226,0l226,7l206,41l185,89l164,143l123,198l93,259l41,313l0,361e" stroked="t" o:allowincell="f" style="position:absolute;left:10219;top:9197;width:225;height:360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319,375" path="m319,0l308,14l288,41l267,82l226,136l175,198l123,259l62,320l0,375e" stroked="t" o:allowincell="f" style="position:absolute;left:10219;top:9299;width:318;height:374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380,429" path="m380,0l380,14l359,41l329,89l277,143l226,211l164,286l82,354l0,429e" stroked="t" o:allowincell="f" style="position:absolute;left:10209;top:9401;width:379;height:428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46,354" path="m246,0l246,7l226,27l205,68l174,109l133,163l92,225l51,293l0,354e" stroked="t" o:allowincell="f" style="position:absolute;left:10240;top:9238;width:245;height:353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67,496" path="m267,0l267,6l257,40l247,88l216,156l185,231l134,313l83,401l0,496e" stroked="t" o:allowincell="f" style="position:absolute;left:10188;top:9361;width:266;height:495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10,1048" path="m0,0l0,34l0,109l0,232l10,381l10,551l10,721l10,891l10,1048e" stroked="t" o:allowincell="f" style="position:absolute;left:9500;top:10020;width:9;height:1047;mso-wrap-style:none;v-text-anchor:middle">
                  <v:fill o:detectmouseclick="t" on="false"/>
                  <v:stroke color="#327232" joinstyle="round" endcap="flat"/>
                  <w10:wrap type="none"/>
                </v:shape>
                <v:shape id="shape_0" coordsize="247,334" path="m0,0l10,14l21,41l51,82l82,129l123,184l164,238l206,293l247,334e" stroked="t" o:allowincell="f" style="position:absolute;left:9192;top:9442;width:246;height:333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61,375" path="m0,0l0,7l0,28l0,62l0,109l10,164l20,225l41,293l61,375e" stroked="t" o:allowincell="f" style="position:absolute;left:9408;top:9231;width:60;height:374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31,300" path="m31,0l31,7l31,27l20,55l20,89l20,136l10,191l10,245l0,300e" stroked="t" o:allowincell="f" style="position:absolute;left:9562;top:9306;width:30;height:299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57,381" path="m0,0l0,6l0,27l10,68l31,115l62,170l113,238l175,306l257,381e" stroked="t" o:allowincell="f" style="position:absolute;left:9192;top:9531;width:256;height:380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34,137" path="m62,137l82,137l93,130l103,123l113,116l124,103l124,89l134,82l134,69l134,62l124,48l124,34l113,28l103,14l93,7l82,0l62,0l52,0l41,7l31,14l21,28l11,34l0,48l0,62l0,69l0,82l0,89l11,103l21,116l31,123l41,130l52,137l62,137xe" fillcolor="#4c8c4c" stroked="f" o:allowincell="f" style="position:absolute;left:9428;top:9537;width:133;height:136;mso-wrap-style:none;v-text-anchor:middle">
                  <v:fill o:detectmouseclick="t" type="solid" color2="#b373b3"/>
                  <v:stroke color="#3465a4" joinstyle="round" endcap="flat"/>
                  <w10:wrap type="none"/>
                </v:shape>
                <v:shape id="shape_0" coordsize="133,136" path="m82,136l103,136l113,129l123,116l123,109l133,95l133,82l133,68l133,61l123,48l123,41l113,27l103,20l92,13l72,7l62,0l51,0l31,7l21,13l21,20l10,34l0,41l0,54l0,68l0,75l10,88l10,95l21,109l31,116l51,129l62,136l72,136l82,136xe" fillcolor="#66a566" stroked="f" o:allowincell="f" style="position:absolute;left:9377;top:9558;width:132;height:135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33,136" path="m82,136l103,136l113,129l123,116l123,109l133,95l133,82l133,68l133,61l123,48l123,41l113,27l103,20l92,13l72,7l62,0l51,0l31,7l21,13l21,20l10,34l0,41l0,54l0,68l0,75l10,88l10,95l21,109l31,116l51,129l62,136l72,136l82,136e" stroked="t" o:allowincell="f" style="position:absolute;left:9377;top:9558;width:132;height:135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23,136" path="m41,136l31,129l21,122l10,116l0,102l0,95l0,82l0,68l0,61l0,48l10,41l21,27l31,20l41,7l52,0l72,0l82,0l93,0l103,7l113,20l123,27l123,41l123,54l123,68l123,75l123,88l113,95l103,109l93,116l82,122l72,129l52,136l41,136xe" fillcolor="#7fbf7f" stroked="f" o:allowincell="f" style="position:absolute;left:9500;top:9558;width:122;height:13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23,136" path="m41,136l31,129l21,122l10,116l0,102l0,95l0,82l0,68l0,61l0,48l10,41l21,27l31,20l41,7l52,0l72,0l82,0l93,0l103,7l113,20l123,27l123,41l123,54l123,68l123,75l123,88l113,95l103,109l93,116l82,122l72,129l52,136l41,136e" stroked="t" o:allowincell="f" style="position:absolute;left:9500;top:9558;width:122;height:135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33,136" path="m82,136l103,129l113,123l123,116l123,102l133,95l133,82l133,68l133,61l123,48l123,41l113,27l103,21l92,7l72,0l62,0l51,0l31,0l21,7l21,21l10,27l0,41l0,55l0,68l0,75l10,89l10,95l21,109l31,116l51,123l62,129l72,136l82,136xe" fillcolor="#66a566" stroked="f" o:allowincell="f" style="position:absolute;left:9377;top:9653;width:132;height:135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33,136" path="m82,136l103,129l113,123l123,116l123,102l133,95l133,82l133,68l133,61l123,48l123,41l113,27l103,21l92,7l72,0l62,0l51,0l31,0l21,7l21,21l10,27l0,41l0,55l0,68l0,75l10,89l10,95l21,109l31,116l51,123l62,129l72,136l82,136e" stroked="t" o:allowincell="f" style="position:absolute;left:9377;top:9653;width:132;height:135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23,143" path="m41,143l31,136l21,130l10,123l0,109l0,96l0,89l0,75l0,62l0,55l10,41l21,34l31,21l41,14l52,7l72,7l82,0l93,7l103,14l113,21l123,34l123,48l123,62l123,68l123,82l123,89l113,102l103,109l93,123l82,130l72,136l52,143l41,143xe" fillcolor="#7fbf7f" stroked="f" o:allowincell="f" style="position:absolute;left:9500;top:9646;width:122;height:142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23,143" path="m41,143l31,136l21,130l10,123l0,109l0,96l0,89l0,75l0,62l0,55l10,41l21,34l31,21l41,14l52,7l72,7l82,0l93,7l103,14l113,21l123,34l123,48l123,62l123,68l123,82l123,89l113,102l103,109l93,123l82,130l72,136l52,143l41,143e" stroked="t" o:allowincell="f" style="position:absolute;left:9500;top:9646;width:122;height:142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33,142" path="m82,142l103,136l113,129l123,122l123,108l133,95l133,88l133,74l133,61l123,54l123,40l113,34l103,20l92,13l72,6l62,6l51,0l31,6l21,13l21,20l10,34l0,47l0,61l0,68l0,81l10,88l10,102l21,108l31,122l51,129l62,136l72,142l82,142xe" fillcolor="#66a566" stroked="f" o:allowincell="f" style="position:absolute;left:9377;top:9742;width:132;height:141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33,142" path="m82,142l103,136l113,129l123,122l123,108l133,95l133,88l133,74l133,61l123,54l123,40l113,34l103,20l92,13l72,6l62,6l51,0l31,6l21,13l21,20l10,34l0,47l0,61l0,68l0,81l10,88l10,102l21,108l31,122l51,129l62,136l72,142l82,142e" stroked="t" o:allowincell="f" style="position:absolute;left:9377;top:9742;width:132;height:141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23,142" path="m41,142l31,136l21,129l10,122l0,108l0,95l0,81l0,74l0,61l0,54l10,40l21,34l31,20l41,13l52,6l72,0l82,0l93,6l103,13l113,20l123,34l123,47l123,54l123,68l123,81l123,88l113,102l103,108l93,122l82,129l72,136l52,136l41,142xe" fillcolor="#7fbf7f" stroked="f" o:allowincell="f" style="position:absolute;left:9500;top:9742;width:122;height:141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23,142" path="m41,142l31,136l21,129l10,122l0,108l0,95l0,81l0,74l0,61l0,54l10,40l21,34l31,20l41,13l52,6l72,0l82,0l93,6l103,13l113,20l123,34l123,47l123,54l123,68l123,81l123,88l113,102l103,108l93,122l82,129l72,136l52,136l41,142e" stroked="t" o:allowincell="f" style="position:absolute;left:9500;top:9742;width:122;height:141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23,122" path="m82,122l93,122l103,115l113,102l113,95l123,81l123,75l123,61l123,54l123,41l113,34l103,27l93,13l82,7l72,0l62,0l52,0l31,0l31,7l21,13l11,27l11,34l11,47l0,61l11,68l11,75l21,88l21,95l31,102l41,115l62,115l72,122l82,122xe" fillcolor="#66a566" stroked="f" o:allowincell="f" style="position:absolute;left:9387;top:9837;width:122;height:121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23,122" path="m82,122l93,122l103,115l113,102l113,95l123,81l123,75l123,61l123,54l123,41l113,34l103,27l93,13l82,7l72,0l62,0l52,0l31,0l31,7l21,13l11,27l11,34l11,47l0,61l11,68l11,75l21,88l21,95l31,102l41,115l62,115l72,122l82,122e" stroked="t" o:allowincell="f" style="position:absolute;left:9387;top:9837;width:122;height:121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13,129" path="m41,129l31,122l21,116l10,109l0,102l0,88l0,75l0,68l0,61l0,48l10,41l10,27l21,20l31,14l52,7l62,7l72,0l82,7l93,14l103,20l103,34l113,41l113,54l113,61l113,75l113,82l103,88l93,102l82,109l72,116l62,122l52,129l41,129xe" fillcolor="#7fbf7f" stroked="f" o:allowincell="f" style="position:absolute;left:9500;top:9830;width:112;height:128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3,129" path="m41,129l31,122l21,116l10,109l0,102l0,88l0,75l0,68l0,61l0,48l10,41l10,27l21,20l31,14l52,7l62,7l72,0l82,7l93,14l103,20l103,34l113,41l113,54l113,61l113,75l113,82l103,88l93,102l82,109l72,116l62,122l52,129l41,129e" stroked="t" o:allowincell="f" style="position:absolute;left:9500;top:9830;width:112;height:128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102,109" path="m72,109l82,109l82,102l92,96l102,89l102,75l102,68l102,55l102,48l102,41l92,34l92,21l82,14l72,7l61,0l51,0l31,0l20,0l20,7l10,14l0,28l0,34l0,41l0,55l0,62l0,68l10,75l20,89l20,96l31,102l41,109l51,109l72,109xe" fillcolor="#66a566" stroked="f" o:allowincell="f" style="position:absolute;left:9408;top:9918;width:101;height:108;mso-wrap-style:none;v-text-anchor:middle">
                  <v:fill o:detectmouseclick="t" type="solid" color2="#995a99"/>
                  <v:stroke color="#3465a4" joinstyle="round" endcap="flat"/>
                  <w10:wrap type="none"/>
                </v:shape>
                <v:shape id="shape_0" coordsize="102,109" path="m72,109l82,109l82,102l92,96l102,89l102,75l102,68l102,55l102,48l102,41l92,34l92,21l82,14l72,7l61,0l51,0l31,0l20,0l20,7l10,14l0,28l0,34l0,41l0,55l0,62l0,68l10,75l20,89l20,96l31,102l41,109l51,109l72,109e" stroked="t" o:allowincell="f" style="position:absolute;left:9408;top:9918;width:101;height:108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103,109" path="m31,109l21,109l10,102l10,96l0,82l0,75l0,62l0,55l0,48l0,41l10,28l10,21l21,14l31,7l41,0l52,0l62,0l72,0l82,7l93,14l93,21l103,34l103,41l103,55l103,62l103,68l93,75l82,89l72,96l62,102l52,109l41,109l31,109xe" fillcolor="#7fbf7f" stroked="f" o:allowincell="f" style="position:absolute;left:9500;top:9918;width:102;height:108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03,109" path="m31,109l21,109l10,102l10,96l0,82l0,75l0,62l0,55l0,48l0,41l10,28l10,21l21,14l31,7l41,0l52,0l62,0l72,0l82,7l93,14l93,21l103,34l103,41l103,55l103,62l103,68l93,75l82,89l72,96l62,102l52,109l41,109l31,109e" stroked="t" o:allowincell="f" style="position:absolute;left:9500;top:9918;width:102;height:108;mso-wrap-style:none;v-text-anchor:middle">
                  <v:fill o:detectmouseclick="t" on="false"/>
                  <v:stroke color="#66a566" joinstyle="round" endcap="flat"/>
                  <w10:wrap type="none"/>
                </v:shape>
                <v:shape id="shape_0" coordsize="82,320" path="m82,320l72,313l62,293l51,259l31,218l20,164l10,109l0,55l10,0e" stroked="t" o:allowincell="f" style="position:absolute;left:9336;top:9265;width:81;height:319;mso-wrap-style:none;v-text-anchor:middle">
                  <v:fill o:detectmouseclick="t" on="false"/>
                  <v:stroke color="#4c8c4c" joinstyle="round" endcap="flat"/>
                  <w10:wrap type="none"/>
                </v:shape>
                <v:line id="shape_0" from="9500,9163" to="9500,9550" stroked="t" o:allowincell="f" style="position:absolute;flip:y">
                  <v:stroke color="#7fbf7f" joinstyle="miter" endcap="flat"/>
                  <v:fill o:detectmouseclick="t" on="false"/>
                  <w10:wrap type="none"/>
                </v:line>
                <v:shape id="shape_0" coordsize="205,320" path="m0,0l0,7l10,34l31,75l62,122l92,177l123,231l164,286l205,320e" stroked="t" o:allowincell="f" style="position:absolute;left:9223;top:9381;width:204;height:319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287,341" path="m0,0l10,14l20,41l51,82l82,130l123,184l174,239l226,293l287,341e" stroked="t" o:allowincell="f" style="position:absolute;left:9141;top:9469;width:286;height:340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350,387" path="m0,0l11,6l21,34l52,75l93,129l144,190l206,251l267,319l350,387e" stroked="t" o:allowincell="f" style="position:absolute;left:9089;top:9565;width:349;height:386;mso-wrap-style:none;v-text-anchor:middle">
                  <v:fill o:detectmouseclick="t" on="false"/>
                  <v:stroke color="#4c8c4c" joinstyle="round" endcap="flat"/>
                  <w10:wrap type="none"/>
                </v:shape>
                <v:shape id="shape_0" coordsize="72,320" path="m0,320l0,313l10,293l30,259l41,218l61,164l72,109l72,55l72,0e" stroked="t" o:allowincell="f" style="position:absolute;left:9593;top:9265;width:71;height:319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16,320" path="m216,0l206,7l195,34l175,75l154,122l123,177l82,231l41,286l0,320e" stroked="t" o:allowincell="f" style="position:absolute;left:9572;top:9381;width:215;height:319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88,341" path="m288,0l288,14l267,41l247,82l206,130l164,184l113,239l62,293l0,341e" stroked="t" o:allowincell="f" style="position:absolute;left:9572;top:9469;width:287;height:340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349,387" path="m349,0l349,6l328,34l298,75l257,129l216,190l154,251l82,319l0,387e" stroked="t" o:allowincell="f" style="position:absolute;left:9562;top:9565;width:348;height:386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26,320" path="m226,0l226,7l205,27l185,61l154,102l123,150l82,204l41,265l0,320e" stroked="t" o:allowincell="f" style="position:absolute;left:9593;top:9415;width:225;height:319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36,449" path="m236,0l236,13l226,41l215,88l195,143l164,211l123,286l71,367l0,449e" stroked="t" o:allowincell="f" style="position:absolute;left:9552;top:9524;width:235;height:448;mso-wrap-style:none;v-text-anchor:middle">
                  <v:fill o:detectmouseclick="t" on="false"/>
                  <v:stroke color="#7fbf7f" joinstyle="round" endcap="flat"/>
                  <w10:wrap type="none"/>
                </v:shape>
                <v:shape id="shape_0" coordsize="246,803" path="m30,0l30,14l20,55l10,116l0,204l10,320l30,456l82,619l143,803l246,803l236,769l226,687l195,572l174,436l133,293l102,164l61,62l30,0xe" fillcolor="#3f9f3f" stroked="f" o:allowincell="f" style="position:absolute;left:5454;top:10258;width:245;height:802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216,721" path="m21,0l21,14l10,48l0,109l0,190l10,293l31,415l62,558l123,721l216,721l205,694l195,626l175,517l144,395l113,265l82,150l51,54l21,0xe" fillcolor="#3f9f3f" stroked="f" o:allowincell="f" style="position:absolute;left:9151;top:10340;width:215;height:720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524,857" path="m0,857l11,836l31,775l72,687l134,571l206,442l298,299l401,149l524,0l514,27l473,115l421,231l350,374l278,524l206,666l144,782l93,857l0,857xe" fillcolor="#3f9f3f" stroked="f" o:allowincell="f" style="position:absolute;left:6316;top:10211;width:523;height:856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524,864" path="m0,864l10,836l31,782l72,694l123,578l205,449l288,299l401,149l524,0l514,34l472,115l411,238l349,381l277,530l205,673l133,782l82,864l0,864xe" fillcolor="#3f9f3f" stroked="f" o:allowincell="f" style="position:absolute;left:7744;top:10211;width:523;height:863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524,864" path="m524,864l524,837l493,782l452,694l400,578l329,449l236,299l123,150l0,0l20,34l51,116l113,238l175,381l246,531l329,667l390,782l442,864l524,864xe" fillcolor="#3fcc3f" stroked="f" o:allowincell="f" style="position:absolute;left:7477;top:10204;width:523;height:863;mso-wrap-style:none;v-text-anchor:middle">
                  <v:fill o:detectmouseclick="t" type="solid" color2="#c033c0"/>
                  <v:stroke color="#3465a4" joinstyle="round" endcap="flat"/>
                  <w10:wrap type="none"/>
                </v:shape>
                <v:shape id="shape_0" coordsize="524,857" path="m0,857l10,836l31,775l72,687l134,571l205,442l298,299l401,149l524,0l514,27l472,115l421,231l349,374l277,524l205,666l144,782l82,857l0,857xe" fillcolor="#3f9f3f" stroked="f" o:allowincell="f" style="position:absolute;left:10024;top:10211;width:523;height:856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545,857" path="m391,857l391,830l391,762l370,660l350,537l329,469l309,395l278,326l237,252l185,184l134,116l72,54l0,0l21,0l72,20l113,41l155,61l196,95l237,129l288,177l339,238l380,306l422,388l463,483l493,585l524,707l545,850l391,857xe" fillcolor="#3f9f3f" stroked="f" o:allowincell="f" style="position:absolute;left:8103;top:10204;width:544;height:856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  <v:shape id="shape_0" coordsize="544,857" path="m380,857l380,830l380,762l369,660l349,537l328,469l297,395l267,326l225,252l184,184l133,116l71,54l0,0l20,0l71,20l102,41l143,61l195,95l236,129l287,177l328,238l380,306l421,388l462,483l493,585l523,707l544,850l380,857xe" fillcolor="#3fcc3f" stroked="f" o:allowincell="f" style="position:absolute;left:9285;top:10204;width:543;height:856;mso-wrap-style:none;v-text-anchor:middle">
                  <v:fill o:detectmouseclick="t" type="solid" color2="#c033c0"/>
                  <v:stroke color="#3465a4" joinstyle="round" endcap="flat"/>
                  <w10:wrap type="none"/>
                </v:shape>
                <v:shape id="shape_0" coordsize="503,653" path="m0,653l10,646l21,625l41,591l92,530l154,449l246,333l359,183l503,0l503,20l483,74l452,149l421,245l370,353l308,462l246,557l164,646l0,653xe" fillcolor="#3fcc3f" stroked="f" o:allowincell="f" style="position:absolute;left:10630;top:10422;width:502;height:652;mso-wrap-style:none;v-text-anchor:middle">
                  <v:fill o:detectmouseclick="t" type="solid" color2="#c033c0"/>
                  <v:stroke color="#3465a4" joinstyle="round" endcap="flat"/>
                  <w10:wrap type="none"/>
                </v:shape>
                <v:shape id="shape_0" coordsize="452,592" path="m0,592l10,585l20,564l41,530l82,483l144,401l216,299l318,170l452,0l452,20l431,68l411,143l380,224l339,320l277,415l216,510l144,585l0,592xe" fillcolor="#3fcc3f" stroked="f" o:allowincell="f" style="position:absolute;left:5916;top:10483;width:451;height:591;mso-wrap-style:none;v-text-anchor:middle">
                  <v:fill o:detectmouseclick="t" type="solid" color2="#c033c0"/>
                  <v:stroke color="#3465a4" joinstyle="round" endcap="flat"/>
                  <w10:wrap type="none"/>
                </v:shape>
                <v:shape id="shape_0" coordsize="503,653" path="m503,653l503,646l493,626l462,585l421,530l360,442l267,326l154,184l0,0l10,20l31,68l51,149l93,245l144,354l195,456l267,558l349,639l503,653xe" fillcolor="#3f9f3f" stroked="f" o:allowincell="f" style="position:absolute;left:6686;top:10414;width:502;height:652;mso-wrap-style:none;v-text-anchor:middle">
                  <v:fill o:detectmouseclick="t" type="solid" color2="#c060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68"/>
        <w:gridCol w:w="1994"/>
        <w:gridCol w:w="3408"/>
      </w:tblGrid>
      <w:tr>
        <w:trPr>
          <w:trHeight w:val="6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タイトル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撮影場所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工事店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お名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16250</wp:posOffset>
                </wp:positionV>
                <wp:extent cx="4926330" cy="2626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8"/>
                            </w:tblGrid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写真を添えてご提出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06.85pt;mso-wrap-distance-left:7.1pt;mso-wrap-distance-right:7.1pt;mso-wrap-distance-top:0pt;mso-wrap-distance-bottom:0pt;margin-top:237.5pt;mso-position-vertical-relative:page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8"/>
                      </w:tblGrid>
                      <w:tr>
                        <w:trPr>
                          <w:trHeight w:val="4127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写真を添えてご提出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6:00Z</dcterms:created>
  <dc:creator>あさのとしき</dc:creator>
  <dc:description/>
  <cp:keywords/>
  <dc:language>en-US</dc:language>
  <cp:lastModifiedBy>あさのとしき</cp:lastModifiedBy>
  <cp:lastPrinted>2013-05-13T15:30:00Z</cp:lastPrinted>
  <dcterms:modified xsi:type="dcterms:W3CDTF">2013-05-15T06:43:00Z</dcterms:modified>
  <cp:revision>6</cp:revision>
  <dc:subject/>
  <dc:title>　　フォトコンテスト応募用紙　 </dc:title>
</cp:coreProperties>
</file>